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Cs w:val="28"/>
        </w:rPr>
        <w:t>Информация о предоставлении муниципальными служащими сведений о доходах, расходах, об имуществе и обязательствах имущественного характера своих (супруга)  и несовершеннолетних детей в рамках декларационной кампании 2019 года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состоянию на 01.05.2019 года в управление муниципальной службы и кадров и в кадровые подразделения органов, обладающих правами юридического лица Администрации города Архангельска 454 муниципальных служащих представили сведения о доходах, расходах, об имуществе и обязательствах имущественного характера за 2018 год (далее – справки). </w:t>
      </w:r>
    </w:p>
    <w:p>
      <w:pPr>
        <w:pStyle w:val="Normal"/>
        <w:ind w:firstLine="708"/>
        <w:jc w:val="both"/>
        <w:rPr/>
      </w:pPr>
      <w:r>
        <w:rPr>
          <w:szCs w:val="28"/>
        </w:rPr>
        <w:t>6 руководителей муниципальных учреждений муниципального  образования "Город Архангельск" представили в Администрацию города Архангельска справ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щее количество справок, представленных на себя, своих супруг (супругов) и несовершеннолетних детей  - 1135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 муниципальный служащий не сдал справку в установленные законодательством сроки. Вопрос рассмотрен на заседании комиссии. Рекомендация комиссии – увольнение с муниципальной служ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правки о расходах за 2018 год представили 5 муниципальных служащих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правлением муниципальной службы и кадров, органами Администрации города Архангельска, обладающими правами юридического лица, в установленный срок проведены первичные проверочные мероприятия по анализу сведений, указанных служащими в справках за 2018 год по отношению к сведениям за периоды, предшествующие отчетному. На каждого муниципального служащего составлена справка-анализ и приобщена к личному делу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оложением о порядке размещения сведений о доходах, расходах, об имуществе и обязательствах имущественного характера Главы муниципального образования "Город Архангельск", муниципальных служащих Администрации муниципального образования "Город Архангельск" и членов их семей на официальном информационном интернет-портале муниципального образования "Город Архангельск" и (или) предоставления этих сведений общероссийским, региональным и местным средствам массовой информации для опубликования (далее – Положение), утвержденным постановлением Администрации муниципального образования "Город Архангельск" от 21.11.2017 № 1369, все сведения, подлежащие опубликованию до 27 мая 2019 года, размещены на сайте www.arhcity.ru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ходе первичных проверочных мероприятий по анализу сведений за периоды, предшествующие отчетному, муниципальные служащие давали устные и письменные пояснения к сведениям, по которым возникали вопросы у работников, принимающих данные справки. Пояснения муниципальных служащих были рассмотрены на заседаниях комиссии по соблюдению требований к служебному поведению и урегулированию конфликта интересов в Администрации муниципального образования «Город Архангельск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дел 1 "Сведения о доходах"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се поступившие на муниципальную службу в 2018 году указали доход по предыдущему месту работ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Аналогично сведениям предыдущих периодов в иные доходы указаны пенсии, ветеранские выплаты, выплаты участникам боевых действий, компенсации и льготы, доход от вкладов в банках и акций, осуществление иной оплачиваемой деятельности, педагогической, творческой, работа в избиркоме и др. организациях, доход от продажи имущества, алименты, страховые выплаты по ОСАГО, освоение части материнского капитала, деньги в дар, наследство, доход от сдачи имущества в аренду. </w:t>
      </w:r>
    </w:p>
    <w:p>
      <w:pPr>
        <w:pStyle w:val="Normal"/>
        <w:ind w:firstLine="708"/>
        <w:jc w:val="both"/>
        <w:rPr/>
      </w:pPr>
      <w:r>
        <w:rPr>
          <w:szCs w:val="28"/>
        </w:rPr>
        <w:t>У большинства муниципальных служащих иной доход складывается из нескольких позиций. Доход от вкладов в банках у большинства вкладчиков невысокий. Муниципальные служащие, получившие доход от продажи имущества, использовали его для улучшения жилищных условий или на приобретение других транспортных средств. Некоторые из них взяли на себя прочие обязательства в виде кредитов (потребительские, ипотечные, автокредит), займов, о чем и указали в разделе 6.2. справ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дел 2 «Сведения о расходах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ниципальные служащие, заполнившие данный раздел приобрели недвижимость. Работники, у которых сумма всех сделок в отчетном году превысила сумму совместного с супругой (супругом) трехгодичного дохода представили справку о расходах по установлен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дел 3 "Сведения об имуществе"</w:t>
      </w:r>
    </w:p>
    <w:p>
      <w:pPr>
        <w:pStyle w:val="Normal"/>
        <w:ind w:firstLine="708"/>
        <w:jc w:val="both"/>
        <w:rPr/>
      </w:pPr>
      <w:r>
        <w:rPr>
          <w:szCs w:val="28"/>
        </w:rPr>
        <w:t>У муниципальных служащих произошли изменения в сведениях об имуществе (недвижимом и транспортных средствах), находящемся в его собственности, и собственности супруга (супруги) по сравнению с 2017-м год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обретение жилья по договору купли-продажи, участие в долевом строительстве, вступление в наследство. Покупка недвижимости посредством вступления в долгосрочные финансовые обязательства (ипотечный кредит), при помощи родственников - на деньги, полученные в дар или денежный зй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явлено нарушение у муниципального служащего в сведениях, представленных на супругу. В разделе 3.1. указан, земельный участок,  приобретенный 11 декабря 2017 года по распоряжению администрации муниципального образования "Приморский муниципальный район". До получения собственником правоустанавливающих документов на данный земельный участок, информация о нем должна быть отражена в разделе 6.1 справки. Однако в справке за отчетный 2017 год такие сведения отсутствуют. Объявлен выговор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здел  4 "Сведения о денежных средствах, находящихся на счетах в банках и иных кредитных организациях". </w:t>
      </w:r>
    </w:p>
    <w:p>
      <w:pPr>
        <w:pStyle w:val="Normal"/>
        <w:ind w:firstLine="708"/>
        <w:jc w:val="both"/>
        <w:rPr/>
      </w:pPr>
      <w:r>
        <w:rPr>
          <w:szCs w:val="28"/>
        </w:rPr>
        <w:t>Аналогично с прошлым годом наиболее частые вопросы связаны с данным разделом. 82% всех поясн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кже как и во время декларационной кампанией 2019 года, выявлены банковские счета, действовавшие на конец отчетного периода, но не указанные в справках за периоды, предшествующие отчетному. Не редки случаи изменения даты открытия счета. Изменения внесены на основании банковских выписок, разработанных по форме для государственной службы.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чины представления недостоверных или неполных сведений в 2018 году (в сравнении с 2017 годом)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недобросовестная работа сотрудников банка – 79% (в 2017 – 76%, 2018 – 53%); 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евнимательность, забывчивость, безответственность самих служащих при заполнении справок за предшествующие периоды – 20 % (в 2017 - 16%, в 2018 – 32%);</w:t>
      </w:r>
    </w:p>
    <w:p>
      <w:pPr>
        <w:pStyle w:val="Normal"/>
        <w:ind w:firstLine="708"/>
        <w:jc w:val="both"/>
        <w:rPr/>
      </w:pPr>
      <w:r>
        <w:rPr>
          <w:szCs w:val="28"/>
        </w:rPr>
        <w:t>- другие причины – 1% (в 2017 - 7%, в 2018 – 7%), а именно нежелание супруг (супругов) представлять достоверную и полную информацию, пользование данными интернет-ресурсов банк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Сравнение с декларационной кампанией 2017 года показало, что в этом году увеличилось количество пояснений к данному разделу. Так служащие вспомнили и указали счета различных банков в т.ч. коммерческих, которыми не пользовались длительное время (так называемые "нулевые" счета). Это связано с возросшей долей личной ответственности муниципальных служащих за представляемые в Справках данны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дел 5. "Сведения об акциях и иных ценных бумагах"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му разделу сведения о ценных бумагах в отчетном периоде соответствуют сведениям за предыдущий год. При условии доходности ценных бумаг в разделе 1 сведения о размере дохода муниципальными служащими указа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дел 6 "Сведения об обязательствах имущественного характера"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раздел 6.1. – служащие, у которых произошли изменения, связанные с объектами недвижимого имущества, находящимися в пользовании, данный факт в справках отразил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раздел 6.2. "Срочные обязательства финансового характера". В справках муниципальных служащих, у которых имеются изменения информация указана: получение кредитов, частичное или полное их погашение. В случае приобретения объектов незавершенного строительства при условии его полной оплаты, застройщики указаны служащими как "Должник". В соответствии с методическими рекомендациями 2019 года, в данном разделе, указаны договоры страхования жизни, дожит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2:00Z</dcterms:created>
  <dc:creator>Стенина</dc:creator>
  <dc:description/>
  <cp:keywords/>
  <dc:language>en-US</dc:language>
  <cp:lastModifiedBy>Ольга Александровна Стенина</cp:lastModifiedBy>
  <cp:lastPrinted>2019-04-24T10:10:00Z</cp:lastPrinted>
  <dcterms:modified xsi:type="dcterms:W3CDTF">2019-08-07T10:35:00Z</dcterms:modified>
  <cp:revision>3</cp:revision>
  <dc:subject/>
  <dc:title>В течение 2013 года было проведено 11 заседаний комиссии по соблюдению требований к служебному поведению и урегулированию конфликта интересов в мэрии города Архангельска</dc:title>
</cp:coreProperties>
</file>