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21"/>
        <w:gridCol w:w="6911"/>
      </w:tblGrid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color w:val="000000"/>
              </w:rPr>
              <w:t>должности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6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color w:val="000000"/>
              </w:rPr>
              <w:t xml:space="preserve">Квалификационные требования, </w:t>
            </w:r>
          </w:p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color w:val="000000"/>
              </w:rPr>
              <w:t>обязанности</w:t>
            </w:r>
          </w:p>
        </w:tc>
      </w:tr>
      <w:tr>
        <w:trPr>
          <w:trHeight w:val="1979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(секретарь руководителя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 000 — 40 000 руб.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Требуемый опыт работы: 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не требуется</w:t>
            </w:r>
          </w:p>
          <w:p>
            <w:pPr>
              <w:pStyle w:val="Normal"/>
              <w:shd w:fill="FFFFFF" w:val="clear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Полная занятость, 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полный день</w:t>
            </w:r>
          </w:p>
          <w:p>
            <w:pPr>
              <w:pStyle w:val="Normal"/>
              <w:shd w:fill="FFFFFF" w:val="clear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Style w:val="StrongEmphasis"/>
                <w:rFonts w:cs="Inter;Times New Roman" w:ascii="Inter;Times New Roman" w:hAnsi="Inter;Times New Roman"/>
                <w:color w:val="000000"/>
                <w:spacing w:val="1"/>
              </w:rPr>
              <w:t>Обязанности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Осуществление организационно-технического обеспечения деятельности руководителя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Прием и регистрация входящей и исходящей корреспонденции в системе электронного 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документ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ооборота, передача ее в соответствии с принятым решением в органы Администрации города или конкретным исполнителям для подготовки ответов или для использования в работе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Подготовка проектов резолюций (поручений) в системе электронного 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документ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ооборота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Прием 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документ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ов и 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личн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ых заявлений на подпись, подготовка 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документ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ов и материалов, необходимых руко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водит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елю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Проверка правильности оформления подготовленных писем, 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документ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ов, ответов заявителям, рассматриваемых в рамках полномочий руко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водит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еля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Осуществление контроля за соблюдением сроков выполнения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 xml:space="preserve"> 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поручений руко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водит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еля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Составление писем, запросов, других 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документ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ов, подготовка ответов 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авто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рам писем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Организация проведения телефонных переговоров руко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водит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еля, передача и прием телефонограмм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Выполнение работы по подготовке заседаний и совещаний (сбор необходимых материалов, оповещение участников, их регистрация, повестка дня и прочее)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Организация приема посетителей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Ведение делопроизводства, осуществление копирования служебных </w:t>
            </w:r>
            <w:r>
              <w:rPr>
                <w:rStyle w:val="Emphasis"/>
                <w:rFonts w:cs="Inter;Times New Roman" w:ascii="Inter;Times New Roman" w:hAnsi="Inter;Times New Roman"/>
                <w:i w:val="false"/>
                <w:color w:val="000000"/>
                <w:spacing w:val="1"/>
              </w:rPr>
              <w:t>документ</w:t>
            </w: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ов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Разработка номенклатуры дел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Формирование дел в соответствии с утвержденной номенклатурой, обеспечение их сохранности, в установленные сроки сдача дел в архив.</w:t>
            </w:r>
          </w:p>
          <w:p>
            <w:pPr>
              <w:pStyle w:val="Normal"/>
              <w:shd w:fill="FFFFFF" w:val="clear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Style w:val="StrongEmphasis"/>
                <w:rFonts w:cs="Inter;Times New Roman" w:ascii="Inter;Times New Roman" w:hAnsi="Inter;Times New Roman"/>
                <w:color w:val="000000"/>
                <w:spacing w:val="1"/>
              </w:rPr>
              <w:t>Требова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35" w:hanging="1335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Профессиональное образование.</w:t>
            </w:r>
          </w:p>
          <w:p>
            <w:pPr>
              <w:pStyle w:val="Normal"/>
              <w:shd w:fill="FFFFFF" w:val="clear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Style w:val="StrongEmphasis"/>
                <w:rFonts w:cs="Inter;Times New Roman" w:ascii="Inter;Times New Roman" w:hAnsi="Inter;Times New Roman"/>
                <w:color w:val="000000"/>
                <w:spacing w:val="1"/>
              </w:rPr>
              <w:t>Услов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0" w:hanging="60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Муниципальная служб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0" w:hanging="600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color w:val="000000"/>
              </w:rPr>
              <w:t>График работы: пн-пт: с 8.30 до 16.45 с часовым перерывом на обе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0" w:hanging="600"/>
              <w:jc w:val="both"/>
              <w:rPr>
                <w:rFonts w:ascii="Inter;Times New Roman" w:hAnsi="Inter;Times New Roman" w:cs="Inter;Times New Roman"/>
                <w:color w:val="000000"/>
              </w:rPr>
            </w:pPr>
            <w:r>
              <w:rPr>
                <w:color w:val="000000"/>
              </w:rPr>
              <w:t>Место работы: Архангельск, пл. Ленина, 5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0" w:hanging="567"/>
              <w:jc w:val="both"/>
              <w:rPr>
                <w:rFonts w:ascii="Inter;Times New Roman" w:hAnsi="Inter;Times New Roman" w:cs="Inter;Times New Roman"/>
                <w:color w:val="000000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Ежегодный отпуск 30+16+дополнительный за выслугу лет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Style w:val="StrongEmphasis"/>
                <w:rFonts w:cs="Inter;Times New Roman" w:ascii="Inter;Times New Roman" w:hAnsi="Inter;Times New Roman"/>
                <w:color w:val="000000"/>
                <w:spacing w:val="1"/>
              </w:rPr>
              <w:t>Мотивирующие фактор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00" w:hanging="360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Полный социальный пак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00" w:hanging="360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Оплата проезда к месту проведения отпуска 1 раз в 2 го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00" w:hanging="360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Стимулирующие выплаты (возможна выплата премии по итогам работы, предусмотрена выплата материальной помощи и единовременной денежной выплаты к отпуску 1 раз в год).</w:t>
            </w:r>
          </w:p>
          <w:p>
            <w:pPr>
              <w:pStyle w:val="Normal"/>
              <w:shd w:fill="FFFFFF" w:val="clear"/>
              <w:ind w:left="300" w:hanging="0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03233"/>
                <w:sz w:val="28"/>
                <w:szCs w:val="28"/>
              </w:rPr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3032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  <w:font w:name="Inte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grittetexttkzil424">
    <w:name w:val="magritte-text___tkzil_4-2-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arh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7:00Z</dcterms:created>
  <dc:creator>GolubevaMV</dc:creator>
  <dc:description/>
  <cp:keywords/>
  <dc:language>en-US</dc:language>
  <cp:lastModifiedBy>Копытова</cp:lastModifiedBy>
  <dcterms:modified xsi:type="dcterms:W3CDTF">2024-09-13T08:41:00Z</dcterms:modified>
  <cp:revision>8</cp:revision>
  <dc:subject/>
  <dc:title>Наименование должности</dc:title>
</cp:coreProperties>
</file>