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21"/>
        <w:gridCol w:w="6915"/>
      </w:tblGrid>
      <w:tr>
        <w:trPr/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лжности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работная плата</w:t>
            </w:r>
          </w:p>
        </w:tc>
        <w:tc>
          <w:tcPr>
            <w:tcW w:w="6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валификационные требовани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язанности</w:t>
            </w:r>
          </w:p>
        </w:tc>
      </w:tr>
      <w:tr>
        <w:trPr>
          <w:trHeight w:val="1979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  <w:spacing w:val="1"/>
                <w:shd w:fill="FFFFFF" w:val="clear"/>
              </w:rPr>
              <w:t>Главный специалист управления строительства и капитального ремонта департамента транспорта, строительства и городской инфраструктуры Администрации городского округа "Город Архангельск"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  <w:shd w:fill="FFFFFF" w:val="clear"/>
              </w:rPr>
              <w:t>от 35 500  до 52 000  руб.  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rStyle w:val="StrongEmphasis"/>
                <w:color w:val="000000"/>
                <w:spacing w:val="1"/>
              </w:rPr>
              <w:t>Обязанност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астие в разработке муниципальных программ городского округа "Город Архангельск" по вопросам капитального строительства в том числе: капитальное строительство, реконструкция объектов социальной сферы, жилищно-коммунального хозяйства (энергетики), объектов гражданской обороны, объектов культурного наследия и нежилых зданий (далее - объектов жилищно-гражданского назначения) муниципальной собственности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rStyle w:val="StrongEmphasis"/>
                <w:color w:val="000000"/>
                <w:spacing w:val="1"/>
              </w:rPr>
              <w:t>Требования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  <w:shd w:fill="FFFFFF" w:val="clear"/>
              </w:rPr>
            </w:pPr>
            <w:r>
              <w:rPr>
                <w:color w:val="000000"/>
                <w:spacing w:val="1"/>
                <w:shd w:fill="FFFFFF" w:val="clear"/>
              </w:rPr>
              <w:t>Наличие профессионального образования, (техническое, желательное строительное) без предъявления требования к стаж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rStyle w:val="StrongEmphasis"/>
                <w:color w:val="000000"/>
                <w:spacing w:val="1"/>
              </w:rPr>
              <w:t>Услови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Муниципальная служб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График работы: 5-ти дневка, с 08.30 до 16:45 (17:45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Ежегодный отпуск 30+16+дополнительный за выслугу ле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rStyle w:val="StrongEmphasis"/>
                <w:color w:val="000000"/>
                <w:spacing w:val="1"/>
              </w:rPr>
              <w:t>Мотивирующие факторы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формление трудовых отношений в соответствии с ТК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лный социальный пакет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плата проезда к месту проведения отпуска 1 раз в 2 год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тимулирующие выплаты (возможна выплата премии по итогам работы, предусмотрена выплата материальной помощи                   и единовременной денежной выплаты к отпуску 1 раз в год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вышение квалификац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озможность профессионального роста и развит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озможность принимать непосредственное участие в разработке и внедрении проектов, направленных на развитие инфраструктуры и создание комфортной среды для жителей город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озможность получения дополнительных навыков и зна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2A3137"/>
              </w:rPr>
            </w:pPr>
            <w:r>
              <w:rPr>
                <w:b/>
                <w:bCs/>
                <w:color w:val="2A3137"/>
              </w:rPr>
              <w:t>Где предстоит работ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хангельск, Троицкий проспект, 60.</w:t>
            </w:r>
          </w:p>
          <w:p>
            <w:pPr>
              <w:pStyle w:val="Normal"/>
              <w:shd w:fill="FFFFFF" w:val="clear"/>
              <w:ind w:left="30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03233"/>
                <w:sz w:val="28"/>
                <w:szCs w:val="28"/>
              </w:rPr>
            </w:pPr>
            <w:r>
              <w:rPr>
                <w:b/>
                <w:color w:val="303233"/>
                <w:sz w:val="28"/>
                <w:szCs w:val="28"/>
              </w:rPr>
              <w:t xml:space="preserve">Резюме просим присылать на электронную почту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adr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rhci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color w:val="30323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979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pacing w:val="1"/>
                <w:sz w:val="18"/>
                <w:shd w:fill="FFFFFF" w:val="clear"/>
              </w:rPr>
            </w:pPr>
            <w:r>
              <w:rPr>
                <w:color w:val="000000"/>
                <w:spacing w:val="-2"/>
                <w:szCs w:val="33"/>
                <w:shd w:fill="FFFFFF" w:val="clear"/>
              </w:rPr>
              <w:t xml:space="preserve">Главный специалист пресс-службы </w:t>
            </w:r>
            <w:r>
              <w:rPr>
                <w:color w:val="000000"/>
                <w:spacing w:val="1"/>
                <w:shd w:fill="FFFFFF" w:val="clear"/>
              </w:rPr>
              <w:t xml:space="preserve"> Администрации городского округа        "Город Архангельск"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-1"/>
                <w:shd w:fill="FFFFFF" w:val="clear"/>
              </w:rPr>
              <w:t>от 35 000  до 50 000  руб.  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Обязанност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Работа в пабликах, которые ведет пресс-служба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Требовани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Наличие профессионального образовани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Услови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Муниципальная служб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График работы: 5-ти дневка, с 08.30 до 16:45 (17:45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Ежегодный отпуск 30+16+дополнительный за выслугу ле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Мотивирующие факторы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Оформление трудовых отношений в соответствии с ТК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Полный социальный пакет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Оплата проезда к месту проведения отпуска 1 раз в 2 год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Стимулирующие выплаты (возможна выплата премии по итогам работы, предусмотрена выплата материальной помощи                  и единовременной денежной выплаты к отпуску 1 раз в год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Повышение квалификац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Возможность профессионального роста и развит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Возможность получения дополнительных навыков и зна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2A3137"/>
              </w:rPr>
            </w:pPr>
            <w:r>
              <w:rPr>
                <w:b/>
                <w:bCs/>
                <w:color w:val="2A3137"/>
              </w:rPr>
              <w:t>Где предстоит работ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хангельск, площадь Ленина, 5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303233"/>
                <w:sz w:val="28"/>
                <w:szCs w:val="28"/>
              </w:rPr>
              <w:t xml:space="preserve">Резюме просим присылать на электронную почту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adr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rhci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color w:val="3032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28"/>
              </w:rPr>
            </w:pPr>
            <w:r>
              <w:rPr>
                <w:b/>
                <w:color w:val="000000"/>
                <w:spacing w:val="1"/>
                <w:sz w:val="1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pacing w:val="-2"/>
                <w:shd w:fill="FFFFFF" w:val="clear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  <w:shd w:fill="FFFFFF" w:val="clear"/>
              </w:rPr>
              <w:t xml:space="preserve">Ведущий специалист управления по территориальным округам Варавино-Фактория и Майская горка департамента по вопросам семьи, опеки и попечительства </w:t>
            </w:r>
            <w:r>
              <w:rPr>
                <w:color w:val="000000"/>
                <w:spacing w:val="1"/>
                <w:shd w:fill="FFFFFF" w:val="clear"/>
              </w:rPr>
              <w:t xml:space="preserve"> Администрации городского округа "Город Архангельск"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от 38 300  до 44 000 руб.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Обязанност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Выполнение государственных полномочий по опеке                       и попечительству в отношении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  <w:shd w:fill="FFFFFF" w:val="clear"/>
              </w:rPr>
              <w:t>Треб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Дисциплинирован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Грамотность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  <w:shd w:fill="FFFFFF" w:val="clear"/>
              </w:rPr>
              <w:t>Услов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Муниципальная служб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График работы: 5-ти дневка, с 08:30 до 16:45 (17:45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Ежегодный отпуск 30+16+дополнительный за выслугу ле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Мотивирующие факторы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 xml:space="preserve">- 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Полный социальный пакет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Оплата проезда к месту проведения отпуска 1 раз в 2 год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Стимулирующие выплаты (возможна выплата премии по итогам работы, предусмотрена выплата материальной помощи                  и единовременной денежной выплаты к отпуску 1 раз в год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Возможность получения дополнительных навыков и зна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2A3137"/>
              </w:rPr>
            </w:pPr>
            <w:r>
              <w:rPr>
                <w:b/>
                <w:bCs/>
                <w:color w:val="2A3137"/>
              </w:rPr>
              <w:t>Где предстоит работ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хангельск, округ Варввино-Фактория, улица Кононова, 2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b/>
                <w:color w:val="303233"/>
                <w:sz w:val="28"/>
                <w:szCs w:val="28"/>
              </w:rPr>
              <w:t xml:space="preserve">Резюме просим присылать на электронную почту </w:t>
            </w:r>
            <w:hyperlink r:id="rId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adr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rhci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</w:r>
          </w:p>
        </w:tc>
      </w:tr>
      <w:tr>
        <w:trPr>
          <w:trHeight w:val="1979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  <w:shd w:fill="FFFFFF" w:val="clear"/>
              </w:rPr>
              <w:t>Главный специалист отдела содержания автомобильных дорог и безопасности дорожного движения, управления транспорта и дорожного хозяйства департамента транспорта, строительства и городской инфраструктуры Администрации городского округа "Город Архангельск"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-1"/>
                <w:sz w:val="27"/>
                <w:szCs w:val="27"/>
                <w:shd w:fill="FFFFFF" w:val="clear"/>
              </w:rPr>
              <w:t>от 33 200  до 50 000 руб.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Обязанност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Осуществление ежедневного контроля за выполнением работ   по летнему и зимнему содержанию улично-дорожной се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Контроль выполнения подрядными организациями обязательств по заключенным муниципальным контрактам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 xml:space="preserve">- Участие в работе комиссий и подготовка актов технического состояния объектов дорожной инфраструктуры;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Участие в разработке и внедрении комплексных мер                  по улучшению качества содержания автомобильных дорог, развития улично-дорожной сет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Подготовка исходных данных для разработки перспективных     и текущих планов реализации мероприятий по содержанию автомобильных дорог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Требовани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Наличие профессионального образования, (техническое)            без предъявления требования к стажу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Услови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Муниципальная служб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График работы: пн-пт: с 8.30 до 16.45 (17:45) с часовым перерывом на обед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Ежегодный отпуск 30+16+дополнительный за выслугу ле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Style w:val="StrongEmphasis"/>
                <w:rFonts w:cs="hh sans;Times New Roman" w:ascii="hh sans;Times New Roman" w:hAnsi="hh sans;Times New Roman"/>
                <w:color w:val="000000"/>
                <w:spacing w:val="1"/>
              </w:rPr>
              <w:t>Мотивирующие факторы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Оформление согласно ТК РФ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Полный социальный пакет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Повышение квалификац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Оплата проезда к месту проведения отпуска 1 раз в 2 год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Стимулирующие выплаты (возможна выплата премии по итогам работы, предусмотрена выплата материальной помощи                   и единовременной денежной выплаты к отпуску 1 раз в год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  <w:t>- Возможность профессионального роста и развит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2A3137"/>
              </w:rPr>
            </w:pPr>
            <w:r>
              <w:rPr>
                <w:b/>
                <w:bCs/>
                <w:color w:val="2A3137"/>
              </w:rPr>
              <w:t>Где предстоит работ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хангельск, Троицкий проспект, 60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rFonts w:cs="hh sans;Times New Roman" w:ascii="hh sans;Times New Roman" w:hAnsi="hh sans;Times New Roman"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303233"/>
                <w:sz w:val="28"/>
                <w:szCs w:val="28"/>
              </w:rPr>
            </w:pPr>
            <w:r>
              <w:rPr>
                <w:b/>
                <w:color w:val="303233"/>
                <w:sz w:val="28"/>
                <w:szCs w:val="28"/>
              </w:rPr>
              <w:t xml:space="preserve">Резюме просим присылать на электронную почту </w:t>
            </w:r>
            <w:hyperlink r:id="rId5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adr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rhci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b/>
                <w:color w:val="303233"/>
                <w:sz w:val="28"/>
                <w:szCs w:val="28"/>
              </w:rPr>
              <w:t xml:space="preserve"> 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b/>
                <w:color w:val="303233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pacing w:val="1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  <w:t xml:space="preserve">Начальник финансово-экономического отдела департамента образования 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  <w:shd w:fill="FFFFFF" w:val="clear"/>
              </w:rPr>
              <w:t xml:space="preserve"> Администрации городского округа "Город Архангельск"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от 80 000  до 90 000 руб.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pacing w:val="1"/>
                <w:shd w:fill="FFFFFF" w:val="clear"/>
              </w:rPr>
              <w:t>Обязанност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Формирование учетной политики, ведение бухгалтерского          и налогового учета, представление отчетности по департаменту образован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ыполнение функций главного бухгалтер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Контроль за деятельностью учреждений, находящихся                 в ведении департамента в части обеспечения правомерного, целевого использования бюджет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pacing w:val="1"/>
                <w:shd w:fill="FFFFFF" w:val="clear"/>
              </w:rPr>
              <w:t>Требовани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сшее образование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пыт работы в бюджетной сфер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pacing w:val="1"/>
                <w:shd w:fill="FFFFFF" w:val="clear"/>
              </w:rPr>
              <w:t>Услови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Муниципальная служб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График работы: 5-ти дневка, с 08.30 до 16:45 (17:45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Ежегодный отпуск 30+16+дополнительный за выслугу ле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rStyle w:val="StrongEmphasis"/>
                <w:color w:val="000000"/>
                <w:spacing w:val="1"/>
              </w:rPr>
              <w:t>Мотивирующие факторы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формление трудовых отношений в соответствии с ТК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лный социальный пакет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Оплата проезда к месту проведения отпуска 1 раз в 2 год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Стимулирующие выплаты (возможна выплата премии по итогам работы, предусмотрена выплата материальной помощи                  и единовременной денежной выплаты к отпуску 1 раз в год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Повышение квалификац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озможность профессионального роста и развит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Возможность получения дополнительных навыков и зна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2A3137"/>
              </w:rPr>
            </w:pPr>
            <w:r>
              <w:rPr>
                <w:b/>
                <w:bCs/>
                <w:color w:val="2A3137"/>
              </w:rPr>
              <w:t>Где предстоит работат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рхангельск, площадь Ленина, 5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303233"/>
                <w:sz w:val="28"/>
                <w:szCs w:val="28"/>
              </w:rPr>
              <w:t xml:space="preserve">Резюме просим присылать на электронную почту </w:t>
            </w:r>
            <w:hyperlink r:id="rId6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adr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rhci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rFonts w:ascii="hh sans;Times New Roman" w:hAnsi="hh sans;Times New Roman" w:cs="hh sans;Times New Roman"/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979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pacing w:val="-2"/>
                <w:shd w:fill="FFFFFF" w:val="clear"/>
              </w:rPr>
            </w:pPr>
            <w:r>
              <w:rPr>
                <w:color w:val="000000"/>
                <w:spacing w:val="-2"/>
                <w:shd w:fill="FFFFFF" w:val="clear"/>
              </w:rPr>
              <w:t xml:space="preserve">Главный специалист финансово-экономического отдела по экономическим вопросам  департамента образования </w:t>
            </w:r>
            <w:r>
              <w:rPr>
                <w:rFonts w:cs="hh sans;Times New Roman" w:ascii="hh sans;Times New Roman" w:hAnsi="hh sans;Times New Roman"/>
                <w:color w:val="000000"/>
                <w:spacing w:val="1"/>
                <w:shd w:fill="FFFFFF" w:val="clear"/>
              </w:rPr>
              <w:t xml:space="preserve"> Администрации городского округа "Город Архангельск"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от 55 000  руб.</w:t>
            </w:r>
          </w:p>
        </w:tc>
        <w:tc>
          <w:tcPr>
            <w:tcW w:w="6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</w:rPr>
              <w:t>Обязанност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Формирование и предоставление в Комплексной информационно-аналитической системе Архангельской области     и в системе управления бюджетным процессом Администрации городского округа "Город Архангельск" (СУБП "Смарт-Бюджет") сводных отчетов, касающихся фонда оплаты труда учреждений подведомственных департаменту образования Администрации городского округа "Город Архангельск", проведение их анализ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Подготовка методических рекомендаций для учреждений           по заполнению отчетов, касающихся фонда оплаты труд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Формирование сводного отчета по сети, штатам и контингентам в части, касающейся учреждений дошкольного образования, проведение его анализ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Составление сводного отчета по форме ОО-1 "Сведения             об организации, осуществляющей образовательную деятельность по образовательным программам начального общего, основного общего, среднего общего образования", проведение его анализ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Подготовка расчетов и анализа информации по иным субсидиям в рамках госпрограмм, по капитальному ремонту,                           по предписаниям надзорных органов, по антитеррористической защищенности, по целевым субсидиям на частичное возмещение расходов по предоставлению мер социальной поддержки педагогических работников муниципальных образований, работающих и проживающих в сельской местности (рабочих посёлках городского типа), а также иных расходов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Контроль за подготовкой, анализом информации, изменениями    в законодательстве, составлением плана в рамках осуществления ведомственного контроля, подготовка сводной информации            в сфере закупок для обеспечения муниципальных нужд городского округа "Город Архангельск"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Разработка требований к закупаемым заказчиками товарам, работам, услугам (в том числе предельной цены товаров, работ, услуг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Формирование сводного отчета по сети, штатам и контингентам в части, касающейся общеобразовательных учреждений, проведение его анализ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</w:rPr>
              <w:t>Требования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фессиональное образование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Знание и навыки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Профессиональные знания Конституции Российской Федерации, нормативных правовых актов Российской Федерации о местном самоуправлении в Российской Федерации, о муниципальной службе в Российской Федерации, Устава Архангельской области, нормативных правовых актов Архангельской области о местном самоуправлении в Архангельской области, о муниципальной службе в Архангельской области, Устава городского округа «Город Архангельск», муниципальных нормативных правовых актов о муниципальной службе, нормативных правовых актов Российской Федерации, нормативных правовых актов Архангельской области и муниципальных нормативных правовых актов городского округа «Город Архангельск» в сфере противодействия коррупции и в сфере деятельности муниципального служащего, правил делового этикета, основ делопроизводств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Профессиональные навыки планирования работы, ведения деловых переговоров, взаимодействия с другими органами, организациями, структурными подразделениями, подготовки служебных документов, владения компьютерной техникой, систематизации информац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Умение избегать конфликтных ситуаций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Исполнительская дисциплин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</w:rPr>
              <w:t>Условия:</w:t>
            </w:r>
            <w:r>
              <w:rPr/>
              <w:t>​​​​​​​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Муниципальная служб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График работы: 5-ти дневка, с 08.30 до 16:45 (17:45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Ежегодный отпуск 30+16+дополнительный за выслугу лет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Мотивирующие факторы: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Оформление трудовых отношений в соответствии с ТК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Полный социальный пакет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Оплата проезда к месту проведения отпуска 1 раз в 2 года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Стимулирующие выплаты (возможна выплата премии по итогам работы, предусмотрена выплата материальной помощи                    и единовременной денежной выплаты к отпуску 1 раз в год)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Повышение квалификации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Возможность профессионального роста и развития;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- Возможность получения дополнительных навыков и знани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color w:val="2A3137"/>
              </w:rPr>
            </w:pPr>
            <w:r>
              <w:rPr>
                <w:b/>
                <w:bCs/>
                <w:color w:val="2A3137"/>
              </w:rPr>
              <w:t>Где предстоит работать: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Архангельск, площадь Ленина, 5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  <w:spacing w:val="1"/>
              </w:rPr>
            </w:pPr>
            <w:r>
              <w:rPr>
                <w:b/>
                <w:color w:val="303233"/>
                <w:sz w:val="28"/>
                <w:szCs w:val="28"/>
              </w:rPr>
              <w:t xml:space="preserve">Резюме просим присылать на электронную почту </w:t>
            </w:r>
            <w:hyperlink r:id="rId7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kadr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arhcity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rPr>
                <w:rStyle w:val="StrongEmphasis"/>
                <w:rFonts w:ascii="hh sans;Times New Roman" w:hAnsi="hh sans;Times New Roman" w:cs="hh sans;Times New Roman"/>
                <w:b w:val="false"/>
                <w:b w:val="false"/>
                <w:bCs w:val="false"/>
                <w:color w:val="2A3137"/>
                <w:sz w:val="21"/>
                <w:szCs w:val="2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ind w:firstLine="426"/>
        <w:jc w:val="both"/>
        <w:rPr>
          <w:rStyle w:val="StrongEmphasis"/>
          <w:rFonts w:ascii="hh sans;Times New Roman" w:hAnsi="hh sans;Times New Roman" w:cs="hh sans;Times New Roman"/>
          <w:b w:val="false"/>
          <w:b w:val="false"/>
          <w:bCs w:val="false"/>
          <w:color w:val="000000"/>
          <w:sz w:val="18"/>
          <w:szCs w:val="21"/>
        </w:rPr>
      </w:pPr>
      <w:r>
        <w:rPr/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h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grittetexttkzil424">
    <w:name w:val="magritte-text___tkzil_4-2-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grittetexttkzil506">
    <w:name w:val="magritte-text___tkzil_5-0-6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arhcity.ru" TargetMode="External"/><Relationship Id="rId3" Type="http://schemas.openxmlformats.org/officeDocument/2006/relationships/hyperlink" Target="mailto:kadr@arhcity.ru" TargetMode="External"/><Relationship Id="rId4" Type="http://schemas.openxmlformats.org/officeDocument/2006/relationships/hyperlink" Target="mailto:kadr@arhcity.ru" TargetMode="External"/><Relationship Id="rId5" Type="http://schemas.openxmlformats.org/officeDocument/2006/relationships/hyperlink" Target="mailto:kadr@arhcity.ru" TargetMode="External"/><Relationship Id="rId6" Type="http://schemas.openxmlformats.org/officeDocument/2006/relationships/hyperlink" Target="mailto:kadr@arhcity.ru" TargetMode="External"/><Relationship Id="rId7" Type="http://schemas.openxmlformats.org/officeDocument/2006/relationships/hyperlink" Target="mailto:kadr@arhcit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7:00Z</dcterms:created>
  <dc:creator>GolubevaMV</dc:creator>
  <dc:description/>
  <cp:keywords/>
  <dc:language>en-US</dc:language>
  <cp:lastModifiedBy>Копытова</cp:lastModifiedBy>
  <dcterms:modified xsi:type="dcterms:W3CDTF">2025-03-19T11:17:00Z</dcterms:modified>
  <cp:revision>12</cp:revision>
  <dc:subject/>
  <dc:title>Наименование должности</dc:title>
</cp:coreProperties>
</file>