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9.25pt" filled="f" o:ole="">
            <v:imagedata r:id="rId3" o:title=""/>
          </v:shape>
          <o:OLEObject Type="Embed" ProgID="" ShapeID="ole_rId2" DrawAspect="Content" ObjectID="_1786682549" r:id="rId2"/>
        </w:object>
      </w:r>
    </w:p>
    <w:p>
      <w:pPr>
        <w:pStyle w:val="Heading2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Heading1"/>
        <w:rPr/>
      </w:pPr>
      <w:r>
        <w:rPr>
          <w:szCs w:val="28"/>
        </w:rPr>
        <w:t>АРХАНГЕЛЬСКАЯ ГОРОДСКАЯ ДУМА</w:t>
      </w:r>
    </w:p>
    <w:p>
      <w:pPr>
        <w:pStyle w:val="Heading1"/>
        <w:rPr/>
      </w:pPr>
      <w:r>
        <w:rPr>
          <w:szCs w:val="28"/>
        </w:rPr>
        <w:t>Пятая (внеочередная) сессия двадцать седьмого созыва</w:t>
      </w:r>
    </w:p>
    <w:p>
      <w:pPr>
        <w:pStyle w:val="Heading2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Р Е Ш Е Н И Е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0 декабря 2018 г. № 71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Архангельск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Думы от 14.12.2017 № 606 "О городском бюджет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на 2018 год и на плановый период 2019 и 2020 годов"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рхангель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ти в решение Архангельской городской Думы от 14.12.2017 № 606              "О городском бюджете на 2018 год и на плановый период 2019 и 2020 годов"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 части 1 статьи 1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пункте 1 слова "в сумме 8 613 429,8 тыс. рублей" заменить словами      "в сумме 8 611 697,1 тыс. рублей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б) в пункте 2 слова "в сумме 8 841 507,1 тыс. рублей" заменить словами      "в сумме 8 839 774,4 тыс. рублей"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  <w:highlight w:val="cyan"/>
          <w:lang w:eastAsia="en-US"/>
        </w:rPr>
      </w:pPr>
      <w:r>
        <w:rPr>
          <w:rFonts w:eastAsia="Calibri"/>
          <w:sz w:val="22"/>
          <w:szCs w:val="22"/>
          <w:highlight w:val="cyan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 части 2 статьи 2 слова "в 2018 году в сумме 3 993 230,7 тыс. рублей" заменить словами "в 2018 году в сумме 3 991 498,0 тыс. рублей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В приложении № 3 "Ведомственная структура расходов городского бюджета на 2018 год и на плановый период 2019 и 2020 годов"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 главному распорядителю 822 "ДЕПАРТАМЕНТ ТРАНСПОРТА, СТРОИТЕЛЬСТВА И ГОРОДСКОЙ ИНФРАСТРУКТУРЫ АДМИНИСТРАЦИИ МУНИЦИПАЛЬНОГО ОБРАЗОВАНИЯ "ГОРОД АРХАНГЕЛЬСК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графе 7 цифры "1 616 739,3" заменить цифрами "1 615 006,6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Жилищно-коммунальное хозяйство 822 05" в графе 7 цифры "233 096,0" заменить цифрами "231 363,3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Благоустройство 822 05 03" в графе 7 цифры "135 875,4" заменить цифрами "134 142,7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Муниципальная программа "Формирование  современной городской среды на территории муниципального образования "Город Архангельск" 822 05 03 50" в графе 7 цифры "44 239,1" заменить цифрами              "42 506,4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Подпрограмма "Благоустройство дворовых и общественных территорий муниципального образования "Город Архангельск" 822 05 03 501" в графе 7 цифры "44 239,1" заменить цифрами "42 506,4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Другие направления расходов 822 05 03 50199" в графе 7 цифры "44 239,1" заменить цифрами "42 506,4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Прочие расходы 822 05 03 5019900099" в графе 7 цифры               "4 697,8" заменить цифрами "4 871,1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Закупка товаров, работ и услуг для обеспечения государственных (муниципальных) нужд 822 05 03 5019900099 200" в графе 7 цифры "4 697,8" заменить цифрами "4 871,1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Поддержка муниципальных программ формирования современной городской среды (областной бюджет) 822 05 03 5019973670" в графе 7 цифры "5 439,9" заменить цифрами "3 707,2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Капитальные вложения в объекты государственной (муниципальной) собственности 822 05 03 5019973670 400" в графе 7 цифры             "5 439,9" заменить цифрами "3 707,2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Поддержка муниципальных программ формирования современной городской среды 822 05 03 50199S3670" в графе 7 цифры "658,9" заменить цифрами "485,6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Капитальные вложения в объекты государственной (муниципальной) собственности 822 05 03 50199S3670 400" в графе 7 цифры "543,9" заменить цифрами "370,6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ВСЕГО" в графе 7 цифры "8 841 507,1" заменить цифрами             "8 839 774,4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В приложении № 4 "Распределение бюджетных ассигнований по разделам и подразделам классификации расходов бюджетов на 2018 год и на плановый период 2019 и 2020 годов"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Жилищно-коммунальное хозяйство 05" в графе 4 цифры           "675 644,8" заменить цифрами "673 912,1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Благоустройство 05 03" в графе 4 цифры "303 383,1" заменить цифрами "301 650,4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ВСЕГО" в графе 4 цифры "8 841 507,1" заменить цифрами             "8 839 774,4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В приложении № 5 "Распределение бюджетных ассигнований по целевым статьям (муниципальным программам муниципального образования "Город Архангельск" и непрограммным направлениям деятельности), группам видов расходов, разделам, подразделам классификации расходов городского бюджета на 2018 год и на плановый период 2019 и 2020 годов"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 целевой статье 50 "Муниципальная программа "Формирование  современной городской среды на территории муниципального образования "Город Архангельск"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графе 6 цифры "51 377,1" заменить цифрами "49 644,4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Подпрограмма "Благоустройство дворовых и общественных территорий муниципального образования "Город Архангельск" 501" в графе 6 цифры "51 377,1" заменить цифрами "49 644,4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Другие направления расходов 50199" в графе 6 цифры                  "51 377,1" заменить цифрами "49 644,4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Прочие расходы 5019900099" в графе 6 цифры "4 697,8" заменить цифрами "4 871,1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Закупка товаров, работ и услуг для обеспечения государственных (муниципальных) нужд 5019900099 200" в графе 6 цифры                "4 697,8" заменить цифрами "4 871,1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Жилищно-коммунальное хозяйство 5019900099 200 05" в графе 6 цифры "4 697,8" заменить цифрами "4 871,1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Благоустройство 5019900099 200 05 03" в графе 6 цифры               "4 697,8" заменить цифрами "4 871,1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Поддержка муниципальных программ формирования современной городской среды (областной бюджет) 5019973670" в графе 6 цифры "5 439,9" заменить цифрами "3 707,2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Капитальные вложения в объекты государственной (муниципальной) собственности 5019973670 400" в графе 6 цифры "5 439,9" заменить цифрами "3 707,2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Жилищно-коммунальное хозяйство 5019973670 400 05" в графе 6 цифры "5 439,9" заменить цифрами "3 707,2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Благоустройство 5019973670 400 05 03" в графе 6 цифры               "5 439,9" заменить цифрами "3 707,2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Поддержка муниципальных программ формирования современной городской среды 50199S3670" в графе 6 цифры "658,9" заменить цифрами "485,6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Капитальные вложения в объекты государственной (муниципальной) собственности 50199S3670 400" в графе 6 цифры "543,9" заменить цифрами "370,6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Жилищно-коммунальное хозяйство 50199S3670 400 05" в графе 6 цифры "543,9" заменить цифрами "370,6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троке "Благоустройство 50199S3670 400 05 03" в графе 6 цифры "543,9" заменить цифрами "370,6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троке "ВСЕГО" в графе 6 цифры "8 841 507,1" заменить цифрами                "8 839 774,4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В приложении № 6 "Распределение бюджетных ассигнований на осуществление капитальных вложений в объекты муниципальной собственности муниципального образования "Город Архангельск", софинансирование которых осуществляется за счет межбюджетных субсидий из областного бюджета, на 2018 год и на плановый период 2019 и 2020 годов" на 2018 го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1) в строке "Строительство парка отдыха в Ломоносовском территориальном округе по ул. 23-й Гвардейской дивизии" в  графе 2 цифры            "35 375,4" заменить цифрами "33 642,7", в графе 3 цифры "4 049,9" заменить цифрами "3 876,6", в графе 4 цифры "39 425,3" заменить цифрами "37 519,3"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) в строке "ВСЕГО" в графе 2 цифры "346 891,9" заменить цифрами              "345 159,2", в графе 3 цифры "27 517,6" заменить цифрами "27 344,3", в графе                     4 цифры "374 409,5" заменить цифрами "372 503,5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седатель городской Думы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  В.В. Сыр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ind w:left="-1560"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муниципального образования "Город Архангельск"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       И.В. Годзиш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4"/>
      </w:rPr>
    </w:pPr>
    <w:r>
      <w:rPr>
        <w:sz w:val="16"/>
        <w:szCs w:val="16"/>
      </w:rPr>
      <w:t>Архангельская городская Дума. 01. 08.12.201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4:00Z</dcterms:created>
  <dc:creator>Ковтунюк Д.Л.</dc:creator>
  <dc:description/>
  <cp:keywords/>
  <dc:language>en-US</dc:language>
  <cp:lastModifiedBy>Юлия Анатольевна Томилина</cp:lastModifiedBy>
  <cp:lastPrinted>2019-04-15T10:07:00Z</cp:lastPrinted>
  <dcterms:modified xsi:type="dcterms:W3CDTF">2019-04-18T12:15:00Z</dcterms:modified>
  <cp:revision>3</cp:revision>
  <dc:subject/>
  <dc:title>Проект</dc:title>
</cp:coreProperties>
</file>