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eastAsia="Calibri"/>
          <w:sz w:val="28"/>
          <w:szCs w:val="28"/>
          <w:lang w:val="en-US"/>
        </w:rPr>
        <w:tab/>
      </w: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"ГОРОД АРХАНГЕЛЬСК"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т             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б утверждении Правил предостав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городского бюджета субсидий на возмещение затра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й, связанных с оказанием ими услу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уличному освещению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78</w:t>
        </w:r>
      </w:hyperlink>
      <w:r>
        <w:rPr>
          <w:rFonts w:eastAsia="Times New Roman"/>
          <w:sz w:val="28"/>
          <w:szCs w:val="28"/>
          <w:lang w:eastAsia="ru-RU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одразделом 2.4</w:t>
        </w:r>
      </w:hyperlink>
      <w:r>
        <w:rPr>
          <w:rFonts w:eastAsia="Times New Roman"/>
          <w:sz w:val="28"/>
          <w:szCs w:val="28"/>
          <w:lang w:eastAsia="ru-RU"/>
        </w:rPr>
        <w:t xml:space="preserve"> Положения о бюджетном процессе в муниципальном образовании "Город Архангельск", утвержденного решением Архангельского городского Совета депутатов от 17.12.2008 № 807, Администрация муниципального образования "Город Архангельск"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е </w:t>
      </w:r>
      <w:hyperlink w:anchor="P33">
        <w:r>
          <w:rPr>
            <w:rStyle w:val="InternetLink"/>
            <w:rFonts w:eastAsia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/>
          <w:sz w:val="28"/>
          <w:szCs w:val="28"/>
          <w:lang w:eastAsia="ru-RU"/>
        </w:rPr>
        <w:t xml:space="preserve"> предоставления из городского бюджета субсидий на возмещение затрат организаций, связанных с оказанием ими услуг по уличному освещ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постановл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газете "Архангельск -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постановления возложить на заместителя Главы муниципального образования "Город Архангельск" по городскому хозяйству Акишина В.С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25" w:leader="none"/>
        </w:tabs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Город Архангельск"</w:t>
        <w:tab/>
        <w:t xml:space="preserve">           И.В. Годзиш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от __________№ 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редоставления из городского бюджета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на возмещение затрат организаций, связанных с оказанием 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услуг по уличному освещению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Настоящие Правила устанавливают условия и порядок предоставления из городского бюджета субсидий на возмещение затрат организаций, связанных с оказанием ими услуг по уличному освещению муниципального образования "Город Архангельск", (далее - субсидии) в рамках ведомственной целевой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ы</w:t>
        </w:r>
      </w:hyperlink>
      <w:r>
        <w:rPr>
          <w:rFonts w:eastAsia="Calibri"/>
          <w:sz w:val="28"/>
          <w:szCs w:val="28"/>
          <w:lang w:eastAsia="ru-RU"/>
        </w:rPr>
        <w:t xml:space="preserve"> "Развитие городского хозяйства на территории муниципального образования "Город Архангельск", утвержденной постановлением Администрации муниципального образования "Город Архангельск" от 17.01.2017 № 47, а также порядок возврата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Для целей настоящих Правил к объектам наружного освещения относятся устройства электроснабжения установок наружного освещения (питающие, распределительные воздушные и кабельные линии, пункты питания, устройства защиты, зануления и заземления, осветительные приборы открытого и закрытого исполнения, устройства крепления осветительных приборов и воздушных электрических линий наружного освещения, опоры (железобетонные, металлические, деревянные), кронштейны, тросовые растяжки, траверсы, устройства телемеханического и автоматического управления уличным освещением и установки радиосвязи).</w:t>
      </w:r>
      <w:bookmarkStart w:id="0" w:name="Par13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Субсидии предоставляются организациям на возмещение фактически понесенных затрат по содержанию, эксплуатации и текущему ремонту объектов наружного освещения в связи с оказанием услуг по уличному освещению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затрат на электрическую энергию, потребленную для уличного ос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 на оплату труда рабочих, занятых выполнением работ по содержанию, эксплуатации и текущему ремонту объектов уличного ос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числений на социальные нуж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 на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 на приобретение работ (услуг) производственного характера, выполняемых сторонними организациями или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 на эксплуатацию машин и механизм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 по аренде машин и механиз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затрат по аренде объектов наружного ос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щеэксплуатационных и внеэксплуатационных затр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Предоставление субсидий осуществляется в пределах бюджетных ассигнований, предусмотренных в городском бюджете на соответствующий финансовый год и плановый период, и лимитов бюджетных обязательств, доведенных до департамента городского хозяйства Администрации муниципального образования "Город Архангельск" (далее - департамент городского хозяйства) на цели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Право на получение субсидий имеют организации - юридические лица, за исключением государственных (муниципальных) учреждений, оказывающие услуги по уличному освещению муниципального образования "Город Архангельск", которым на праве собственности или ином законном основании принадлежат объекты наружного освещения, и заключившие с департаментом городского хозяйства договоры о предоставлении субсидий.</w:t>
      </w:r>
      <w:bookmarkStart w:id="1" w:name="Par25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6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оказание организацией услуг по уличному освещению муниципального образования "Город Архангельск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) использование организацией субсидий на цели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ведение организацией раздельного бухгалтерского учета затрат, связанных с оказанием услуг по уличному освещению и иным осуществляемым видам деятельности. При этом затраты организации, связанные с оказанием услуг по уличному освещению, рассчитываются как сумма прямых и косвенных затрат. Прямые затраты относятся непосредственно на вид деятельности - услуги по уличному освещению. Распределение косвенных затрат между различными видами деятельности, осуществляемыми организацией, производится согласно учетной политике, принятой 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г) согласие организац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департаментом городского хозяйства, контрольно-ревизионным управлением Администрации муниципального образования "Город Архангельск" и контрольно-счетной палатой муниципального образования "Город Архангельск" (далее - контролирующие органы) проверок соблюдения организацией условий, целей и порядка предоставления субсидий.</w:t>
      </w:r>
      <w:bookmarkStart w:id="2" w:name="Par31"/>
      <w:bookmarkEnd w:id="2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7. </w:t>
      </w:r>
      <w:r>
        <w:rPr>
          <w:rFonts w:eastAsia="Calibri"/>
          <w:color w:val="000000"/>
          <w:sz w:val="28"/>
          <w:szCs w:val="28"/>
          <w:lang w:eastAsia="ru-RU"/>
        </w:rPr>
        <w:t>По состоянию</w:t>
      </w:r>
      <w:r>
        <w:rPr>
          <w:rFonts w:eastAsia="Calibri"/>
          <w:sz w:val="28"/>
          <w:szCs w:val="28"/>
          <w:lang w:eastAsia="ru-RU"/>
        </w:rPr>
        <w:t xml:space="preserve"> на дату представления документов для заключения договора о предоставлении субсидий  организация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) организация не получает средства из городского бюджета на основании иных муниципальных правовых актов  муниципального образования "Город Архангельск" на цели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.</w:t>
      </w:r>
      <w:bookmarkStart w:id="3" w:name="Par35"/>
      <w:bookmarkEnd w:id="3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Для заключения договора о предоставлении субсидий организация не позднее 30 января  текущего года представляет в департамент городского хозяйства следующие документы:</w:t>
      </w:r>
      <w:bookmarkStart w:id="4" w:name="Par36"/>
      <w:bookmarkEnd w:id="4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копии документов, подтверждающих нахождение объектов наружного освещения на праве собственности или ином законном основании у организации, заверенные руководителем и скрепленные печатью организации (указанные документы не представляются муниципальным унитарным предприятием муниципального образования "Город Архангельск</w:t>
      </w:r>
      <w:bookmarkStart w:id="5" w:name="Par37"/>
      <w:bookmarkEnd w:id="5"/>
      <w:r>
        <w:rPr>
          <w:rFonts w:eastAsia="Calibri"/>
          <w:sz w:val="28"/>
          <w:szCs w:val="28"/>
          <w:lang w:eastAsia="ru-RU"/>
        </w:rPr>
        <w:t>"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)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расчет</w:t>
        </w:r>
      </w:hyperlink>
      <w:r>
        <w:rPr>
          <w:rFonts w:eastAsia="Calibri"/>
          <w:sz w:val="28"/>
          <w:szCs w:val="28"/>
          <w:lang w:eastAsia="ru-RU"/>
        </w:rPr>
        <w:t xml:space="preserve"> норматива ежемесячных затрат на содержание одного светильника на текущий  год по форме согласно приложению № 1 к настоящим Правилам (далее - расчет) с расшифровкой всех статей затрат и приложением копий документов, подтверждающих данные затраты, заверенных руководителем и скрепленных печатью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9. Департамент городского хозяйства в течение десяти рабочих дней со дня поступления документов, указанных в </w:t>
      </w:r>
      <w:hyperlink w:anchor="Par35">
        <w:r>
          <w:rPr>
            <w:rStyle w:val="InternetLink"/>
            <w:rFonts w:eastAsia="Calibri"/>
            <w:sz w:val="28"/>
            <w:szCs w:val="28"/>
            <w:lang w:eastAsia="ru-RU"/>
          </w:rPr>
          <w:t>пункте 8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осуществляет их проверку и проверку соответствия организации требованиям, установленным </w:t>
      </w:r>
      <w:hyperlink w:anchor="Par3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7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в том числе путем получения сведений об организации (за исключением муниципального унитарного предприятия муниципального образования "Город Архангельск")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лучае представления организацией  документов, указанных в </w:t>
      </w:r>
      <w:hyperlink w:anchor="Par35">
        <w:r>
          <w:rPr>
            <w:rStyle w:val="InternetLink"/>
            <w:rFonts w:eastAsia="Calibri"/>
            <w:sz w:val="28"/>
            <w:szCs w:val="28"/>
            <w:lang w:eastAsia="ru-RU"/>
          </w:rPr>
          <w:t>пункте 8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не в полном объеме и (или) с нарушением срока их представления,  и  (или)  не соответствующих требованиям, опреде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ом</w:t>
        </w:r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8 настоящих Правил</w:t>
        </w:r>
      </w:hyperlink>
      <w:r>
        <w:rPr>
          <w:rFonts w:eastAsia="Calibri"/>
          <w:sz w:val="28"/>
          <w:szCs w:val="28"/>
          <w:lang w:eastAsia="ru-RU"/>
        </w:rPr>
        <w:t xml:space="preserve">,  выявления при рассмотрении документов, указанных в </w:t>
      </w:r>
      <w:hyperlink w:anchor="Par36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"а" пункта 8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недостоверной информации, а также в случае несоответствия организации требованиям, установленным </w:t>
      </w:r>
      <w:hyperlink w:anchor="Par3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7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(далее - нарушения) департамент городского хозяйства в течение 1 рабочего дня со дня окончания проверки письменно уведомляет организацию (</w:t>
      </w:r>
      <w:r>
        <w:rPr>
          <w:rFonts w:eastAsia="Calibri"/>
          <w:sz w:val="28"/>
          <w:szCs w:val="28"/>
        </w:rPr>
        <w:t>по почте заказным письмом с уведомлением о вручении или иным способом, свидетельствующим о получении организацией такого уведомления)</w:t>
      </w:r>
      <w:r>
        <w:rPr>
          <w:rFonts w:eastAsia="Calibri"/>
          <w:sz w:val="28"/>
          <w:szCs w:val="28"/>
          <w:lang w:eastAsia="ru-RU"/>
        </w:rPr>
        <w:t xml:space="preserve"> об отказе в заключении договора о предоставлении ей субсидии. При этом представленные организацией документы возврату не подлежат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В случае если в ходе проверки документов, указанных в </w:t>
      </w:r>
      <w:hyperlink w:anchor="Par37">
        <w:r>
          <w:rPr>
            <w:rStyle w:val="InternetLink"/>
            <w:rFonts w:eastAsia="Calibri"/>
            <w:sz w:val="28"/>
            <w:szCs w:val="28"/>
            <w:lang w:eastAsia="ru-RU"/>
          </w:rPr>
          <w:t>пункте 8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имеются замечания (неточности, в том числе ошибки)</w:t>
      </w:r>
      <w:r>
        <w:rPr>
          <w:rFonts w:eastAsia="Calibri"/>
          <w:color w:val="FF0000"/>
          <w:sz w:val="28"/>
          <w:szCs w:val="28"/>
          <w:lang w:eastAsia="ru-RU"/>
        </w:rPr>
        <w:t>,</w:t>
      </w:r>
      <w:r>
        <w:rPr>
          <w:rFonts w:eastAsia="Calibri"/>
          <w:sz w:val="28"/>
          <w:szCs w:val="28"/>
          <w:lang w:eastAsia="ru-RU"/>
        </w:rPr>
        <w:t xml:space="preserve"> департамент городского хозяйства возвращает их организации на доработку с указанием причины возврата. В течение 2 рабочих дней организация дорабатывает документы и представляет их в департамент городского хозяйства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отсутствии нарушений и замечаний департамент городского хозяйства  определяет норматив ежемесячных затрат на содержание одного светильника на текущий  год с учетом предельного размера предоставляемой организации субсидии, подлежащей включению в договор о предоставлении субсидии, и заполняет строку 14 расч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иректор департамента городского хозяйства или заместитель директора департамента городского хозяйства - начальник управления развития городского хозяйства (далее - директор (заместитель директора) департамента городского хозяйства) подписывает рас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ри этом предельные размеры предоставляемых организациям субсидий, подлежащие включению в договоры о предоставлении субсидий, определяются на основании представленных организациями расчетов в пределах лимитов бюджетных обязательств, доведенных до департамента городского хозяйства на цели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сли затраты организаций по содержанию, эксплуатации и текущему ремонту объектов наружного освещения, указанные в расчетах, превышают лимиты бюджетных обязательств, доведенные до департамента городского хозяйства на цели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предельный размер предоставляемых субсидий для каждой организации определяется департаментом городского хозяйства пропорционально доле затрат каждой организации в общем объеме затрат, принятых при проверке расч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чиная с 2019 года предельные размеры предоставляемых организациям субсидий, подлежащие включению в договоры о предоставлении субсидий, определяются с учетом принятых бюджетных обязательств на текущий финансовый год по договорам о предоставлении субсидий,  заключенным в отчетн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Департамент городского хозяйства в течение 2 рабочих дней после подписания расчета готовит и представляет на утверждение заместителю Главы муниципального образования "Город Архангельск" по городскому хозяйству проект распоряжения об утверждении норматива ежемесячных затрат организации на содержание одного светильника на текущий 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. После утверждения норматива ежемесячных затрат организации на содержание одного светильника на  текущий  год департаментом городского хозяйства с организацией заключается договор о предоставлении субсидий по типовой форме, установленной департаментом финансов Администрации муниципального образования "Город Архангельск" (далее - департамент финанс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2. Норматив ежемесячных затрат на содержание одного светильника может быть изменен в течение года при условии изменения объема доведенных до департамента городского хозяйства лимитов бюджетных обязательств на цели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или обоснованного изменения затрат на электрическую энергию, потребляемую для уличного освещения в пределах доведенных до департамента городского хозяйства лимитов бюджетных обязательств на цели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несение изменений в норматив ежемесячных затрат на содержание одного светильника осуществляется при условии представления организацией документов, указанных в </w:t>
      </w:r>
      <w:hyperlink w:anchor="Par37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"б" пункте 8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и проверки департаментом городского хозяйства расчета с учетом измен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ле утверждения измененного норматива ежемесячных затрат организации на содержание одного светильника на текущий год с организацией заключается дополнительное соглашение к договору о предоставлении субсидии по типовой форме, установленной департаментом финан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3. Размер предоставляемой организации субсидии определяется исходя из фактически понесенных организацией затрат по содержанию, эксплуатации и текущему ремонту объектов наружного освещения, указанных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ункте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в пределах норматива ежемесячных затрат на содержание одного светильника на соответствующий  год и предельного размера субсидий, определенного договором о предоставлении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Предоставление организации субсидий осуществля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а) акта о приемке оказанных услуг по уличному освещению, подписанного директором (заместителем директора) департамента городского хозя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емка оказанных услуг по уличному освещению и подписание акта о приемке оказанных услуг по уличному освещению осуществляется ежемесячно в порядке и сроки, установленные договором о предоставлении субсидий;</w:t>
      </w:r>
      <w:bookmarkStart w:id="6" w:name="Par59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б)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отчет</w:t>
        </w:r>
      </w:hyperlink>
      <w:r>
        <w:rPr>
          <w:rFonts w:eastAsia="Calibri"/>
          <w:sz w:val="28"/>
          <w:szCs w:val="28"/>
          <w:lang w:eastAsia="ru-RU"/>
        </w:rPr>
        <w:t>а о фактических затратах организации, связанных с оказанием услуг по уличному освещению, нарастающим итогом с начала года по форме согласно приложению № 2 к настоящим Правилам (далее - отчет о затратах);</w:t>
      </w:r>
      <w:bookmarkStart w:id="7" w:name="Par60"/>
      <w:bookmarkEnd w:id="7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копий счетов-фактур за электрическую энергию, потребленную для уличного освещения, и подтверждающих документов, заверенных руководителем и скрепленных печатью организации, бухгалтерской справки о затратах на электрическую энергию, потребленную для уличного освещения, подписанной руководителем организации и скрепленной печать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окументы, указанные в </w:t>
      </w:r>
      <w:hyperlink w:anchor="Par59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х "б"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Par60">
        <w:r>
          <w:rPr>
            <w:rStyle w:val="InternetLink"/>
            <w:rFonts w:eastAsia="Calibri"/>
            <w:sz w:val="28"/>
            <w:szCs w:val="28"/>
            <w:lang w:eastAsia="ru-RU"/>
          </w:rPr>
          <w:t>"в"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ункта, представляются организацией в департамент городского хозяйства ежемесячно, не позднее 25 числа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5. Департамент городского хозяйства в течение двух рабочих дней со дня получения от организации документов, указанных в </w:t>
      </w:r>
      <w:hyperlink w:anchor="Par59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х "б"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Par60">
        <w:r>
          <w:rPr>
            <w:rStyle w:val="InternetLink"/>
            <w:rFonts w:eastAsia="Calibri"/>
            <w:sz w:val="28"/>
            <w:szCs w:val="28"/>
            <w:lang w:eastAsia="ru-RU"/>
          </w:rPr>
          <w:t>"в" пункта 14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используя акт о приемке оказанных услуг по уличному освещению, проверяет их и правильность расчета размера предоставляемо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ри наличии замечаний (неточностей, в том числе ошибок) департамент городского хозяйства возвращает полученные документы организации на доработку с указанием причины возврата. В течение 2 рабочих дней организация дорабатывает соответствующие документы и представляет их в департамент город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ри отсутствии замечаний директор (заместитель директора) департамента городского хозяйства подписывает отчет о затра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лучае непредставления (представления не в полном объеме) организацией документов, указанных в </w:t>
      </w:r>
      <w:hyperlink w:anchor="Par59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х "б"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Par60">
        <w:r>
          <w:rPr>
            <w:rStyle w:val="InternetLink"/>
            <w:rFonts w:eastAsia="Calibri"/>
            <w:sz w:val="28"/>
            <w:szCs w:val="28"/>
            <w:lang w:eastAsia="ru-RU"/>
          </w:rPr>
          <w:t>"в" пункта 14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и  (или)  не соответствующих требованиям, определенным </w:t>
      </w:r>
      <w:hyperlink w:anchor="Par59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ом "б"</w:t>
        </w:r>
      </w:hyperlink>
      <w:r>
        <w:rPr>
          <w:rFonts w:eastAsia="Calibri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ункта</w:t>
        </w:r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14 настоящих Правил</w:t>
        </w:r>
      </w:hyperlink>
      <w:r>
        <w:rPr>
          <w:rFonts w:eastAsia="Calibri"/>
          <w:sz w:val="28"/>
          <w:szCs w:val="28"/>
          <w:lang w:eastAsia="ru-RU"/>
        </w:rPr>
        <w:t>и, (или) представления организацией недостоверной информации департамент городского хозяйства письменно уведомляет  организацию (</w:t>
      </w:r>
      <w:r>
        <w:rPr>
          <w:rFonts w:eastAsia="Calibri"/>
          <w:sz w:val="28"/>
          <w:szCs w:val="28"/>
        </w:rPr>
        <w:t>по почте заказным письмом с уведомлением о вручении или иным способом, свидетельствующим о получении организацией такого уведомления)</w:t>
      </w:r>
      <w:r>
        <w:rPr>
          <w:rFonts w:eastAsia="Calibri"/>
          <w:sz w:val="28"/>
          <w:szCs w:val="28"/>
          <w:lang w:eastAsia="ru-RU"/>
        </w:rPr>
        <w:t xml:space="preserve"> об отказе в предоставлении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6. Департамент городского хозяйства в течение одного  рабочего дня со дня подписания расчета субсидии осуществляет в установленном порядке перечисление денежных средств на счет организации в кредитн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7. Департамент городского хозяйства осуществляет контроль за объемом и качеством выполняемых работ по содержанию, эксплуатации и текущему ремонту объектов наружного освещения, качеством оказываемых организациями услуг по уличному освещению и объемом электрической энергии, потребленной для уличного осв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8. Для определения сумм остатков субсидий, не использованных в 2017 году и подлежащих возврату в городской бюджет в 2018 году, организация представляет в департамент городского хозяй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расчет</w:t>
        </w:r>
      </w:hyperlink>
      <w:r>
        <w:rPr>
          <w:rFonts w:eastAsia="Calibri"/>
          <w:sz w:val="28"/>
          <w:szCs w:val="28"/>
          <w:lang w:eastAsia="ru-RU"/>
        </w:rPr>
        <w:t xml:space="preserve"> размера предоставляемой организации субсидии на возмещение затрат, связанных с оказанием услуг по уличному освещению, за декабрь 2017 года по форме согласно приложению N 3 к настоящим Правилам;  документы, указанные в </w:t>
      </w:r>
      <w:hyperlink w:anchor="Par0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"в" пункта 14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- не позднее 13 февраля 2018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отчет</w:t>
        </w:r>
      </w:hyperlink>
      <w:r>
        <w:rPr>
          <w:rFonts w:eastAsia="Calibri"/>
          <w:sz w:val="28"/>
          <w:szCs w:val="28"/>
          <w:lang w:eastAsia="ru-RU"/>
        </w:rPr>
        <w:t xml:space="preserve"> о затратах за 2017 год по форме согласно приложению N 4 к настоящим Правилам - не позднее 28 февраля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партамент городского хозяйства осуществляет проверку представленных документов в порядке и сроки, установленные настоящими Правилами. При этом расчет субсидии за декабрь 2017 года проверяется с использованием акта о приемке оказанных услуг по уличному освещению за декабрь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если объем предоставленной за декабрь 2017 года субсидии, определенный по данным предварительного расчета субсидии, представленного организацией в 2017 году, превысит объем субсидии, определенный по данным расчета за декабрь 2017 года, остатки субсидии возвращаются организацией в городской бюджет до 28 февраля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лучае если по данным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отчета</w:t>
        </w:r>
      </w:hyperlink>
      <w:r>
        <w:rPr>
          <w:rFonts w:eastAsia="Calibri"/>
          <w:sz w:val="28"/>
          <w:szCs w:val="28"/>
          <w:lang w:eastAsia="ru-RU"/>
        </w:rPr>
        <w:t xml:space="preserve"> о затратах за 2017 год объем начисленных субсидий превысит фактические затраты организации, связанные с оказанием услуг по уличному освещению, остатки субсидий, не использованные в                  2017 году, возвращаются организацией в городской бюджет до 14 марта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сли по данным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отчета</w:t>
        </w:r>
      </w:hyperlink>
      <w:r>
        <w:rPr>
          <w:rFonts w:eastAsia="Calibri"/>
          <w:sz w:val="28"/>
          <w:szCs w:val="28"/>
          <w:lang w:eastAsia="ru-RU"/>
        </w:rPr>
        <w:t xml:space="preserve"> о затратах за 2017 год фактические затраты организации, связанные с оказанием услуг по уличному освещению, превысят объем начисленных субсидий, субсидия на возникающую разницу в 2018 году не предоставл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4. Контролирующие органы проводят проверки соблюдения организациями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лучае установления по результатам проверок нарушения условий предоставления субсидий, установленных </w:t>
      </w:r>
      <w:hyperlink w:anchor="Par25">
        <w:r>
          <w:rPr>
            <w:rStyle w:val="InternetLink"/>
            <w:rFonts w:eastAsia="Calibri"/>
            <w:sz w:val="28"/>
            <w:szCs w:val="28"/>
            <w:lang w:eastAsia="ru-RU"/>
          </w:rPr>
          <w:t>пунктом 6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предоставленные субсидии подлежат возврату организацией в городской бюджет в порядке, установленном бюджетным законодательством Российской Федерации, в срок, указанный контролирующими органами в требов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равилам предост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>из городского бюджета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 возмещение затрат организаций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вязанных с оказанием им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услуг по уличному освещ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ЧЕТ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норматива ежемесячных затрат на содержа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ru-RU"/>
        </w:rPr>
        <w:t xml:space="preserve">одного светильника на </w:t>
      </w:r>
      <w:r>
        <w:rPr>
          <w:rFonts w:eastAsia="Calibri"/>
          <w:lang w:val="en-US" w:eastAsia="ru-RU"/>
        </w:rPr>
        <w:t xml:space="preserve">_____ </w:t>
      </w:r>
      <w:r>
        <w:rPr>
          <w:rFonts w:eastAsia="Calibri"/>
          <w:lang w:eastAsia="ru-RU"/>
        </w:rPr>
        <w:t>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</w:t>
      </w:r>
      <w:r>
        <w:rPr>
          <w:rFonts w:eastAsia="Calibri"/>
          <w:lang w:eastAsia="ru-RU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794"/>
        <w:gridCol w:w="1417"/>
        <w:gridCol w:w="1475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етный перио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нов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кт за ___ месяцев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8" w:name="Par21"/>
            <w:bookmarkEnd w:id="8"/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лектрическую энергию, потребляемую для уличного освещения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плату труда рабочих, занятых выполнением работ по содержанию, эксплуатации и текущему ремонту объектов уличного освещения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исления на социальные нужды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материалы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приобретение работ (услуг) производственного характера, выполняемых сторонними организациями или индивидуальными предпринимателями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ксплуатацию машин и механизмов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мортизация машин и механизмов, основных средств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топливо и горюче-смазочные материалы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техническое обслуживание и ремонт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по аренде машин и механизмов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по аренде объектов наружного освещения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эксплуатационные затраты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плату труд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исления на социальные нужды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лектрическую энергию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эксплуатационные затраты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9" w:name="Par123"/>
            <w:bookmarkEnd w:id="9"/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затрат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0" w:name="Par129"/>
            <w:bookmarkEnd w:id="10"/>
            <w:r>
              <w:rPr>
                <w:rFonts w:eastAsia="Calibri"/>
                <w:lang w:eastAsia="ru-RU"/>
              </w:rPr>
              <w:t>1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В том числе без учета затрат на электрическую энергию, потребляемую для уличного освещения, руб. (</w:t>
            </w:r>
            <w:hyperlink w:anchor="Par123">
              <w:r>
                <w:rPr>
                  <w:rStyle w:val="InternetLink"/>
                  <w:rFonts w:eastAsia="Calibri"/>
                  <w:lang w:eastAsia="ru-RU"/>
                </w:rPr>
                <w:t>строка 11</w:t>
              </w:r>
            </w:hyperlink>
            <w:r>
              <w:rPr>
                <w:rFonts w:eastAsia="Calibri"/>
                <w:lang w:eastAsia="ru-RU"/>
              </w:rPr>
              <w:t xml:space="preserve"> - </w:t>
            </w:r>
            <w:hyperlink w:anchor="Par21">
              <w:r>
                <w:rPr>
                  <w:rStyle w:val="InternetLink"/>
                  <w:rFonts w:eastAsia="Calibri"/>
                  <w:lang w:eastAsia="ru-RU"/>
                </w:rPr>
                <w:t>строка 1</w:t>
              </w:r>
            </w:hyperlink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1" w:name="Par135"/>
            <w:bookmarkEnd w:id="11"/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обслуживаемых светильников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Норматив ежемесячных затрат на содержание одного светильника, руб./ед. (</w:t>
            </w:r>
            <w:hyperlink w:anchor="Par129">
              <w:r>
                <w:rPr>
                  <w:rStyle w:val="InternetLink"/>
                  <w:rFonts w:eastAsia="Calibri"/>
                  <w:lang w:eastAsia="ru-RU"/>
                </w:rPr>
                <w:t>строка 11.1</w:t>
              </w:r>
            </w:hyperlink>
            <w:r>
              <w:rPr>
                <w:rFonts w:eastAsia="Calibri"/>
                <w:lang w:eastAsia="ru-RU"/>
              </w:rPr>
              <w:t xml:space="preserve"> / </w:t>
            </w:r>
            <w:hyperlink w:anchor="Par135">
              <w:r>
                <w:rPr>
                  <w:rStyle w:val="InternetLink"/>
                  <w:rFonts w:eastAsia="Calibri"/>
                  <w:lang w:eastAsia="ru-RU"/>
                </w:rPr>
                <w:t>строка 12</w:t>
              </w:r>
            </w:hyperlink>
            <w:r>
              <w:rPr>
                <w:rFonts w:eastAsia="Calibri"/>
                <w:lang w:eastAsia="ru-RU"/>
              </w:rPr>
              <w:t xml:space="preserve"> / количество месяце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2" w:name="Par147"/>
            <w:bookmarkEnd w:id="12"/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рматив ежемесячных затрат на содержание одного светильника, руб./ед. с учетом предельного размера предоставляемой субсид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ч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lang w:eastAsia="ru-RU"/>
        </w:rPr>
        <w:t xml:space="preserve">1. </w:t>
      </w:r>
      <w:hyperlink w:anchor="Par147">
        <w:r>
          <w:rPr>
            <w:rStyle w:val="InternetLink"/>
            <w:rFonts w:eastAsia="Calibri"/>
            <w:lang w:eastAsia="ru-RU"/>
          </w:rPr>
          <w:t>Строка 14</w:t>
        </w:r>
      </w:hyperlink>
      <w:r>
        <w:rPr>
          <w:rFonts w:eastAsia="Calibri"/>
          <w:lang w:eastAsia="ru-RU"/>
        </w:rPr>
        <w:t xml:space="preserve"> заполняется департаментом городского хозяй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lang w:eastAsia="ru-RU"/>
        </w:rPr>
        <w:t>2. В графе "Отчетный период" для заключения договора о предоставлении субсидий указывается год, предшествующий текущему году; для изменения норматива ежемесячных затрат на содержание одного светильника – текущий год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val="en-US" w:eastAsia="ru-RU"/>
        </w:rPr>
      </w:pPr>
      <w:r>
        <w:rPr>
          <w:rFonts w:eastAsia="Calibri"/>
          <w:lang w:eastAsia="ru-RU"/>
        </w:rPr>
        <w:t>3. В графе "Плановый период" для заключения договора о предоставлении субсидий указывается текущий  год; для изменения норматива ежемесячных затрат на содержание одного светильника - период, оставшийся до истечения текущего 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lang w:eastAsia="ru-RU"/>
        </w:rPr>
        <w:t>4. Строки (графы) со знаком (x) не заполняются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: Расшифровка затрат и подтверждающие документы на __ листах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уководитель организации   _______________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</w:t>
      </w:r>
      <w:r>
        <w:rPr>
          <w:rFonts w:eastAsia="Calibri"/>
          <w:lang w:eastAsia="ru-RU"/>
        </w:rPr>
        <w:t>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Главный бухгалтер                _______________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</w:t>
      </w:r>
      <w:r>
        <w:rPr>
          <w:rFonts w:eastAsia="Calibri"/>
          <w:lang w:eastAsia="ru-RU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</w:t>
      </w:r>
      <w:r>
        <w:rPr>
          <w:rFonts w:eastAsia="Calibri"/>
          <w:lang w:eastAsia="ru-RU"/>
        </w:rPr>
        <w:t>МП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 _____ г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чет проверен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Директор (заместитель директор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департамента городского хозяйства      _____________  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</w:t>
      </w:r>
      <w:r>
        <w:rPr>
          <w:rFonts w:eastAsia="Calibri"/>
          <w:lang w:eastAsia="ru-RU"/>
        </w:rPr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______ г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равилам предост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>из городского бюджета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 возмещение затрат организаций,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связанных с оказанием и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луг по уличному освещению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ТЧЕТ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 фактических затратах организации, связанных с оказанием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слуг по уличному освещению,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за _________________________ 20___ года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отчетный период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Calibri"/>
          <w:lang w:eastAsia="ru-RU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Calibri"/>
          <w:lang w:eastAsia="ru-RU"/>
        </w:rPr>
        <w:t>(наименование организации)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лектрическую энергию, потребленную дл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Итого затрат на электрическую энергию, потребленную для уличного освещения, с учетом налога на добавленную стоимость (</w:t>
            </w:r>
            <w:hyperlink w:anchor="Par337">
              <w:r>
                <w:rPr>
                  <w:rStyle w:val="InternetLink"/>
                  <w:rFonts w:eastAsia="Calibri"/>
                  <w:lang w:eastAsia="ru-RU"/>
                </w:rPr>
                <w:t>строка 1</w:t>
              </w:r>
            </w:hyperlink>
            <w:r>
              <w:rPr>
                <w:rFonts w:eastAsia="Calibri"/>
                <w:lang w:eastAsia="ru-RU"/>
              </w:rPr>
              <w:t xml:space="preserve"> + </w:t>
            </w:r>
            <w:hyperlink w:anchor="Par340">
              <w:r>
                <w:rPr>
                  <w:rStyle w:val="InternetLink"/>
                  <w:rFonts w:eastAsia="Calibri"/>
                  <w:lang w:eastAsia="ru-RU"/>
                </w:rPr>
                <w:t>строка  2</w:t>
              </w:r>
            </w:hyperlink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плату труда рабочих, занятых выполнением работ по содержанию, эксплуатации и текущему ремонту объектов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3" w:name="Par292"/>
            <w:bookmarkEnd w:id="13"/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исления на социаль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4" w:name="Par298"/>
            <w:bookmarkEnd w:id="14"/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приобретение работ (услуг) производственного характера, выполняемых сторонними организациями или индивидуальными предприним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ксплуатацию машин и мех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мортизация машин и механизмов,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топливо и горюче-смаз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техническое обслуживание и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по аренде машин и мех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по аренде объектов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эксплуатацион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исления на социаль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лектрическую 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эксплуатацион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5" w:name="Par337"/>
            <w:bookmarkEnd w:id="15"/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затрат на обслуживание светильников (</w:t>
            </w:r>
            <w:hyperlink w:anchor="Par340">
              <w:r>
                <w:rPr>
                  <w:rStyle w:val="InternetLink"/>
                  <w:rFonts w:eastAsia="Calibri"/>
                  <w:lang w:eastAsia="ru-RU"/>
                </w:rPr>
                <w:t xml:space="preserve">строка  </w:t>
              </w:r>
            </w:hyperlink>
            <w:r>
              <w:rPr>
                <w:rFonts w:eastAsia="Calibri"/>
                <w:lang w:eastAsia="ru-RU"/>
              </w:rPr>
              <w:t>4 + строка 5 + строка 6+ строка 7+ строка 8+ строка 9+ строка 10+ строка 11+ строка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6" w:name="Par340"/>
            <w:bookmarkEnd w:id="16"/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затрат на обслуживание светильников с учетом налога на добавленную стоимость (</w:t>
            </w:r>
            <w:hyperlink w:anchor="Par337">
              <w:r>
                <w:rPr>
                  <w:rStyle w:val="InternetLink"/>
                  <w:rFonts w:eastAsia="Calibri"/>
                  <w:lang w:eastAsia="ru-RU"/>
                </w:rPr>
                <w:t>строка 1</w:t>
              </w:r>
            </w:hyperlink>
            <w:r>
              <w:rPr>
                <w:rFonts w:eastAsia="Calibri"/>
                <w:lang w:eastAsia="ru-RU"/>
              </w:rPr>
              <w:t xml:space="preserve">3 + </w:t>
            </w:r>
            <w:hyperlink w:anchor="Par340">
              <w:r>
                <w:rPr>
                  <w:rStyle w:val="InternetLink"/>
                  <w:rFonts w:eastAsia="Calibri"/>
                  <w:lang w:eastAsia="ru-RU"/>
                </w:rPr>
                <w:t xml:space="preserve">строка  </w:t>
              </w:r>
            </w:hyperlink>
            <w:r>
              <w:rPr>
                <w:rFonts w:eastAsia="Calibri"/>
                <w:lang w:eastAsia="ru-RU"/>
              </w:rPr>
              <w:t>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бслуживание светильников  исходя норматива ежемесячных затрат на содержание одного светильника с учетом налога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бслуживание светильников с учетом налога на добавленную стоимость,  подлежащие во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7" w:name="Par343"/>
            <w:bookmarkEnd w:id="17"/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Всего затрат с учетом налога на добавленную стоимость (</w:t>
            </w:r>
            <w:hyperlink w:anchor="Par337">
              <w:r>
                <w:rPr>
                  <w:rStyle w:val="InternetLink"/>
                  <w:rFonts w:eastAsia="Calibri"/>
                  <w:lang w:eastAsia="ru-RU"/>
                </w:rPr>
                <w:t xml:space="preserve">строка </w:t>
              </w:r>
            </w:hyperlink>
            <w:r>
              <w:rPr>
                <w:rFonts w:eastAsia="Calibri"/>
                <w:lang w:eastAsia="ru-RU"/>
              </w:rPr>
              <w:t xml:space="preserve">3 + </w:t>
            </w:r>
            <w:hyperlink w:anchor="Par340">
              <w:r>
                <w:rPr>
                  <w:rStyle w:val="InternetLink"/>
                  <w:rFonts w:eastAsia="Calibri"/>
                  <w:lang w:eastAsia="ru-RU"/>
                </w:rPr>
                <w:t>строка 1</w:t>
              </w:r>
            </w:hyperlink>
            <w:r>
              <w:rPr>
                <w:rFonts w:eastAsia="Calibri"/>
                <w:lang w:eastAsia="ru-RU"/>
              </w:rPr>
              <w:t>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8" w:name="Par346"/>
            <w:bookmarkEnd w:id="18"/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Размер начисленных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19" w:name="Par349"/>
            <w:bookmarkEnd w:id="19"/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р предоставляемой субсидии (</w:t>
            </w:r>
            <w:hyperlink w:anchor="Par438">
              <w:r>
                <w:rPr>
                  <w:rStyle w:val="InternetLink"/>
                  <w:rFonts w:eastAsia="Calibri"/>
                  <w:lang w:eastAsia="ru-RU"/>
                </w:rPr>
                <w:t xml:space="preserve">строка </w:t>
              </w:r>
            </w:hyperlink>
            <w:r>
              <w:rPr>
                <w:rFonts w:eastAsia="Calibri"/>
                <w:lang w:eastAsia="ru-RU"/>
              </w:rPr>
              <w:t xml:space="preserve">18 - </w:t>
            </w:r>
            <w:hyperlink w:anchor="Par430">
              <w:r>
                <w:rPr>
                  <w:rStyle w:val="InternetLink"/>
                  <w:rFonts w:eastAsia="Calibri"/>
                  <w:lang w:eastAsia="ru-RU"/>
                </w:rPr>
                <w:t xml:space="preserve">строка </w:t>
              </w:r>
            </w:hyperlink>
            <w:r>
              <w:rPr>
                <w:rFonts w:eastAsia="Calibri"/>
                <w:lang w:eastAsia="ru-RU"/>
              </w:rPr>
              <w:t>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bookmarkStart w:id="20" w:name="Par352"/>
      <w:bookmarkStart w:id="21" w:name="Par352"/>
      <w:bookmarkEnd w:id="21"/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анные строки 16 определяется как сумма произведений количества обслуживаемых светильников за соответствующий месяц и норматива ежемесячных затрат на содержание одного светильника, увеличенная на сумму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2. Данные </w:t>
      </w:r>
      <w:hyperlink w:anchor="Par349">
        <w:r>
          <w:rPr>
            <w:rStyle w:val="InternetLink"/>
            <w:rFonts w:eastAsia="Calibri"/>
            <w:lang w:eastAsia="ru-RU"/>
          </w:rPr>
          <w:t>строки 1</w:t>
        </w:r>
      </w:hyperlink>
      <w:r>
        <w:rPr>
          <w:rFonts w:eastAsia="Calibri"/>
          <w:lang w:eastAsia="ru-RU"/>
        </w:rPr>
        <w:t xml:space="preserve">7 определяются как наименьшее значение из сумм, указанных в </w:t>
      </w:r>
      <w:hyperlink w:anchor="Par343">
        <w:r>
          <w:rPr>
            <w:rStyle w:val="InternetLink"/>
            <w:rFonts w:eastAsia="Calibri"/>
            <w:lang w:eastAsia="ru-RU"/>
          </w:rPr>
          <w:t>строке 1</w:t>
        </w:r>
      </w:hyperlink>
      <w:r>
        <w:rPr>
          <w:rFonts w:eastAsia="Calibri"/>
          <w:lang w:eastAsia="ru-RU"/>
        </w:rPr>
        <w:t xml:space="preserve">5 и </w:t>
      </w:r>
      <w:hyperlink w:anchor="Par346">
        <w:r>
          <w:rPr>
            <w:rStyle w:val="InternetLink"/>
            <w:rFonts w:eastAsia="Calibri"/>
            <w:lang w:eastAsia="ru-RU"/>
          </w:rPr>
          <w:t>строке 1</w:t>
        </w:r>
      </w:hyperlink>
      <w:r>
        <w:rPr>
          <w:rFonts w:eastAsia="Calibri"/>
          <w:lang w:eastAsia="ru-RU"/>
        </w:rPr>
        <w:t>6 отчета о затрат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 В </w:t>
      </w:r>
      <w:hyperlink w:anchor="Par346">
        <w:r>
          <w:rPr>
            <w:rStyle w:val="InternetLink"/>
            <w:rFonts w:eastAsia="Calibri"/>
            <w:lang w:eastAsia="ru-RU"/>
          </w:rPr>
          <w:t>строке 1</w:t>
        </w:r>
      </w:hyperlink>
      <w:r>
        <w:rPr>
          <w:rFonts w:eastAsia="Calibri"/>
          <w:lang w:eastAsia="ru-RU"/>
        </w:rPr>
        <w:t>9 указываются данные строки 18 отчета о затратах за предыдущий отчетный период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Приложение. Подтверждающие документы на ____ листах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Руководитель организации       _______________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Calibri"/>
          <w:lang w:eastAsia="ru-RU"/>
        </w:rPr>
        <w:t>(подпись)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Главный бухгалтер                    _______________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</w:t>
      </w:r>
      <w:r>
        <w:rPr>
          <w:rFonts w:eastAsia="Calibri"/>
          <w:lang w:eastAsia="ru-RU"/>
        </w:rPr>
        <w:t>(подпись)            (расшифровка подпис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Calibri"/>
          <w:lang w:eastAsia="ru-RU"/>
        </w:rPr>
        <w:t>МП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______г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чет проверен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иректор (заместитель директора)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партамента городского хозяйства _______________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Calibri"/>
          <w:lang w:eastAsia="ru-RU"/>
        </w:rPr>
        <w:t>(подпись)   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_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равилам предост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>из городского бюджета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 возмещение затрат организаций,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связанных с оказанием и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луг по уличному освещению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ru-RU"/>
        </w:rPr>
      </w:pPr>
      <w:r>
        <w:rPr>
          <w:rFonts w:eastAsia="Calibri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ЧЕТ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мера предоставляемой организации субсидии на возмещение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затрат, связанных с оказанием услуг по уличному освещению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ru-RU"/>
        </w:rPr>
        <w:t>за декабрь 2017 года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11"/>
        <w:gridCol w:w="1276"/>
        <w:gridCol w:w="864"/>
        <w:gridCol w:w="1247"/>
        <w:gridCol w:w="851"/>
        <w:gridCol w:w="1247"/>
        <w:gridCol w:w="79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иница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 (количест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ариф (норматив затрат), руб. (руб./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 налога на добавленную стоимость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2" w:name="Par15"/>
            <w:bookmarkEnd w:id="22"/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лектрическую энергию, потребленную дл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кВт.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3" w:name="Par23"/>
            <w:bookmarkEnd w:id="23"/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бслуживание светильников, исходя из количества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свети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Начислено субсидии (</w:t>
            </w:r>
            <w:hyperlink w:anchor="Par15">
              <w:r>
                <w:rPr>
                  <w:rStyle w:val="InternetLink"/>
                  <w:rFonts w:eastAsia="Calibri"/>
                  <w:lang w:eastAsia="ru-RU"/>
                </w:rPr>
                <w:t>строка 1</w:t>
              </w:r>
            </w:hyperlink>
            <w:r>
              <w:rPr>
                <w:rFonts w:eastAsia="Calibri"/>
                <w:lang w:eastAsia="ru-RU"/>
              </w:rPr>
              <w:t xml:space="preserve"> + </w:t>
            </w:r>
            <w:hyperlink w:anchor="Par23">
              <w:r>
                <w:rPr>
                  <w:rStyle w:val="InternetLink"/>
                  <w:rFonts w:eastAsia="Calibri"/>
                  <w:lang w:eastAsia="ru-RU"/>
                </w:rPr>
                <w:t>строка 2</w:t>
              </w:r>
            </w:hyperlink>
            <w:r>
              <w:rPr>
                <w:rFonts w:eastAsia="Calibri"/>
                <w:lang w:eastAsia="ru-RU"/>
              </w:rPr>
              <w:t>, но не более размера начисленной субсидии, указанного в предварительном расчете субсидии за декабрь 20___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4" w:name="Par39"/>
            <w:bookmarkEnd w:id="24"/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оставлено субсидии за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Подлежит возврату в городской бюджет (</w:t>
            </w:r>
            <w:hyperlink w:anchor="Par39">
              <w:r>
                <w:rPr>
                  <w:rStyle w:val="InternetLink"/>
                  <w:rFonts w:eastAsia="Calibri"/>
                  <w:lang w:eastAsia="ru-RU"/>
                </w:rPr>
                <w:t>строка 4</w:t>
              </w:r>
            </w:hyperlink>
            <w:r>
              <w:rPr>
                <w:rFonts w:eastAsia="Calibri"/>
                <w:lang w:eastAsia="ru-RU"/>
              </w:rPr>
              <w:t xml:space="preserve"> - </w:t>
            </w:r>
            <w:hyperlink w:anchor="Par31">
              <w:r>
                <w:rPr>
                  <w:rStyle w:val="InternetLink"/>
                  <w:rFonts w:eastAsia="Calibri"/>
                  <w:lang w:eastAsia="ru-RU"/>
                </w:rPr>
                <w:t>строка 3</w:t>
              </w:r>
            </w:hyperlink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чание. Строки (графы) со знаком (x) не заполняются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Руководитель организации   _______________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</w:t>
      </w:r>
      <w:r>
        <w:rPr>
          <w:rFonts w:eastAsia="Calibri"/>
          <w:lang w:eastAsia="ru-RU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Главный бухгалтер          _______________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Calibri"/>
          <w:lang w:eastAsia="ru-RU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</w:t>
      </w:r>
      <w:r>
        <w:rPr>
          <w:rFonts w:eastAsia="Calibri"/>
          <w:lang w:eastAsia="ru-RU"/>
        </w:rPr>
        <w:t>МП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2018 г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Расчет проверен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Директор (заместитель директора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департамента городского хозяйства ______________  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Calibri"/>
          <w:lang w:eastAsia="ru-RU"/>
        </w:rPr>
        <w:t>(подпись)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2018 г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ru-RU"/>
        </w:rPr>
      </w:pPr>
      <w:r>
        <w:rPr>
          <w:rFonts w:eastAsia="Calibri" w:cs="Courier New" w:ascii="Courier New" w:hAnsi="Courier New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равилам предостав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>из городского бюджета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 возмещение затрат организаций,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связанных с оказанием им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услуг по уличному освещению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ТЧЕТ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 фактических затратах организации, связанных с оказанием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слуг по уличному освещению,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за 2017 год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8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746"/>
        <w:gridCol w:w="16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лектрическую энергию, потребленную для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плату труда рабочих, занятых выполнением работ по содержанию, эксплуатации и текущему ремонту объектов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5" w:name="Par17"/>
            <w:bookmarkEnd w:id="25"/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исления на социальные нуж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приобретение работ (услуг) производственного характера, выполняемых сторонними организациями или индивидуальными предпринимател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ксплуатацию машин и механиз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мортизация машин и механизмов, основ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топливо и горюче-смазоч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техническое обслуживание и ремо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по аренде машин и механиз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по аренде объектов наруж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эксплуатационные затр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оплату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исления на социальные нуж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электрическую энерг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эксплуатационные затр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6" w:name="Par62"/>
            <w:bookmarkEnd w:id="26"/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зат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7" w:name="Par65"/>
            <w:bookmarkEnd w:id="27"/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бавленную стои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8" w:name="Par68"/>
            <w:bookmarkEnd w:id="28"/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Всего затрат с учетом налога на добавленную стоимость (</w:t>
            </w:r>
            <w:hyperlink w:anchor="Par62">
              <w:r>
                <w:rPr>
                  <w:rStyle w:val="InternetLink"/>
                  <w:rFonts w:eastAsia="Calibri"/>
                  <w:lang w:eastAsia="ru-RU"/>
                </w:rPr>
                <w:t>строка 11</w:t>
              </w:r>
            </w:hyperlink>
            <w:r>
              <w:rPr>
                <w:rFonts w:eastAsia="Calibri"/>
                <w:lang w:eastAsia="ru-RU"/>
              </w:rPr>
              <w:t xml:space="preserve"> + </w:t>
            </w:r>
            <w:hyperlink w:anchor="Par65">
              <w:r>
                <w:rPr>
                  <w:rStyle w:val="InternetLink"/>
                  <w:rFonts w:eastAsia="Calibri"/>
                  <w:lang w:eastAsia="ru-RU"/>
                </w:rPr>
                <w:t>строка 12</w:t>
              </w:r>
            </w:hyperlink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29" w:name="Par71"/>
            <w:bookmarkEnd w:id="29"/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 начисленных субсид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30" w:name="Par74"/>
            <w:bookmarkEnd w:id="30"/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 предоставляемых субсид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31" w:name="Par77"/>
            <w:bookmarkEnd w:id="31"/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 предоставленных субсид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32" w:name="Par80"/>
            <w:bookmarkEnd w:id="32"/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Разница между объемом предоставляемых и предоставленных субсидий (</w:t>
            </w:r>
            <w:hyperlink w:anchor="Par74">
              <w:r>
                <w:rPr>
                  <w:rStyle w:val="InternetLink"/>
                  <w:rFonts w:eastAsia="Calibri"/>
                  <w:lang w:eastAsia="ru-RU"/>
                </w:rPr>
                <w:t>строка 15</w:t>
              </w:r>
            </w:hyperlink>
            <w:r>
              <w:rPr>
                <w:rFonts w:eastAsia="Calibri"/>
                <w:lang w:eastAsia="ru-RU"/>
              </w:rPr>
              <w:t xml:space="preserve"> - </w:t>
            </w:r>
            <w:hyperlink w:anchor="Par77">
              <w:r>
                <w:rPr>
                  <w:rStyle w:val="InternetLink"/>
                  <w:rFonts w:eastAsia="Calibri"/>
                  <w:lang w:eastAsia="ru-RU"/>
                </w:rPr>
                <w:t>строка 16</w:t>
              </w:r>
            </w:hyperlink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bookmarkStart w:id="33" w:name="Par83"/>
            <w:bookmarkEnd w:id="33"/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вращено в городской бюджет в финансовом году, следующем за отчетны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Подлежит дополнительному возврату в городской бюджет в финансовом году, следующем за отчетным (</w:t>
            </w:r>
            <w:hyperlink w:anchor="Par80">
              <w:r>
                <w:rPr>
                  <w:rStyle w:val="InternetLink"/>
                  <w:rFonts w:eastAsia="Calibri"/>
                  <w:lang w:eastAsia="ru-RU"/>
                </w:rPr>
                <w:t>строка 17</w:t>
              </w:r>
            </w:hyperlink>
            <w:r>
              <w:rPr>
                <w:rFonts w:eastAsia="Calibri"/>
                <w:lang w:eastAsia="ru-RU"/>
              </w:rPr>
              <w:t xml:space="preserve"> - </w:t>
            </w:r>
            <w:hyperlink w:anchor="Par83">
              <w:r>
                <w:rPr>
                  <w:rStyle w:val="InternetLink"/>
                  <w:rFonts w:eastAsia="Calibri"/>
                  <w:lang w:eastAsia="ru-RU"/>
                </w:rPr>
                <w:t>строка 18</w:t>
              </w:r>
            </w:hyperlink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ч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ru-RU"/>
        </w:rPr>
        <w:t xml:space="preserve">1. В </w:t>
      </w:r>
      <w:hyperlink w:anchor="Par71">
        <w:r>
          <w:rPr>
            <w:rStyle w:val="InternetLink"/>
            <w:rFonts w:eastAsia="Calibri"/>
            <w:lang w:eastAsia="ru-RU"/>
          </w:rPr>
          <w:t>строке 14</w:t>
        </w:r>
      </w:hyperlink>
      <w:r>
        <w:rPr>
          <w:rFonts w:eastAsia="Calibri"/>
          <w:lang w:eastAsia="ru-RU"/>
        </w:rPr>
        <w:t xml:space="preserve"> проставляются данные </w:t>
      </w:r>
      <w:hyperlink w:anchor="Par17">
        <w:r>
          <w:rPr>
            <w:rStyle w:val="InternetLink"/>
            <w:rFonts w:eastAsia="Calibri"/>
            <w:lang w:eastAsia="ru-RU"/>
          </w:rPr>
          <w:t>строки 3</w:t>
        </w:r>
      </w:hyperlink>
      <w:r>
        <w:rPr>
          <w:rFonts w:eastAsia="Calibri"/>
          <w:lang w:eastAsia="ru-RU"/>
        </w:rPr>
        <w:t xml:space="preserve"> расчетов субсид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ru-RU"/>
        </w:rPr>
        <w:t xml:space="preserve">2. Данные </w:t>
      </w:r>
      <w:hyperlink w:anchor="Par74">
        <w:r>
          <w:rPr>
            <w:rStyle w:val="InternetLink"/>
            <w:rFonts w:eastAsia="Calibri"/>
            <w:lang w:eastAsia="ru-RU"/>
          </w:rPr>
          <w:t>строки 15</w:t>
        </w:r>
      </w:hyperlink>
      <w:r>
        <w:rPr>
          <w:rFonts w:eastAsia="Calibri"/>
          <w:lang w:eastAsia="ru-RU"/>
        </w:rPr>
        <w:t xml:space="preserve"> определяются как наименьшее значение из сумм, указанных в </w:t>
      </w:r>
      <w:hyperlink w:anchor="Par68">
        <w:r>
          <w:rPr>
            <w:rStyle w:val="InternetLink"/>
            <w:rFonts w:eastAsia="Calibri"/>
            <w:lang w:eastAsia="ru-RU"/>
          </w:rPr>
          <w:t>строке 13</w:t>
        </w:r>
      </w:hyperlink>
      <w:r>
        <w:rPr>
          <w:rFonts w:eastAsia="Calibri"/>
          <w:lang w:eastAsia="ru-RU"/>
        </w:rPr>
        <w:t xml:space="preserve"> и </w:t>
      </w:r>
      <w:hyperlink w:anchor="Par71">
        <w:r>
          <w:rPr>
            <w:rStyle w:val="InternetLink"/>
            <w:rFonts w:eastAsia="Calibri"/>
            <w:lang w:eastAsia="ru-RU"/>
          </w:rPr>
          <w:t>строке 14</w:t>
        </w:r>
      </w:hyperlink>
      <w:r>
        <w:rPr>
          <w:rFonts w:eastAsia="Calibri"/>
          <w:lang w:eastAsia="ru-RU"/>
        </w:rPr>
        <w:t xml:space="preserve"> отчета о затрата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ru-RU"/>
        </w:rPr>
        <w:t xml:space="preserve">3. В </w:t>
      </w:r>
      <w:hyperlink w:anchor="Par77">
        <w:r>
          <w:rPr>
            <w:rStyle w:val="InternetLink"/>
            <w:rFonts w:eastAsia="Calibri"/>
            <w:lang w:eastAsia="ru-RU"/>
          </w:rPr>
          <w:t>строке 16</w:t>
        </w:r>
      </w:hyperlink>
      <w:r>
        <w:rPr>
          <w:rFonts w:eastAsia="Calibri"/>
          <w:lang w:eastAsia="ru-RU"/>
        </w:rPr>
        <w:t xml:space="preserve"> проставляются данные </w:t>
      </w:r>
      <w:hyperlink w:anchor="Par23">
        <w:r>
          <w:rPr>
            <w:rStyle w:val="InternetLink"/>
            <w:rFonts w:eastAsia="Calibri"/>
            <w:lang w:eastAsia="ru-RU"/>
          </w:rPr>
          <w:t>строки 5</w:t>
        </w:r>
      </w:hyperlink>
      <w:r>
        <w:rPr>
          <w:rFonts w:eastAsia="Calibri"/>
          <w:lang w:eastAsia="ru-RU"/>
        </w:rPr>
        <w:t xml:space="preserve"> предварительного расчета субсидии за декабрь 2017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ru-RU"/>
        </w:rPr>
        <w:t xml:space="preserve">4. В </w:t>
      </w:r>
      <w:hyperlink w:anchor="Par80">
        <w:r>
          <w:rPr>
            <w:rStyle w:val="InternetLink"/>
            <w:rFonts w:eastAsia="Calibri"/>
            <w:lang w:eastAsia="ru-RU"/>
          </w:rPr>
          <w:t>строке 17</w:t>
        </w:r>
      </w:hyperlink>
      <w:r>
        <w:rPr>
          <w:rFonts w:eastAsia="Calibri"/>
          <w:lang w:eastAsia="ru-RU"/>
        </w:rPr>
        <w:t xml:space="preserve"> со знаком "минус" указывается сумма, подлежащая возврату  в 2018 год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lang w:eastAsia="ru-RU"/>
        </w:rPr>
        <w:t xml:space="preserve">5. В </w:t>
      </w:r>
      <w:hyperlink w:anchor="Par83">
        <w:r>
          <w:rPr>
            <w:rStyle w:val="InternetLink"/>
            <w:rFonts w:eastAsia="Calibri"/>
            <w:lang w:eastAsia="ru-RU"/>
          </w:rPr>
          <w:t>строке 18</w:t>
        </w:r>
      </w:hyperlink>
      <w:r>
        <w:rPr>
          <w:rFonts w:eastAsia="Calibri"/>
          <w:lang w:eastAsia="ru-RU"/>
        </w:rPr>
        <w:t xml:space="preserve"> проставляются данные </w:t>
      </w:r>
      <w:hyperlink w:anchor="Par23">
        <w:r>
          <w:rPr>
            <w:rStyle w:val="InternetLink"/>
            <w:rFonts w:eastAsia="Calibri"/>
            <w:lang w:eastAsia="ru-RU"/>
          </w:rPr>
          <w:t>строки 5</w:t>
        </w:r>
      </w:hyperlink>
      <w:r>
        <w:rPr>
          <w:rFonts w:eastAsia="Calibri"/>
          <w:lang w:eastAsia="ru-RU"/>
        </w:rPr>
        <w:t xml:space="preserve"> расчета субсидии за декабрь 2017 года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Calibri"/>
          <w:lang w:eastAsia="ru-RU"/>
        </w:rPr>
        <w:t>Приложение. Подтверждающие документы на ____ листах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Руководитель организации   _______________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</w:t>
      </w:r>
      <w:r>
        <w:rPr>
          <w:rFonts w:eastAsia="Calibri"/>
          <w:lang w:eastAsia="ru-RU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Главный бухгалтер          _______________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</w:t>
      </w:r>
      <w:r>
        <w:rPr>
          <w:rFonts w:eastAsia="Calibri"/>
          <w:lang w:eastAsia="ru-RU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Calibri"/>
          <w:lang w:eastAsia="ru-RU"/>
        </w:rPr>
        <w:t>МП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2018 г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Расчет проверен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Директор (заместитель директора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департамента городского хозяйства _______________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Calibri"/>
          <w:lang w:eastAsia="ru-RU"/>
        </w:rPr>
        <w:t>(подпись)   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>"___" __________ 2018 г.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eastAsia="Times New Roman" w:cs="Academy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trike/>
    </w:rPr>
  </w:style>
  <w:style w:type="character" w:styleId="WW8Num1z1">
    <w:name w:val="WW8Num1z1"/>
    <w:qFormat/>
    <w:rPr>
      <w:b w:val="false"/>
      <w:strike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cademy;Times New Roman" w:hAnsi="Academy;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4203481EEF27E6377E237204CE40767BD7436E90EA5AABD231101A8B7BA4A21EE5B88C71FED3C3BbAK" TargetMode="External"/><Relationship Id="rId3" Type="http://schemas.openxmlformats.org/officeDocument/2006/relationships/hyperlink" Target="consultantplus://offline/ref=E784203481EEF27E6377FC3A3620BA0B66B1233BE801A8FDE97C4A5CFFBEB01D66A102CA8311EF35B3FB173CbBK" TargetMode="External"/><Relationship Id="rId4" Type="http://schemas.openxmlformats.org/officeDocument/2006/relationships/hyperlink" Target="consultantplus://offline/ref=57EC4A0E559807BA03AC19EC9408C2C26F93FB593354412EE9C5F6F7561134D327FD32CD465675993E56B9PEz0H" TargetMode="External"/><Relationship Id="rId5" Type="http://schemas.openxmlformats.org/officeDocument/2006/relationships/hyperlink" Target="consultantplus://offline/ref=57EC4A0E559807BA03AC19EC9408C2C26F93FB593358462CEFC5F6F7561134D327FD32CD465675993E56B1PEz5H" TargetMode="External"/><Relationship Id="rId6" Type="http://schemas.openxmlformats.org/officeDocument/2006/relationships/hyperlink" Target="consultantplus://offline/ref=1A703D8CBB7E24B5039CDB3B7E991D933FE4283842B8E13BC0A17F62359EF37329A39C1CB12D3B5EF07F112DmBF" TargetMode="External"/><Relationship Id="rId7" Type="http://schemas.openxmlformats.org/officeDocument/2006/relationships/hyperlink" Target="consultantplus://offline/ref=57EC4A0E559807BA03AC19EC9408C2C26F93FB593358462CEFC5F6F7561134D327FD32CD465675993E57BBPEz3H" TargetMode="External"/><Relationship Id="rId8" Type="http://schemas.openxmlformats.org/officeDocument/2006/relationships/hyperlink" Target="consultantplus://offline/ref=1A703D8CBB7E24B5039CDB3B7E991D933FE4283842B8E13BC0A17F62359EF37329A39C1CB12D3B5EF07F112DmBF" TargetMode="External"/><Relationship Id="rId9" Type="http://schemas.openxmlformats.org/officeDocument/2006/relationships/hyperlink" Target="consultantplus://offline/ref=57EC4A0E559807BA03AC19EC9408C2C26F93FB593358462CEFC5F6F7561134D327FD32CD465675993E57BDPEz9H" TargetMode="External"/><Relationship Id="rId10" Type="http://schemas.openxmlformats.org/officeDocument/2006/relationships/hyperlink" Target="consultantplus://offline/ref=57EC4A0E559807BA03AC19EC9408C2C26F93FB593358462CEFC5F6F7561134D327FD32CD465675993E57BBPEz3H" TargetMode="External"/><Relationship Id="rId11" Type="http://schemas.openxmlformats.org/officeDocument/2006/relationships/hyperlink" Target="consultantplus://offline/ref=57EC4A0E559807BA03AC19EC9408C2C26F93FB593358462CEFC5F6F7561134D327FD32CD465675993E57BBPEz3H" TargetMode="External"/><Relationship Id="rId12" Type="http://schemas.openxmlformats.org/officeDocument/2006/relationships/hyperlink" Target="consultantplus://offline/ref=57EC4A0E559807BA03AC19EC9408C2C26F93FB593358462CEFC5F6F7561134D327FD32CD465675993E57BBPEz3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3:00Z</dcterms:created>
  <dc:creator>Ирина Сергеевна Хураскина</dc:creator>
  <dc:description/>
  <cp:keywords/>
  <dc:language>en-US</dc:language>
  <cp:lastModifiedBy>Наталья Павловна Шелагина</cp:lastModifiedBy>
  <cp:lastPrinted>2017-11-20T09:42:00Z</cp:lastPrinted>
  <dcterms:modified xsi:type="dcterms:W3CDTF">2017-12-05T06:57:00Z</dcterms:modified>
  <cp:revision>6</cp:revision>
  <dc:subject/>
  <dc:title/>
</cp:coreProperties>
</file>