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/>
      </w:pPr>
      <w:r>
        <w:rPr/>
        <w:t>Утвержден</w:t>
      </w:r>
    </w:p>
    <w:p>
      <w:pPr>
        <w:pStyle w:val="Normal"/>
        <w:ind w:left="6237" w:hanging="0"/>
        <w:jc w:val="center"/>
        <w:rPr/>
      </w:pPr>
      <w:r>
        <w:rPr/>
        <w:t>решением Архангельской городской Думы</w:t>
      </w:r>
    </w:p>
    <w:p>
      <w:pPr>
        <w:pStyle w:val="Normal"/>
        <w:ind w:left="6237" w:right="140" w:hanging="0"/>
        <w:jc w:val="center"/>
        <w:rPr/>
      </w:pPr>
      <w:r>
        <w:rPr/>
        <w:t>от 29.11.2017 № 600</w:t>
      </w:r>
    </w:p>
    <w:p>
      <w:pPr>
        <w:pStyle w:val="Normal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Город Архангельск"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835"/>
        <w:gridCol w:w="2268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 1. Октябрьский территориальный окр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>
                <w:highlight w:val="yellow"/>
              </w:rPr>
            </w:pPr>
            <w:r>
              <w:rPr/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здание (здание гаража), за исключением помещений первого этажа  № 15-18: общая площадь 817,7 кв.м; кадастровый номер 29:22:040901: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Береговая, д. 4, стр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>
                <w:highlight w:val="yellow"/>
              </w:rPr>
            </w:pPr>
            <w:r>
              <w:rPr/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619,1 кв.м; подвал (№ 1-33); кадастровый номер 29:22:040738:8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Садовая, д.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74,7 кв.м; подвал (№ 1-4); кадастровый номер 29:22:040711: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Самойло, д. 11, помещение 1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92 кв.м; подвал (№ 5-8); кадастровый номер 29:22:040712:1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Самойло, д. 11, помещение 2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10,6 кв.м; подвал (№ 9-11); кадастровый номер 29:22:040711: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Самойло, д. 11, помещение 3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>
          <w:trHeight w:val="34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 2. Ломоносовский территориальный окр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143,8 кв.м; первый этаж (№ 47-49); кадастровый номер 29:22:050402: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Нагорная, д. 56, помещение 12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36,4 кв.м; первый этаж (№ 45-46); кадастровый номер 29:22:050402: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Нагорная, д. 56, помещение 15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10,7 кв.м; первый этаж (№ 36-39); кадастровый номер 29:22:050101:28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Воскресенская, д.114, помещение 18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11,6 кв.м; первый этаж (№ 14, 15, 17, 18); кадастровый номер 29:22:050503:1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Розы Люксембург, д.59, помещение 7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305,9 кв.м; подвал (№ 22-26); кадастровый номер 29:22:050511: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 xml:space="preserve">пр. Троицкий, д. 64, помещение 13-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142,3 кв.м; подвал (№ 17-21); кадастровый номер 29:22:050511: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пр. Троицкий, д. 64, помещение 14-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 3. Соломбальский территориальный окр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; общая площадь 10,3 кв.м; первый этаж (№ 7, 8); кадастровый номер 29:22:022521:1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Полярная, д. 17, помещение 2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; общая площадь 11,1 кв.м; первый этаж (№ 9, 10); кадастровый номер 29:22:022521:1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Полярная, д. 17, помещение 3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; общая площадь 10,7 кв.м; первый этаж (№ 11, 12); кадастровый номер 29:22:022521:1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Полярная, д. 17, помещение 4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; общая площадь 10,6 кв.м; первый этаж (№ 13, 14); кадастровый номер 29:22:022521:1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Полярная, д. 17, помещение 5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; общая площадь 10,7 кв.м; первый этаж (№ 15, 16); кадастровый номер 29:22:022521:1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Полярная, д. 17, помещение 6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; общая площадь 10,9 кв.м; первый этаж (№ 17, 18); кадастровый номер 29:22:022521:1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Полярная, д. 17, помещение 7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; общая площадь 784 кв.м; первый этаж (№ 1-36), второй этаж (№ 1-13); кадастровый номер 29:22:023002:5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Советская, д. 7, помещ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 4. Маймаксанский территориальный окр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(административное здание): общая площадь 119,6 кв.м; кадастровый номер 29:22:012302:65; </w:t>
            </w:r>
          </w:p>
          <w:p>
            <w:pPr>
              <w:pStyle w:val="Normal"/>
              <w:rPr/>
            </w:pPr>
            <w:r>
              <w:rPr/>
              <w:t>с земельным участком: общая площадь 1776 кв.м; кадастровый номер 29:22:012302: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Проезжая, д. 1, корп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(здание бани): общая площадь 932,7 кв.м; кадастровый номер 29:22:012515:134; </w:t>
            </w:r>
          </w:p>
          <w:p>
            <w:pPr>
              <w:pStyle w:val="Normal"/>
              <w:rPr/>
            </w:pPr>
            <w:r>
              <w:rPr/>
              <w:t>с земельным участком: общая площадь 1577 кв.м; кадастровый номер 29:22:012515: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 ул. Юнг Военно-Морского Флота, д.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л; протяженность 413,6 кв.м; кадастровый номер 29:22:000000:1199; с земельным участком: общая площадь 9002,0 кв.м; кадастровый номер 29:22:012601: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 правый берег Корабельного рукава реки Северная Двина, о. Бреве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 5. Территориальный округ Варавино - Фактория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132,5 кв.м; первый этаж (№ 8-22); кадастровый номер</w:t>
            </w:r>
          </w:p>
          <w:p>
            <w:pPr>
              <w:pStyle w:val="Normal"/>
              <w:ind w:right="-90" w:hanging="0"/>
              <w:rPr/>
            </w:pPr>
            <w:r>
              <w:rPr/>
              <w:t>29:22:073304: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Силикатчиков, д. 6, стр. 2, помещение 2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5:00Z</dcterms:created>
  <dc:creator>popovalv</dc:creator>
  <dc:description/>
  <dc:language>en-US</dc:language>
  <cp:lastModifiedBy>Мезенцев</cp:lastModifiedBy>
  <cp:lastPrinted>2017-12-01T10:30:00Z</cp:lastPrinted>
  <dcterms:modified xsi:type="dcterms:W3CDTF">2017-12-20T06:35:00Z</dcterms:modified>
  <cp:revision>2</cp:revision>
  <dc:subject/>
  <dc:title/>
</cp:coreProperties>
</file>