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городской Думы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т 29.11.2017 № 60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В  соответствии с Федеральным  законом  от  22.08.2004  № 122-ФЗ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- автомобильную дорогу по проезду Сибиряковцев  в обход областной больницы города Архангельска, строительство которой осуществлялось в рамках государственного контракта от 20.04.2017 № 0124200000617000336_246648,     из государственной собственности Архангельской области в собственность муниципального образования "Город Архангельск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"Город Архангельск"                                                                        И.В. Годзиш"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kozlovasv</cp:lastModifiedBy>
  <cp:lastPrinted>2017-11-30T14:57:00Z</cp:lastPrinted>
  <dcterms:modified xsi:type="dcterms:W3CDTF">2017-11-30T11:57:00Z</dcterms:modified>
  <cp:revision>121</cp:revision>
  <dc:subject/>
  <dc:title> </dc:title>
</cp:coreProperties>
</file>