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29.11.2017 № 60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 соответствии с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- водопровод (назначение: наружные сети водопровода протяженностью 79,5 м; адрес объекта: Архангельская область,  г. Архангельск, округ Ломоносовский, пр. Новгородский, д.66, кадастровый номер 29:22:050502:202) из государственной собственности Архангельской области в собственность муниципального образования "Город Архангельск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"Город Архангельск"                                                                        И.В. Годзиш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popovalv</dc:creator>
  <dc:description/>
  <dc:language>en-US</dc:language>
  <cp:lastModifiedBy>Мезенцев</cp:lastModifiedBy>
  <cp:lastPrinted>2017-12-01T11:04:00Z</cp:lastPrinted>
  <dcterms:modified xsi:type="dcterms:W3CDTF">2017-12-20T06:44:00Z</dcterms:modified>
  <cp:revision>2</cp:revision>
  <dc:subject/>
  <dc:title/>
</cp:coreProperties>
</file>