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 xml:space="preserve">к решению Архангельско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ородской Ду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14.12.2017 № 6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"Приложение №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решением Архангельско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ской Ду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13.12.2012 № 524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род Архангельск"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ые лица, замещающие следующие должности муниципальн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Кодекс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об административных правонаруш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лава администрации территориального округа Администрации муниципального образования "Город Архангельск"; 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территориального округа Администрации муниципального образования "Город Архангельск" - начальник отдела жилищно-коммунального хозяйства и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 главный и ведущий специалисты отдела жилищно-коммунального хозяйства и благоустройства  администрации территориального округа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чальник   отдела  коммунального хозяйства управления жилищно-коммунального хозяйства, энергетики и экологии департамента городского хозяйства Администрации муниципального образования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лавный и ведущий специалисты отдела коммунального хозяйства управления жилищно-коммунального хозяйства, энергетики и экологии департамента городского хозяйства Администрации муниципального образования "Город Архангельс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, 6.4, 7.7, 7.14, 7.14.2, 7.17, 7.22, 8.1, 8.2, ч. 1, 3 и 4        ст. 8.8, 8.14, 8.15, ч. 1 и 3     ст. 12.19; ч. 1 ст. 14.3; 14.37, ч. 1 ст. 19.4; 19.4.1; ч. 20      ст. 19.5; 19.6; 19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Начальник управления муниципального жилищного контроля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заместитель начальника управления муниципального жилищного контроля Администрации муниципального образования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главный и ведущий специалисты управления муниципального жилищного контроля Администрации муниципального образования "Город Архангельс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1 ст. 6.24 (в части курения табака в лифтах и помещениях общего пользования многоквартирных домов),  7.7 (в части, касающейся повреждения объектов и систем водоснабжения, водоотведения, устройств и установок водохозяйственного назначения), 7.17; 7.19 </w:t>
            </w:r>
          </w:p>
          <w:p>
            <w:pPr>
              <w:pStyle w:val="Normal"/>
              <w:jc w:val="both"/>
              <w:rPr/>
            </w:pPr>
            <w:r>
              <w:rPr/>
              <w:t>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, 7.20; 7.21; 7.22; 7.23; 8.2; ч. 1 ст. 19.4; 19.4.1; ч. 20 ст. 19.5; 19.6; 19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Cs w:val="28"/>
              </w:rPr>
              <w:t>Заместитель начальника управления транспорта, дорог и мостов департамента транспорта, строительства и городской инфраструктуры Администрации муниципального образования «Город Архангельск» - начальник отдела содержания дорог и безопасности дорожного движ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лавный специалист отдела содержания дорог и безопасности дорожного движения управления транспорта, дорог и мостов департамента транспорта, строительства и городской инфраструктуры Администрации муниципального образования «Город Архангельск»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 ведущий специалист отдела содержания дорог и безопасности дорожного движения управления транспорта, дорог и мостов департамента транспорта, строительства и городской инфраструктуры Администрации муниципального образования «Город Архангельс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; 11.21; ч. 1 ст. 19.4; ч. 1 ст. 19.4.1; ч. 1 ст. 19.5; 19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Начальник отдела земельных отношений департамента 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заместитель начальника отдела земельных отношений департамента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главный и ведущий специалисты отдела земельных отношений департамента муниципального имущества Администрации муниципального образования "Город Архангельс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; 7.10 (в части самовольной уступки права пользования землей, самовольной мены земельного участка), 7.17; 7.34; 8.6; 8.7; 8.8; ч. 1 ст. 19.4; 19.4.1; ч. 20 ст. 19.5; 19.6; 19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контрольно-ревизионного управления Администрации муниципального образования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контрольно-ревизионного управления Администрации муниципального образования "Город Архангельск" - начальник отдела финанс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тдела финансового контроля контрольно-ревизионного управления Администрации муниципального образования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текущего контроля контрольно- ревизионного управления Администрации муниципального образования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тдела текущего контроля контрольно-ревизионного управления Администрации муниципального образования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контроля в сфере закупок контрольно-ревизионного управления Администрации муниципального образования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тдела контроля в сфере закупок контрольно-ревизионного управления Администрации муниципального образования "Город Архангельс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; ч. 1-2.1 ст. 7.29; ч. 1-8, 11-14 ст. 7.30; ч. 2 ст. 7.31;   ч. 1 и 2 ст. 7.31.1; 7.32; ч. 11 ст. 9.16; 15.1; 15.11; 15.14- 15.15.16; ч. 1 ст. 19.4; 19.4.1; ч. 7, 20, 20.1 ст. 19.5; 19.6; 19.7; 19.7.2 (за исключением сферы государственного оборонного заказа и сферы государственной тайн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Директор департамента градостроительства Администрации муниципального образования «Город Архангельск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заместитель директора департамента градостроительства, начальник управления архитектуры и градостроительства -  главный архитектор города Администрации муниципального образования «Город Архангельск»</w:t>
            </w:r>
            <w:r>
              <w:rPr/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заместитель директора департамента градостроительства Администрации муниципального образования "Город Архангельск" - начальник управления административно-технического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заместитель начальника управления административно-технического контроля департамента градостроительства Администрации муниципального образования "Город Архангельск" - начальник архитектурно-строительного отде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лавный и ведущий специалисты архитектурно-строительного отдела управления административно-технического контроля департамента градостроительства Администрации муниципального образования "Город Архангельск"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чальник отдела административного контроля управления административно-технического контроля департамента градостроительства Администрации муниципального образования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главный и ведущий специалисты отдела административного контроля управления административно-технического контроля департамента градостроительства Администрации муниципального образования "Город Архангельс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.4 ст. 8.8; </w:t>
            </w:r>
            <w:r>
              <w:rPr/>
              <w:t>ч. 1 ст. 19.4; ч. 1 ст. 19.4.1; ч. 20 ст. 19.5; 19.7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7:00Z</dcterms:created>
  <dc:creator>popovalv</dc:creator>
  <dc:description/>
  <dc:language>en-US</dc:language>
  <cp:lastModifiedBy>Мезенцев</cp:lastModifiedBy>
  <dcterms:modified xsi:type="dcterms:W3CDTF">2017-12-27T12:37:00Z</dcterms:modified>
  <cp:revision>2</cp:revision>
  <dc:subject/>
  <dc:title/>
</cp:coreProperties>
</file>