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Архангельской</w:t>
      </w:r>
    </w:p>
    <w:p>
      <w:pPr>
        <w:pStyle w:val="Normal"/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Думы</w:t>
      </w:r>
    </w:p>
    <w:p>
      <w:pPr>
        <w:pStyle w:val="Normal"/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4.12.2017 № 6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РХАНГЕЛЬСКОЙ ГОРОДСКОЙ ДУМЫ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71"/>
        <w:gridCol w:w="4567"/>
        <w:gridCol w:w="29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, выносимые для рассмотрения на сессиях городской Дум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ые комиссии, ответственные  за рассмотрение вопрос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</w:t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деятельности Управления Министерства внутренних дел Российской Федерации по городу Архангельску и состоянии оперативной обстановки на территории муниципального образования "Город Архангельск" за 2017 год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5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ешение Архангельского городского Совета депутатов от 22.03.2006 № 134 "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жилых помещений муниципального жилищного фонда по договорам социального найма в городе Архангельске"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социальным вопросам, образованию и международным связ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ам и бюджет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Style14"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Архангельского городского Совета депутатов от 01.09.2005 № 36 "Об утверждении Положения о публичных слушаниях на территории муниципального образования "Город Архангельск"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февраль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ложение об избирательной комиссии муниципального образования "Город Архангельск"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февраль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ложение о попечительском (наблюдательном) совете по вопросам похоронного дела в городе Архангельске и Положение о порядке эксплуатации и содержания общественных кладбищ на территории муниципального образования "Город Архангельск", утверждённые решением Архангельского городского Совета депутатов от 27.05.2003 № 174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городск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февраль-март</w:t>
            </w:r>
          </w:p>
        </w:tc>
      </w:tr>
      <w:tr>
        <w:trPr>
          <w:trHeight w:val="5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казателей, необходимых для признания граждан малоимущими в целях принятия на учё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 в муниципальном образовании "Город Архангельск"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, образованию и международным связ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Style14"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евраль-март</w:t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 xml:space="preserve">Отчёты постоянных комиссий Архангельской городской Думы о работе за прошедший период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 постоянные комисс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февраль-июнь</w:t>
            </w:r>
          </w:p>
        </w:tc>
      </w:tr>
      <w:tr>
        <w:trPr>
          <w:trHeight w:val="2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ёт о выполнении  Прогнозного плана приватизации муниципального имущества муниципального образования "Город Архангельск"  на 2017 год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Style14"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рт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Архангельского городского Совета депутатов от 25.12.2001 № 150             "О комиссии по восстановлению прав реабилитированных жертв политических репрессий"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март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>Об утверждении перечня наименований топонимических объектов муниципального образования "Город Архангельск"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вопросам архитектуры, строительства и землеполь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ёт о выполнении Программы комплексного развития систем коммунальной инфраструктуры муниципального образования "Город  Архангельск" на период до 2025 года,  утверждённой решением Архангельской городской Думы от 28.11.2012 № 495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городского хозяй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март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bCs w:val="false"/>
              </w:rPr>
              <w:t xml:space="preserve">О рассмотрении отчёта о деятельности контрольно-счётной палаты муниципального образования "Город Архангельск" за 2017 год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 xml:space="preserve">Отчёт Главы муниципального образования "Город Архангельск" о результатах своей деятельности, деятельности Администрации муниципального образования "Город Архангельск" за 2017 год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 постоянные комисс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апрель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  <w:b w:val="false"/>
                <w:bCs w:val="false"/>
              </w:rPr>
              <w:t>Об утверждении Положения о порядке присвоения наименований улиц, площадей и иных топонимических названий на территории муниципального образования "Город Архангельск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вопросам архитектуры, строительства и землеполь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культуры, молодежной политики и общественным объединения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апрель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  <w:b w:val="false"/>
                <w:bCs w:val="false"/>
              </w:rPr>
              <w:t xml:space="preserve">Об утверждении перечня наименований топонимических объектов муниципального образования "Город Архангельск"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вопросам архитектуры, строительства и землеполь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культуры, молодежной политики и общественным объединения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апрель</w:t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Cs w:val="false"/>
              </w:rPr>
            </w:pPr>
            <w:r>
              <w:rPr>
                <w:sz w:val="26"/>
                <w:szCs w:val="26"/>
              </w:rPr>
              <w:t xml:space="preserve">Об исполнении городского бюджета за 2017 год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май</w:t>
            </w:r>
          </w:p>
        </w:tc>
      </w:tr>
      <w:tr>
        <w:trPr>
          <w:trHeight w:val="2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ализации мер по гармонизации межэтнических отношений, профилактике национального экстремизма и формированию культуры межнационального общения в муниципальном образовании "Город Архангельск"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культуры, молодежной политики и общественным объединени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прохождения отопительного сезона               2017-2018 гг. и подготовке теплоснабжающих организаций к отопительному сезону 2018-2019 г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городск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июнь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выборов депутатов Архангельской городской Думы двадцать седьмого созыва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июнь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внесении изменений в городскую адресную Программу развития застроенных территорий муниципального образования </w:t>
            </w:r>
            <w:r>
              <w:rPr>
                <w:sz w:val="26"/>
                <w:szCs w:val="26"/>
              </w:rPr>
              <w:t xml:space="preserve">"Город Архангельск" на 2011-2021 год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архитектуры, строительства и землеполь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июнь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Устав муниципального образования "Город Архангельск"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(после подготовки проекта решения рабочей группой)</w:t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готовности объектов жилищно-коммунального хозяйства и социальной сферы города Архангельска к работе в осенне-зимний период 2018-2019 гг.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городского хозяй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октябр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 xml:space="preserve">О принятии в первом чтении проекта решения Архангельской городской Думы "О городском бюджете на 2019 год и на плановый период 2020 и 2021 годов"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yle14"/>
                <w:bCs/>
                <w:sz w:val="26"/>
                <w:szCs w:val="26"/>
              </w:rPr>
              <w:t>ноябр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 xml:space="preserve">Об утверждении формы проведения аттестации муниципальных служащих в муниципальном образовании "Город Архангельск" в 2019 году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yle14"/>
                <w:bCs/>
                <w:sz w:val="26"/>
                <w:szCs w:val="26"/>
              </w:rPr>
              <w:t>ноябрь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нозного плана приватизации муниципального имущества муниципального образования "Город Архангельск" на 2019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6"/>
                <w:szCs w:val="26"/>
              </w:rPr>
              <w:t>ноябрь</w:t>
            </w:r>
          </w:p>
        </w:tc>
      </w:tr>
      <w:tr>
        <w:trPr>
          <w:trHeight w:val="6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6.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 xml:space="preserve">О городском бюджете на 2019 год и на плановый период 2020 и 2021 годов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yle14"/>
                <w:bCs/>
                <w:sz w:val="26"/>
                <w:szCs w:val="26"/>
              </w:rPr>
              <w:t>декабрь</w:t>
            </w:r>
          </w:p>
        </w:tc>
      </w:tr>
      <w:tr>
        <w:trPr>
          <w:trHeight w:val="6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7.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 xml:space="preserve">Об утверждении Порядка предоставления решения о согласовании архитектурно-градостроительного облика объекта на территории муниципального образования "Город Архангельск"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вопросам архитектуры, строительства и землеполь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Style14"/>
                <w:bCs/>
                <w:sz w:val="26"/>
                <w:szCs w:val="26"/>
              </w:rPr>
              <w:t>декабрь</w:t>
            </w:r>
          </w:p>
        </w:tc>
      </w:tr>
      <w:tr>
        <w:trPr>
          <w:trHeight w:val="2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Cs/>
                <w:sz w:val="26"/>
                <w:szCs w:val="26"/>
              </w:rPr>
              <w:t xml:space="preserve">Об утверждении перспективного плана работы и примерного графика проведения сессий Архангельской городской Думы на 2019 год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Прогнозный план приватизации муниципального имущества муниципального образования "Город Архангельск"            на 2018 год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Header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гласовании размера уставного фонда муниципального унитарного предприятия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ередаче объектов, принадлежащих на праве собственности муниципальному образованию "Город Архангельск", в федеральную собственность и государственную собственность Архангельской области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ередаче объектов из федеральной собственности и государственной собственности Архангельской области в собственность муниципального образования "Город Архангельск"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установления арендаторам коэффициента социальной значимост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арендаторам  в безвозмездное пользование нежилых помещений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>О даче согласия на проведение торгов на право безвозмездного пользования нежилыми помещениям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</w:tbl>
    <w:p>
      <w:pPr>
        <w:pStyle w:val="Normal"/>
        <w:jc w:val="center"/>
        <w:rPr/>
      </w:pPr>
      <w:r>
        <w:rPr>
          <w:rStyle w:val="PageNumber"/>
          <w:sz w:val="26"/>
          <w:szCs w:val="26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8:00Z</dcterms:created>
  <dc:creator>Рогатых 607386</dc:creator>
  <dc:description/>
  <dc:language>en-US</dc:language>
  <cp:lastModifiedBy>Мезенцев</cp:lastModifiedBy>
  <cp:lastPrinted>2017-12-01T11:44:00Z</cp:lastPrinted>
  <dcterms:modified xsi:type="dcterms:W3CDTF">2017-12-27T12:38:00Z</dcterms:modified>
  <cp:revision>2</cp:revision>
  <dc:subject/>
  <dc:title/>
</cp:coreProperties>
</file>