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 14.12.2017 № 61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        </w:t>
        <w:br/>
        <w:t xml:space="preserve"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"Город Архангельск"             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2126"/>
        <w:gridCol w:w="2326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(м)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ужное электроосвещени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: Архангельская област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Архангельск, проезд Сибиряков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гистрационный номер от 20.04.2017 </w:t>
              <w:br/>
              <w:t>№0124200000617000336_246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8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жные сети ливневой канализ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: Арханге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Архангельск, проезд Сибиряков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егистрационный номер от 20.04.2017</w:t>
              <w:br/>
              <w:t>№0124200000617000336_246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4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.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7:00Z</dcterms:created>
  <dc:creator>popovalv</dc:creator>
  <dc:description/>
  <dc:language>en-US</dc:language>
  <cp:lastModifiedBy>Мезенцев</cp:lastModifiedBy>
  <cp:lastPrinted>2017-12-19T14:31:00Z</cp:lastPrinted>
  <dcterms:modified xsi:type="dcterms:W3CDTF">2017-12-27T12:37:00Z</dcterms:modified>
  <cp:revision>2</cp:revision>
  <dc:subject/>
  <dc:title/>
</cp:coreProperties>
</file>