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9.12.2017 № 3920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Еле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жилищно-коммунального хозяйства, энергетики и экологии департамента городского хозяйства Администрации муниципального образования «Город Архангельск» (заместитель председателя   комисси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7-09-06T11:57:00Z</cp:lastPrinted>
  <dcterms:modified xsi:type="dcterms:W3CDTF">2017-12-19T08:57:00Z</dcterms:modified>
  <cp:revision>40</cp:revision>
  <dc:subject/>
  <dc:title>      </dc:title>
</cp:coreProperties>
</file>