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териал к уроку по теме: "Формирование комфортной городской среды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ериод проведения уроков с 01.02.2018 по 28.02.2018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6380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содержание (адаптировать под возраст учащихся)</w:t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полнительные материалы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7 году стартовал проект "ЖКХ и городская среда", благодаря которому наши города станут уютнее, красивее и удобнее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идеей проекта является непосредственное участие граждан в планировании и реализации проектов благоустройства дворовых и общественных территорий, обеспечивающих качественное повышение уровня комфорта и привлекательности территорий муниципальных образований для проживания всех категорий граждан. 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абот по реализации проекта и его методическое сопровождение на территории Российской Федерации осуществляет Министерство строительства и жилищно-коммунального хозяйства Российской Федерации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Архангельской области реализацию проекта курирует министерство топливно-энергетического комплекса и жилищно-коммунального хозяйства Архангельской област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6430" cy="1791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зентация Нац. проекта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 исключение – город Архангельск. </w:t>
            </w:r>
          </w:p>
          <w:p>
            <w:pPr>
              <w:pStyle w:val="Style17"/>
              <w:tabs>
                <w:tab w:val="clear" w:pos="708"/>
                <w:tab w:val="left" w:pos="7680" w:leader="none"/>
              </w:tabs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;Times New Roman"/>
                <w:sz w:val="28"/>
                <w:szCs w:val="28"/>
              </w:rPr>
              <w:t xml:space="preserve">снованный в 1584 году по Указу Ивана Грозного, Архангельск с </w:t>
            </w:r>
            <w:r>
              <w:rPr>
                <w:sz w:val="28"/>
                <w:szCs w:val="28"/>
              </w:rPr>
              <w:t>начала XVII века и до сегодняшних дней город является одним из самых крупных морских портов на Севере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хангельск - административный центр Архангельской области. Расположен он в устье реки Северная Двина при впадении ее в Белое море. Территория муниципального образования "Город Архангельск" составляет 29442 га. Городские набережные протянулись вдоль речных рукавов на 35 к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рхангельск - это не только промышленный центр области, но культурно - историческая столица Поморья, родина северной культуры, традиций, истории. В городе находятся Северный (Арктический) федеральный университет им. М. В. Ломоносова, Северный государственный медицинский университет. В Архангельске работают три профессиональных театра драматический театр им. Ломоносова, молодежный театр-студия, театр кукол, 10 культурных центров и домов культуры, большое количество музеев и выставочных за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 патриоты своего города, нам не безразличен его внешний вид. Несколько лет назад в  городе активно строились детские площадки. Сейчас в рамках реализации проекта "Формирование комфортной городской среды" предусмотрены мероприятия по благоустройству дворовых, общественных территорий, мероприятия по обустройству мест массового отдыха населения (городских парков)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этом активно вовлечена общественность в проведение публичных обсуждений проектов по благоустройству территорий и в отбор этих проектов для реализаци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9760" cy="17995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более полная и актуальная информация о ходе реализации мероприятий муниципальных программ представлена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на федеральном интерактивном портале в сети Интернет -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http://www.gorodsreda.ru/</w:t>
              </w:r>
            </w:hyperlink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региональном - https://dvinaland.ru/-5u43caz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 муниципальном (официальном информационном Интернет- портале МО "Город Архангельск) - http://www.arhcity.ru/?page=2288/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7890" cy="17176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307" t="23769" r="19866" b="22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2275" cy="24892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858" t="8595" r="22384" b="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3505" cy="188214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98" t="10201" r="1713" b="6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достижения указанного результата планируется выполнить мероприятия, исходя из минимального перечня работ по благоустройству дворовых территорий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ополнительного освещения дворовых территор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дворовых проезд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ка скамеек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ка урн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новых детских игровых и спортивных площад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й программой запланировано проведение масштабных работ по созданию условий для активного (обустройство детских и спортивных площадок и т.д.) и тихого отдыха населения Архангельской области (установка скамеек, урн, создание газонов и цветников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ля активного отдыха населения Архангельской области государственной программой предусмотрены мероприятия по созданию  дополнительных спортивных площадок, отдельных велосипедных дорожек для катания на велосипедах и роликовых конька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 игровых площадках, что позволит занять и обеспечить здоровый образ жизни детей младшего возрас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лагоустройство дворовых и общественных территорий носит комплексный характер, а именно: запланированные мероприятия позволят создать благоприятную жизненную среду с обеспечением комфортных условий для населения Архангельской области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2460" cy="17995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ним из популярных проектов 2017 года стало благоустройство общественной территории - пешеходной аллеи вдоль пр. Троицкого на участке от ул. Логинова до ул. Садовой ("Рябиновая аллея"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мероприятия осуществлялась в рамках муниципальной программы "Развитие города Архангельска как административного центра Архангельской области", утвержденной постановлением мэрии г. Архангельска от 13.12.2011 № 608, постановления Администрации муниципального образования "Город Архангельск" от 27.03.2017 № 312 "Об утверждении Порядка общественного обсуждения проекта муниципальной программы для реализации приоритетного проекта "Формирование комфортной городской среды" на 2017 год и Порядка представления, рассмотрения и оценки предложений граждан, организаций о включении в приоритетный проект "Формирование комфортной городской среды" на 2017 год наиболее посещаемой территории общего пользования муниципального образования "Город Архангельск"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проектом выполнен следующий перечень основных видов работ: отсыпка территории (выравнивание), устройство тротуарных дорожек из тротуарной плитки, установка вдоль тротуаров бортового камня, озеленение территории (посадка деревьев, устройство газонов), устройство наружного освещения, установка скамеек, урн и др., выполнен посев озимой культуры газонной травы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3425" cy="174879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693" t="11391" r="21949" b="25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зентация Рябиновая аллея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lockparagraph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проекта фестиваль городской среды "Выходи гулять" проходит на территории всей страны с 15 декабря по 10 апреля.</w:t>
            </w:r>
          </w:p>
          <w:p>
            <w:pPr>
              <w:pStyle w:val="Textblockparagraph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арках, скверах, дворах, на площадях и набережных, обустроенных в 2017 году в рамках приоритетного проекта "Формирование комфортной городской среды", пройдут ярмарки, спортивные турниры и дни здоровья, семейные викторины и фестивали еды, традиционные национальные забавы.</w:t>
            </w:r>
          </w:p>
          <w:p>
            <w:pPr>
              <w:pStyle w:val="Textblockparagraph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 сегодня в фестивале участвует около 500 городов и поселков, на общественных пространствах и дворах которых пройдет порядка 3 тысяч мероприятий.</w:t>
            </w:r>
          </w:p>
          <w:p>
            <w:pPr>
              <w:pStyle w:val="Textblockparagraph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ас принять активное участие в этих мероприятиях.</w:t>
            </w:r>
          </w:p>
          <w:p>
            <w:pPr>
              <w:pStyle w:val="Textblockparagraph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оритетный проект "Формирование комфортной городской среды" продлен до 2022 года, а это значит, что с каждым годом удобных пространств и дворов будет еще больше. Какие именно пространства нужно обустроить и как – выбирают жители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5380" cy="17589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2915" t="25638" r="24193" b="29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План мероприятий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"Выходи гулять" в Архангель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связи с большим интересом к программе, Минстрой России принял решение – с 2018 года в муниципальных образованиях с населением более 20 тысяч человек отбор общественных территорий для первоочередного включения в программу будет проходить по результатам народного голос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В Архангельской области таких муниципальных образований восемь. Это города Архангельск, Северодвинск, Новодвинск, Котлас, Коряжма, Мирный,  МО "Вельское" и "Няндомское". В них начался этап предварительного голосования по отбору общественных территорий, подлежащих благоустройству в 2018 год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Архангельске представлены следующие территории для отбо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12-й бригады Морской пех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беды, 35, пар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леная зона на пересечении улиц Кировская – Добролюб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бережная протоки реки Кузнечих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пр. Никольский, у Культурного центра "Соломбала-АРТ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ер ул. Маяковск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отдыха по ул. 23 Гвардейской Дивиз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ритория по ул. Набережная Северной Двины в районе торгового центра "Прага"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им. М.В. Ломонос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на рекреации (пляж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рк на ул. Адмирала Макарова д. 3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Сквер в поселке Цигломень (пересечение ул.Куйбышева ул.Севстро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Сквер на пересечении ул.Русанова - пр.Ленинград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Сквер Варавино-Фактория (в районе Храма в честь благоверного князя Александра Невского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арк по пр.Ленинградский от ул.П.Галушина-ул.Красная звезд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арковая зона (около жилого дома ул. П. Осипенко, д.3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акже в бюллетене есть возможность вписать другую территорию для благоустрой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 выборе территории, которую предстоит благоустроить в первоочередном порядке в 2018 году,  могут принимать участие  учащиеся старше 14 лет.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еста постоянного размещения пунктов сбора предложений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тябрьский округ: Архангельский городской культурный центр, улица Приорова, дом 2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ломбальский округ: Культурный центр  "Соломбала-Арт", проспект Никольский, дом 29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руг Варавино-Фактория: Ломоносовский Дворец культуры, улица Никитова, дом 1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верный округ: Культурный центр "Северный", улица Кировская, дом 27,</w:t>
            </w:r>
          </w:p>
          <w:p>
            <w:pPr>
              <w:pStyle w:val="Style17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г Майская горка: Молодежный культурный центр "Луч", улица Первомайская, дом 3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акогорский округ: Культурный центр "Бакарица", улица Нахимова, дом 15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ймаксанский округ: Культурный центр "Маймакса", улица Лесотехническая, дом 1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гломенский округ: Культурный центр "Цигломень",улица Севстрой, дом 2,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родской центр экспертизы, мониторинга, психолого-педагогического и информационно-методического сопровождения "Леда", ул. Набережная Северной Двины, дом 84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оме того, в общеобразовательных учреждениях города работают передвижные ур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разец бюллет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10080" cy="3374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drawing>
                <wp:inline distT="0" distB="0" distL="0" distR="0">
                  <wp:extent cx="1910080" cy="33851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актическая часть до 14 ле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ая часть после 14 лет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вариант (экология) "Деловая игра - проект </w:t>
            </w:r>
            <w:r>
              <w:rPr>
                <w:b/>
                <w:bCs/>
                <w:sz w:val="28"/>
                <w:szCs w:val="28"/>
              </w:rPr>
              <w:t xml:space="preserve"> Города (двор, улица) будущего"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гры разбиваются на команды по 3-4 человека. Каждой команде дается 10 минут на составление рисунков и рассказа о том городе будущего, в котором они хотели бы жить. На выступление одной команды дается 3-5 минут. В выступлении обязательно учитывается благоустройство, воздействие предлагаемого проекта на человека и окружающую среду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 (ИЗО, МХК) "Роль архитектурного дизайна в формировании городской среды"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Что такое архитектура?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Какие вы знаете стили архитектуры?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>Какие вы знаете типы архитектур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род – это среда жизни современного человека, "рукотворная природа"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ее время очень быстро меняется облик городов, изменились и принципы градостроитель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Emphasis"/>
                <w:sz w:val="28"/>
                <w:szCs w:val="28"/>
              </w:rPr>
              <w:t xml:space="preserve">Почему? С чем это связано?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зультатом проектирования городов должно быть создание для населения комфортной сред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архитектурный дизайн делает городскую среду красивой и неповторимой, устанавливает связь между человеком и архитектурой, человеком и природой, создаёт комфорт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создают дизайн городской среды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ебель (скамьи, “диваны” и пр.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локального озеленен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бло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освещени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вазоны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зайнеры - знающие люди и умеющие придумывать новые формы вещей и помещений, предметов. Чтобы стать дизайнером, нужно хорошо считать, хорошо рисовать, но самое главное - уметь очень внимательно наблюдать за тем, что и как делают люди. Ведь вы должны догадаться, что будет удобно человеку, а что начнет его стеснять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попробовать поработать дизайнерами?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макет части города (двор, улицу, сквер) города, учитывая архитектурный дизайн с внесением своих предложений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 помощь: "Библиотека образцов благоустройства и озеленения</w:t>
            </w:r>
            <w:r>
              <w:rPr>
                <w:b/>
                <w:sz w:val="28"/>
                <w:szCs w:val="28"/>
              </w:rPr>
              <w:t>"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 вариант: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ти должны были нарисовать двор своей мечты или каким они его видя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2 вариант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ть коллаж из газет, журналов "Двор нашей мечт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u w:val="single"/>
              </w:rPr>
              <w:t>в помощь: "Презентация до 14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extblockparagraph">
    <w:name w:val="text-block__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rodsred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7:00Z</dcterms:created>
  <dc:creator>Мария Владимировна Соколова</dc:creator>
  <dc:description/>
  <dc:language>en-US</dc:language>
  <cp:lastModifiedBy>Мария Владимировна Соколова</cp:lastModifiedBy>
  <cp:lastPrinted>2018-01-30T15:12:00Z</cp:lastPrinted>
  <dcterms:modified xsi:type="dcterms:W3CDTF">2018-01-31T09:07:00Z</dcterms:modified>
  <cp:revision>2</cp:revision>
  <dc:subject/>
  <dc:title>Материал к уроку по теме: "Формирование комфортной городской среды"</dc:title>
</cp:coreProperties>
</file>