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bookmarkStart w:id="0" w:name="Par39"/>
      <w:bookmarkStart w:id="1" w:name="Par44"/>
      <w:bookmarkEnd w:id="0"/>
      <w:bookmarkEnd w:id="1"/>
      <w:r>
        <w:rPr>
          <w:rFonts w:cs="Times New Roman" w:ascii="Times New Roman" w:hAnsi="Times New Roman"/>
          <w:sz w:val="24"/>
          <w:szCs w:val="28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поряжением директора</w:t>
      </w:r>
    </w:p>
    <w:p>
      <w:pPr>
        <w:pStyle w:val="Normal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партамента финансов</w:t>
      </w:r>
    </w:p>
    <w:p>
      <w:pPr>
        <w:pStyle w:val="Normal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муниципального</w:t>
      </w:r>
    </w:p>
    <w:p>
      <w:pPr>
        <w:pStyle w:val="Normal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я «Город Архангельск»</w:t>
      </w:r>
    </w:p>
    <w:p>
      <w:pPr>
        <w:pStyle w:val="Normal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16.01.2018 № 3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овая форма договора о предоставлении из городского бюджета субсидии юридическому лицу (за исключением государственного (муниципального)  учреждения), индивидуальному предпринимателю, физическому лицу – производителю товаров, работ, услуг на возмещение затрат (недополученных доходов)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13685</wp:posOffset>
                </wp:positionH>
                <wp:positionV relativeFrom="paragraph">
                  <wp:posOffset>132715</wp:posOffset>
                </wp:positionV>
                <wp:extent cx="2296795" cy="585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7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Архангель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3617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46.1pt;mso-wrap-distance-left:9pt;mso-wrap-distance-right:9pt;mso-wrap-distance-top:0pt;mso-wrap-distance-bottom:0pt;margin-top:10.45pt;mso-position-vertical-relative:text;margin-left:221.55pt;mso-position-horizontal-relative:page">
                <v:fill opacity="0f"/>
                <v:textbox inset="0in,0in,0in,0in">
                  <w:txbxContent>
                    <w:tbl>
                      <w:tblPr>
                        <w:tblW w:w="36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7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3617" w:type="dxa"/>
                            <w:tcBorders/>
                            <w:vAlign w:val="bottom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Архангельск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3617" w:type="dxa"/>
                            <w:tcBorders/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909"/>
      </w:tblGrid>
      <w:tr>
        <w:trPr>
          <w:trHeight w:val="336" w:hRule="atLeast"/>
        </w:trPr>
        <w:tc>
          <w:tcPr>
            <w:tcW w:w="4697" w:type="dxa"/>
            <w:tcBorders/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 ____"_____________20__г.</w:t>
            </w:r>
          </w:p>
        </w:tc>
        <w:tc>
          <w:tcPr>
            <w:tcW w:w="49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</w:t>
            </w:r>
          </w:p>
        </w:tc>
      </w:tr>
      <w:tr>
        <w:trPr>
          <w:trHeight w:val="600" w:hRule="atLeast"/>
        </w:trPr>
        <w:tc>
          <w:tcPr>
            <w:tcW w:w="469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 заключения договора)</w:t>
            </w:r>
          </w:p>
        </w:tc>
        <w:tc>
          <w:tcPr>
            <w:tcW w:w="490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омер договора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bookmarkStart w:id="2" w:name="Par82"/>
      <w:bookmarkEnd w:id="2"/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, 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органа местного самоуправления муниципального образования «Город Архангельск», отраслевого (функционального)  или территориального органа Администрации муниципального образования «Город Архангельск», осуществляющего в соответствии с бюджетным законодательством Российской Федерации функции главного распорядителя средств городского бюджета (далее – орган)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рому как получателю средств городского бюджета доведены лимиты бюджетных обязательств на предоставление субсидии в соответствии со статьей 78 Бюджетного кодекса Российской Федерации, именуемый в дальнейшем________________________________________________, в лице __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наименование должности, а также фамилия, имя, отчество руководителя  главного распорядителя средств городского бюджета или уполномоченного им лица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 __________________________________________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(реквизиты (положения)</w:t>
      </w:r>
      <w:r>
        <w:rPr>
          <w:rFonts w:cs="Times New Roman" w:ascii="Times New Roman" w:hAnsi="Times New Roman"/>
          <w:i/>
          <w:sz w:val="18"/>
          <w:szCs w:val="18"/>
        </w:rPr>
        <w:t xml:space="preserve"> органа, </w:t>
      </w:r>
      <w:r>
        <w:rPr>
          <w:rFonts w:cs="Times New Roman" w:ascii="Times New Roman" w:hAnsi="Times New Roman"/>
          <w:bCs/>
          <w:i/>
          <w:sz w:val="18"/>
          <w:szCs w:val="18"/>
        </w:rPr>
        <w:t>доверенности, распоряжения, приказа или иного документа, удостоверяющего полномочия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-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 и ___________________________________________________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142" w:hanging="85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142" w:hanging="850"/>
        <w:jc w:val="center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предпринимателя или физического лица-производителя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"Получатель", в лице 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 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(реквизиты устава юридического лица, свидетельства о государственной  регистрации индивиду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предпринимателя, довер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"Стороны", в соответствии </w:t>
        <w:br/>
        <w:t>с Бюджетным кодексом Российской Федерации,    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наименование правил предоставления субсидии из городского бюджета Получателю)</w:t>
        <w:br/>
      </w:r>
      <w:r>
        <w:rPr>
          <w:rFonts w:cs="Times New Roman" w:ascii="Times New Roman" w:hAnsi="Times New Roman"/>
          <w:sz w:val="28"/>
          <w:szCs w:val="28"/>
        </w:rPr>
        <w:t>утвержденными постановлением Администрации муниципального образования     «Город Архангельск»      от  " ___"___________ 20__ г. № 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 – Правила предоставления субсидии), заключили настоящий Договор </w:t>
        <w:br/>
        <w:t>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редмет Догово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Предметом настоящего Договора является предоставление из городского бюджета в 20__ году / 20__– 20__ годах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  <w:r>
        <w:rPr>
          <w:rFonts w:cs="Times New Roman" w:ascii="Times New Roman" w:hAnsi="Times New Roman"/>
          <w:sz w:val="28"/>
          <w:szCs w:val="28"/>
        </w:rPr>
        <w:t>субсидии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на возмещение __________________________________  Получате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затрат (части затрат /убытков) недополученных доходо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Субсидия)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Style w:val="FootnoteCharacters"/>
          <w:rFonts w:cs="Times New Roman" w:ascii="Times New Roman" w:hAnsi="Times New Roman"/>
          <w:sz w:val="18"/>
        </w:rPr>
        <w:t xml:space="preserve">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1.  _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2.  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 в целях реализации Получателем следующего (их) проекта(ов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мероприятия (й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1.  _______________________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2.  ________________________________________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Финансовое обеспечение предостав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1. Субсидия предоставляется в соответствии с лимитами бюджетных обязательств, доведенными  _____________________________ как получателю 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у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 городского бюджета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, в следующем размере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6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left="567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__________)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сумма прописью)                                                                   </w:t>
      </w:r>
    </w:p>
    <w:p>
      <w:pPr>
        <w:pStyle w:val="ConsPlusNonformat"/>
        <w:ind w:left="567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20__ году ________ (___________________) рублей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                    </w:t>
      </w:r>
      <w:r>
        <w:rPr>
          <w:rFonts w:cs="Times New Roman" w:ascii="Times New Roman" w:hAnsi="Times New Roman"/>
          <w:bCs/>
          <w:i/>
          <w:sz w:val="18"/>
          <w:szCs w:val="18"/>
        </w:rPr>
        <w:t>(сумма прописью)                                                                     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__________)  рубл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                   </w:t>
      </w:r>
      <w:r>
        <w:rPr>
          <w:rFonts w:cs="Times New Roman" w:ascii="Times New Roman" w:hAnsi="Times New Roman"/>
          <w:bCs/>
          <w:i/>
          <w:sz w:val="18"/>
          <w:szCs w:val="18"/>
        </w:rPr>
        <w:t>(сумма прописью)                                                                     </w:t>
      </w:r>
    </w:p>
    <w:p>
      <w:pPr>
        <w:pStyle w:val="ConsPlusNonformat"/>
        <w:jc w:val="center"/>
        <w:rPr>
          <w:rFonts w:ascii="Times New Roman" w:hAnsi="Times New Roman" w:cs="Times New Roman"/>
          <w:bCs/>
          <w:i/>
          <w:i/>
          <w:sz w:val="22"/>
          <w:szCs w:val="28"/>
        </w:rPr>
      </w:pPr>
      <w:r>
        <w:rPr>
          <w:rFonts w:cs="Times New Roman" w:ascii="Times New Roman" w:hAnsi="Times New Roman"/>
          <w:bCs/>
          <w:i/>
          <w:sz w:val="22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словия и порядок предоставления Субсиди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Субсидия предоставляется в соответствии с Правилами предоставления субсидии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 при представлении Получателем  в _________________________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7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_____________в срок не позднее__________________следующих документов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периодич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х Правилами предоставления субсидии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8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1. 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 № __ к настоящему Договору, являющемуся неотъемлемой частью настоящего Договора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1.2.2.  ________________________________________________________.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на основании представленных Получателем следующих документов, подтверждающих факт произведенных Получателем  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затрат (части затрат, убытков/ недополученных  доходов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озмещение которых предоставляется Субсидия в соответствии с Правилами предоставления субсидии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9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1.3.1.  ________________________________________________________,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1.3.2.  ________________________________________________________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.2. Субсидия предоставляется при соблюдении иных условий, в том числе</w:t>
      </w:r>
      <w:bookmarkStart w:id="3" w:name="Par1"/>
      <w:bookmarkEnd w:id="3"/>
      <w:r>
        <w:rPr>
          <w:rFonts w:cs="Times New Roman" w:ascii="Times New Roman" w:hAnsi="Times New Roman"/>
          <w:sz w:val="28"/>
          <w:szCs w:val="28"/>
        </w:rPr>
        <w:t>&lt;10&gt;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  ________________________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  _________________________________________________________.</w:t>
      </w:r>
    </w:p>
    <w:p>
      <w:pPr>
        <w:pStyle w:val="ConsPlusNonformat"/>
        <w:tabs>
          <w:tab w:val="clear" w:pos="709"/>
          <w:tab w:val="left" w:pos="93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Перечисление Субсидии осуществляется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оответствии с бюджетным законодательством Российской Федерации</w:t>
      </w:r>
      <w:r>
        <w:rPr/>
        <w:t>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tabs>
          <w:tab w:val="clear" w:pos="709"/>
          <w:tab w:val="left" w:pos="93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периодичность</w:t>
      </w:r>
      <w:r>
        <w:rPr>
          <w:rFonts w:cs="Times New Roman" w:ascii="Times New Roman" w:hAnsi="Times New Roman"/>
          <w:sz w:val="28"/>
          <w:szCs w:val="28"/>
        </w:rPr>
        <w:t>&lt;11&gt;</w:t>
      </w:r>
      <w:r>
        <w:rPr>
          <w:rFonts w:cs="Times New Roman" w:ascii="Times New Roman" w:hAnsi="Times New Roman"/>
          <w:i/>
        </w:rPr>
        <w:t>)</w:t>
      </w:r>
    </w:p>
    <w:p>
      <w:pPr>
        <w:pStyle w:val="ConsPlusNonformat"/>
        <w:tabs>
          <w:tab w:val="clear" w:pos="709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чет Получателя, открытый в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tabs>
          <w:tab w:val="clear" w:pos="709"/>
          <w:tab w:val="left" w:pos="935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, </w:t>
      </w:r>
      <w:r>
        <w:rPr/>
        <w:t xml:space="preserve"> </w:t>
      </w:r>
      <w:r>
        <w:rPr>
          <w:rFonts w:cs="Times New Roman" w:ascii="Times New Roman" w:hAnsi="Times New Roman"/>
          <w:i/>
          <w:sz w:val="18"/>
        </w:rPr>
        <w:t>(наименование учреждения Центрального банка Российской Федерации или кредитной организации)</w:t>
      </w:r>
    </w:p>
    <w:p>
      <w:pPr>
        <w:pStyle w:val="ConsPlusNonformat"/>
        <w:tabs>
          <w:tab w:val="clear" w:pos="709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____ рабочих дней со дня    _______________________________&lt;12&gt;.</w:t>
      </w:r>
    </w:p>
    <w:p>
      <w:pPr>
        <w:pStyle w:val="ConsPlusNonformat"/>
        <w:tabs>
          <w:tab w:val="clear" w:pos="709"/>
          <w:tab w:val="center" w:pos="4678" w:leader="none"/>
          <w:tab w:val="left" w:pos="72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center" w:pos="4678" w:leader="none"/>
          <w:tab w:val="left" w:pos="726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Взаимодействие Сторон</w:t>
      </w:r>
    </w:p>
    <w:p>
      <w:pPr>
        <w:pStyle w:val="ConsPlusNonformat"/>
        <w:tabs>
          <w:tab w:val="clear" w:pos="709"/>
          <w:tab w:val="center" w:pos="4678" w:leader="none"/>
          <w:tab w:val="left" w:pos="726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 ____________________________________обязуется: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)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обеспечить предоставление Субсидии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4.1.2. осуществлять проверку представляемых Получателем документов, указанных в пунктах __________ настоящего Договора, в том числе на соответствие их Правилам предоставления субсидии, в течение ___ рабочих дней со дня их получения от Получателя&lt;13&gt;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3. обеспечивать перечисление Субсидии на счет Получателя, указанный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, в соответствии с пунктом 3.3 настоящего Договора;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авливать&lt;14&gt;: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1. показатели результативности в приложении № __  к настоящему Договору, являющемуся неотъемлемой частью настоящего Договора&lt;15&gt;;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2. иные показатели&lt;16&gt;: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2.1. _______________________________________________________;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2.2.   ______________________________________________________;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 осуществлять оценку достижения Получателем показателей результативности и (или) иных показателей, установленных Правилами предоставления субсидии или     _________________________ в соответствии с </w:t>
      </w:r>
    </w:p>
    <w:p>
      <w:pPr>
        <w:pStyle w:val="ConsPlusNonforma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ом)</w:t>
      </w:r>
    </w:p>
    <w:p>
      <w:pPr>
        <w:pStyle w:val="ConsPlusNonforma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унктом 4.1.4 настоящего Договора на основании&lt;17&gt;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1. отчета(о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достижении значений показателей результа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форме, установленной в приложении № __ к настоящему </w:t>
      </w:r>
      <w:r>
        <w:rPr>
          <w:rFonts w:cs="Times New Roman" w:ascii="Times New Roman" w:hAnsi="Times New Roman"/>
          <w:sz w:val="28"/>
          <w:szCs w:val="28"/>
        </w:rPr>
        <w:t>Договору&lt;18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являющейся неотъемлемой частью настоящего </w:t>
      </w:r>
      <w:r>
        <w:rPr>
          <w:rFonts w:cs="Times New Roman" w:ascii="Times New Roman" w:hAnsi="Times New Roman"/>
          <w:sz w:val="28"/>
          <w:szCs w:val="28"/>
        </w:rPr>
        <w:t>Догово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ставленного(ых) в соответствии с пунктом 4.3.3.1 настоящего </w:t>
      </w:r>
      <w:r>
        <w:rPr>
          <w:rFonts w:cs="Times New Roman" w:ascii="Times New Roman" w:hAnsi="Times New Roman"/>
          <w:sz w:val="28"/>
          <w:szCs w:val="28"/>
        </w:rPr>
        <w:t>Догово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2.     __________________________________________________&lt;19&gt;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 осуществлять контроль за соблюдением Получателем порядка, целей и условий предоставления Субсидии, установленных Правилами предоставления субсидии и настоящим Договором, в том числе в части достоверности представляемых Получателем в соответствии с настоящим Договором сведений, путем проведения плановых и (или) внеплановых проверок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6.1. документов,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ных Получателем по запросу _____________________________________________________ в соответствии с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4.3.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6.2.     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&lt;20&gt;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7. в случае установления 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о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а(ов) нарушения Получателем порядка, целей и условий предоставления Субсидии, предусмотренных Правилами предоставления субсидии и настоящим Договором, в том числе указания в документах, представленных Получателем в соответствии с настоящим Договором,  недостоверных сведений направлять Получателю требование о возврате Субсидии в  городской  бюджет в размере и в сроки, определенные в указанном требовании;   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8. в случае, если Получателем не достигнуты значения показателей результативности и (или) иных показателей, установленных Правилами предоставления субсидии или  ___________________________в соответствии с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ом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унктом 4.1.4  настоящего Договора, применять штрафные санкции, рассчитываемые по форме, установленной в приложении № __ к настоящему Договору, являющейся неотъемлемой частью настоящего Договора, с обязательным уведомлением Получателя в течение ____ рабочих дней с даты принятия указанного решения&lt;21&gt;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 рассматривать предложения, документы и иную информацию, направленную Получателем, в том числе в соответствии с пунктом</w:t>
        <w:br/>
        <w:t>4.4.1 настоящего Договора, в течение ____ рабочих дней со дня их получения и уведомлять Получателя о принятом решении (при необходимости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0. направлять разъяснения Получателю по вопросам, связанным с исполнением настоящего Договора, в течение ____ рабочих дней со дня получения обращения Получателя в соответствии с пунктом 4.4.2 настоящего Договора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1. выполнять иные обязательства в соответствии с бюджетным законодательством Российской Федерации и Правилами предоставления субсидии, в том числе&lt;22&gt;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1.1.    ______________________________________________________;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.2.    ______________________________________________________.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_______________________________  вправе&lt;23&gt;: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принимать решение об изменении условий настоящего Договора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в том числе на основании информации и предложений, направленных  Получателем в соответствии с пунктом 4.4.1 настоящего Договора, включая изменение размера Субсиди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4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 приостанавливать предоставление Субсидии в случае установления ________________________________________________ или получения от  ___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о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органа государственного  (муниципального) финансового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факте(ах) нарушения Получателем порядка, целей и условий предоставления Субсидии, предусмотренных Правилами предоставления субсидии и настоящим Договором, в том числе указания в документах, представленных Получателем в соответствии с настоящим Договором, недостоверных сведений, до устранения указанных нарушений с обязательным уведомлением Получателя не позднее ___________ рабочего дня с даты принятия решения о приостановлении&lt;25&gt;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 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равилами предоставления Субсидии и настоящим Договором, в соответствии с пунктом 4.1.6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 осуществлять иные права в соответствии с бюджетным законодательством Российской Федерации и Правилами предоставления субсидии, в том числе&lt;26&gt;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1.    ______________________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2.    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Получатель  обязуетс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 представлять в _______________________________&lt;27&gt;документы, установленные пунктом 3.1.2 настоящего Договора&lt;28&gt;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2.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вать достижение значений п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телей результативности и (или) иных показателей</w:t>
      </w:r>
      <w:r>
        <w:rPr>
          <w:rFonts w:cs="Times New Roman" w:ascii="Times New Roman" w:hAnsi="Times New Roman"/>
          <w:sz w:val="28"/>
          <w:szCs w:val="28"/>
        </w:rPr>
        <w:t xml:space="preserve">, установленных Правилами предоставления субсидии или  _________________________________________ в соответствии с пунктом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о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 настоящего Договора&lt;29&gt;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3. представлять в  _________________________&lt;30&gt;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3.3.1. отчет о достижении значений показателей результативности в соответствии с пунктом </w:t>
      </w:r>
      <w:r>
        <w:rPr>
          <w:rFonts w:cs="Times New Roman" w:ascii="Times New Roman" w:hAnsi="Times New Roman"/>
          <w:sz w:val="28"/>
          <w:szCs w:val="28"/>
        </w:rPr>
        <w:t>4.1.5.1 настоящего Договора&lt;31&gt; не позднее ________ рабочего дня, следующего за отчетным     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</w:rPr>
        <w:t>(месяц, квартал, год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3.2. иные отчеты</w:t>
      </w:r>
      <w:r>
        <w:rPr>
          <w:rFonts w:cs="Times New Roman" w:ascii="Times New Roman" w:hAnsi="Times New Roman"/>
          <w:sz w:val="28"/>
          <w:szCs w:val="28"/>
        </w:rPr>
        <w:t>&lt;32&gt;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3.2.1.   ______________________________________________________;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3.2.2.   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направлять по запросу     ___________________________ докумен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формацию, необходимые для осуществления контроля за соблюдением порядка, целей и условий предоставления Субсидии в соответствии с пунктом 4.2.3 настоящего Договора, в течение ___ рабочих дней со дня получения указанного запроса;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5. в случае получения от      _________________________ требования в </w:t>
      </w:r>
    </w:p>
    <w:p>
      <w:pPr>
        <w:pStyle w:val="ConsPlusNonforma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а)</w:t>
      </w:r>
    </w:p>
    <w:p>
      <w:pPr>
        <w:pStyle w:val="ConsPlusNonformat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и с пунктом 4.1.7 настоящего Договора: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1. 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5.2. возвращать в городской бюджет Субсидию в размере и в сроки, определенные в указанном требовании;     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6.  в случае получения от  ______________________________________</w:t>
      </w:r>
    </w:p>
    <w:p>
      <w:pPr>
        <w:pStyle w:val="ConsPlusNonforma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органа государственного  (муниципального) финансового контроля)</w:t>
      </w:r>
    </w:p>
    <w:p>
      <w:pPr>
        <w:pStyle w:val="ConsPlusNonforma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о возврате Субсидии в  городской  бюджет возвращать в городской бюджет Субсидию в размере и в сроки, определенные в указанном требовании;     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7.  возвращать в городской бюджет средства в размере, определенном по форме в соответствии с приложением № __ к настоящему Договору, являющейся неотъемлемой частью настоящего Договора,</w:t>
      </w:r>
      <w:r>
        <w:rPr>
          <w:rFonts w:cs="Times New Roman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принятия _______________________________________________ решения  о применении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органом)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учателю штрафных санкций в соответствии с пунктом 4.1.8 настоящего Договора, в срок, установленный _____________________________________ в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органом)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ведомлении о применении штрафных санкций&lt;33&gt;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8. 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ть полноту и достоверность сведений, представляемых в           ____________________________</w:t>
      </w:r>
      <w:r>
        <w:rPr>
          <w:rFonts w:cs="Times New Roman" w:ascii="Times New Roman" w:hAnsi="Times New Roman"/>
          <w:sz w:val="28"/>
          <w:szCs w:val="28"/>
        </w:rPr>
        <w:t>&lt;34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настоящим </w:t>
      </w:r>
      <w:r>
        <w:rPr>
          <w:rFonts w:cs="Times New Roman" w:ascii="Times New Roman" w:hAnsi="Times New Roman"/>
          <w:sz w:val="28"/>
          <w:szCs w:val="28"/>
        </w:rPr>
        <w:t>Договоро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9.  обеспечивать соблюдение условий предоставления Субсидии, предусмотренных Правилами предоставления субсидии, и пунктом 3.2 настоящего Договора;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3.10. выполнять иные обязательства в соответствии с бюджетным законодательством Российской Федерации и Правилами предоставления субсидии, в том числе&lt;35&gt;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0.1.    _____________________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0.2.    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лучатель вправе&lt;36&gt;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1. направлять в  _________________________________ предложения о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и изменений в настоящий Договор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 обращаться в  ______________________________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получения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й в связи с исполнением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 осуществлять иные права в соответствии с бюджетным законодательством Российской Федерации и Правилами предоставления субсидии, в том числе&lt;37&gt;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1.  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2.  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Иные положения об ответственности за неисполнение или ненадлежащее исполнение Сторонами обязательств по настоящему Договору&lt;38&gt;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_________________________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__________________________________________________________.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Иные услов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1. Иные условия по настоящему Договору&lt;39&gt;: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1.1. __________________________________________________________;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1.2. 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 Споры, возникающие между Сторонами в связи с исполнением настоящего Договора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Настоящий Договор 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Договора, и действует до полного исполнения Сторонами своих обязательств по настоящему Договор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 Изменение настоящего Договора, в том числе в соответствии с положениями пункта 4.2.1 настоящего Договора, осуществляется по соглашению Сторон и оформляется в виде дополнительного соглашения  к настоящему Договору, являющимся неотъемлемой частью настоящего Договора&lt;40&gt;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3.1. Изменение настоящего Договора возможно в случа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7.3.1.1. уменьшения/увелич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  <w:softHyphen/>
        <w:softHyphen/>
        <w:t xml:space="preserve">________________  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доведенных лимитов бюджетных обязательств на предоставление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1.2.  ____________________________________________________&lt;41&gt;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Расторжение настоящего Договора в одностороннем порядке возможно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1. реорганизации&lt;42&gt; или прекращения деятельности Получател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2. нарушения Получателем порядка, целей и условий предоставления Субсидии, установленных Правилами предоставления субсидии и настоящим Договором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3. недостижения Получателем установленных настоящим Договором показателей результативности или иных показателей, установленных настоящим Договором&lt;43&gt;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7.4.4. ______________________________________________________&lt;44&gt;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торжение настоящего Договора осуществляется путем направления Получателю письменного  извещения о расторжении Договора  (далее – извещение)    с указанием    основания     его     расторжения.      Извещение   направляется заказным письмом с уведомлением о вручении. Договор считается расторгнутым по истечении 10 рабочих дней с даты надлежащего уведомления Получа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ой      надлежащего     уведомления      является      </w:t>
      </w:r>
      <w:r>
        <w:rPr>
          <w:rFonts w:cs="Times New Roman" w:ascii="Times New Roman" w:hAnsi="Times New Roman"/>
          <w:iCs/>
          <w:sz w:val="28"/>
          <w:szCs w:val="28"/>
        </w:rPr>
        <w:t>дата      получения    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о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чтового уведомления, содержащего отметку о вручении Получателю извещения, либо отметку уполномоченного лица о получении указанного уведомления, либо отметку об отсутствии Получателя по адресу, указанному в настоящем Договоре, либо отметку о возврате письма в связи с истечением срока х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5. Расторжение  настоящего Договора Получателем в одностороннем порядке не допускаетс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Документы и иная информация, предусмотренные настоящим Договором, могут направляться Сторонами следующим(ми) способом(ами)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2. __________________________________________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Настоящий Договор заключен Сторонами в форме  бумажного документа в двух экземплярах, по одному экземпляру для каждой из Сторон.</w:t>
      </w:r>
    </w:p>
    <w:p>
      <w:pPr>
        <w:pStyle w:val="Normal"/>
        <w:spacing w:lineRule="atLeast" w:line="3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bookmarkStart w:id="4" w:name="Par203"/>
      <w:bookmarkEnd w:id="4"/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Платежные реквизиты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  <w:br/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ргана)</w:t>
            </w:r>
          </w:p>
          <w:p>
            <w:pPr>
              <w:pStyle w:val="ConsPlusNonformat"/>
              <w:spacing w:lineRule="atLeast" w:line="38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ConsPlusNonformat"/>
              <w:spacing w:lineRule="atLeas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ргана)</w:t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(адрес):</w:t>
            </w:r>
          </w:p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 (адрес): </w:t>
            </w:r>
          </w:p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spacing w:lineRule="auto" w:line="2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(корреспондентский) счет</w:t>
            </w:r>
          </w:p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Подпис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02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nformat"/>
              <w:spacing w:lineRule="atLeas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ргана)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ателя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                   (фамилия, имя, отчество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                        (фамилия, имя, отчество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казывается срок, на который предоставляется Субсид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&gt;</w:t>
        </w:r>
      </w:hyperlink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казывается в соответствии с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&gt;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казывается в соответствии с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&gt;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ся в случае, если это установлено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&gt;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казывается в соответствии с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6&gt;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ывается конкретный размер предоставляемой Субсидии в соответствующем финансовом году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а получения данной информации, является неотъемлемой частью Договора (за исключением случаев, когда размер Субсидии и порядок его расчета определены Правилами предоставления субсидии).</w:t>
      </w:r>
    </w:p>
    <w:p>
      <w:pPr>
        <w:pStyle w:val="Footnote"/>
        <w:ind w:firstLine="567"/>
        <w:rPr>
          <w:rFonts w:ascii="Times New Roman" w:hAnsi="Times New Roman" w:cs="Times New Roman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7&gt;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в соответствии с Правилами предоставления субсид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8&gt;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казываются конкретные документы, а также периодичность и сроки их представления, установленные Правилами предоставления субсидии, в целом или по каждому представляемому документу в отдельности, если Правилами предоставления субсидии предусмотрено представление документов, подтверждающих факт произведенных Получателем затрат (части затрат, убытков), недополученных доходов,  после заключения Договор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9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ываются конкретные документы, установленные Правилами предоставления субсидии и представленные Получателем, если Правилами предоставления субсидии предусмотрено представление документов, подтверждающих факт произведенных Получателем затрат (части затрат, убытков), недополученных доходов,  до заключения Договор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0&gt; Указывается в соответствии с Правилами предоставления субсидии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1&gt;</w:t>
        <w:tab/>
        <w:t>Указывается периодичность перечисления Субсидии: единовременно или ежемесячно/ежеквартально/иная периодичность в соответствии с Правилами предоставления субсидии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2&gt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казывается в соответствии с Правилами предоставления субсидии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13&gt; Предусматривается при наличии в Договоре </w:t>
      </w:r>
      <w:hyperlink w:anchor="Par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ar97">
        <w:r>
          <w:rPr>
            <w:rStyle w:val="InternetLink"/>
            <w:rFonts w:cs="Times New Roman" w:ascii="Times New Roman" w:hAnsi="Times New Roman"/>
            <w:sz w:val="28"/>
            <w:szCs w:val="28"/>
          </w:rPr>
          <w:t>3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(или) иных пунктов, предусматривающих представление Получателем в орган конкретных документов, с указанием таких пунктов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4&gt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ся в случае, если Правилами предоставления субсидии установлено право органа устанавливать конкретные показатели результативности и (или) иные показатели в Договоре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5&gt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усматривается в случае, если это предусмотрено Правилами предоставления субсидии. 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16&gt; Предусматривается в случае, если это установлено Правилами предоставления субсидии. Указываются иные конкретные показатели. 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7&gt;  Предусматривается при наличии в Договоре пункта 4.1.4, а также в случае, если это установлено Правилами предоставле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8&gt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усматривается при наличии в Договоре пункта 4.1.4.1, а также в случае, если это установлено Правилами предоставления субсидии. Отчет, указанный в пункте 4.1.5.1, оформляется по форме, установленной в приложении к Договору, в случае если Правилами предоставления субсидии установлено право органа устанавливать сроки и  формы представления отчетности в Договоре,  или по форме, установленной Правилами предоставления субсидии, которая является неотъемлемой частью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9&gt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ся при наличии в Договоре пункта 4.1.4.2. Указываются иные конкретные основания (в том числе отчеты) для осуществления оценки достижения Получателем показателей, установленных органом, установленные Правилами предоставления субсид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20&gt; Предусматривается в случае, если это установлено Правилами предоставления субсидии. Указываются иные конкретные основания (документы, отчеты) для осуществления органом контроля за соблюдением Получателем порядка, целей и условий предоставления Субсидии, установленные Правилами предоставления субсидии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21&gt; Предусматривается в случае, если это установлено Правилами предоставления субсидии, а также при наличии в Договоре пункта 4.1.4. 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&lt;22&gt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ся в случае, если это установлено Правилами предоставления субсидии. Указываются иные конкретные обязательства, установленные Правилами предоставления субсидии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23&gt;  Пункты 4.2.1-4.2.3 могут не предусматриваться в случае указания в пункте 3.3 Договора  периодичности перечисления Субсидии – «единовременно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24&gt; Изменение размера Субсидии возможно при наличии неиспользованных лимитов бюджетных обязательств, указанных в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говора, или увеличении органу ранее доведенных лимитов бюджетных обязательств на предоставление Субсидии и при условии предоставления Получателем информации, содержащей финансово-экономическое обоснование данного изменения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25&gt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ся в случае, если это установлено Правилами предоставления субсидии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26&gt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ся в случае, если это установлено Правилами предоставления субсидии. Указываются иные конкретные права, установленные Правилами предоставления субсидии.</w:t>
      </w:r>
    </w:p>
    <w:p>
      <w:pPr>
        <w:pStyle w:val="Footnote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27&gt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казывается в соответствии с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8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усматривается при наличии в </w:t>
      </w:r>
      <w:r>
        <w:rPr>
          <w:rFonts w:cs="Times New Roman" w:ascii="Times New Roman" w:hAnsi="Times New Roman"/>
          <w:iCs/>
          <w:sz w:val="28"/>
          <w:szCs w:val="28"/>
        </w:rPr>
        <w:t>Договоре</w:t>
      </w:r>
      <w:r>
        <w:rPr>
          <w:rFonts w:cs="Times New Roman" w:ascii="Times New Roman" w:hAnsi="Times New Roman"/>
          <w:sz w:val="28"/>
          <w:szCs w:val="28"/>
        </w:rPr>
        <w:t xml:space="preserve">  пункта 3.1.2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29&gt;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усматривается при наличии в Договоре пункта 4.1.4, а также в случае, если это установлено Правилами предоставления субсидии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30&gt; Указывается в соответствии с Правилами предоставления субсидии.  Сроки представление отчетов, указанных в пункте 4.3.3, должны соответствовать срокам, установленным Правилами предоставления субсидии, за исключением случаев, ког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ми предоставления субсидии установлено право органа устанавливать сроки и (или) формы представления отчетности в Договоре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31&gt;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усматривается при наличии в Договоре  пункта 4.1.5.1.</w:t>
      </w:r>
    </w:p>
    <w:p>
      <w:pPr>
        <w:pStyle w:val="Footnot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32&gt;  Предусматривается при наличии в Договоре пункта 4.1.5.2, а также в случае, если это установлено Правилами предоставления субсидии. </w:t>
      </w:r>
      <w:r>
        <w:rPr>
          <w:rFonts w:cs="Times New Roman CYR" w:ascii="Times New Roman CYR" w:hAnsi="Times New Roman CYR"/>
          <w:sz w:val="28"/>
          <w:szCs w:val="28"/>
        </w:rPr>
        <w:t>Указываются конкретные отчеты, а также периодичность их представления. Формы отчетов с указанием прилагаемых документов (при необходимости) прилагаются к Договору и являются его неотъемлемой частью.</w:t>
      </w:r>
    </w:p>
    <w:p>
      <w:pPr>
        <w:pStyle w:val="Footnote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33&gt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усматривается при наличии в Договоре пункта 4.1.8.</w:t>
      </w:r>
    </w:p>
    <w:p>
      <w:pPr>
        <w:pStyle w:val="Footnote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&lt;34&gt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ывается в соответствии с Правилами предоставления субсидии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35&gt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ся в случае, если это установлено Правилами предоставления субсидии. Указываются иные конкретные обязательства, установленные Правилами предоставления субсидии.</w:t>
      </w:r>
    </w:p>
    <w:p>
      <w:pPr>
        <w:pStyle w:val="Footnot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&lt;36&gt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ункт 4.4.1 может не предусматриваться в случае указания в пункте 3.3 Договора периодичности перечисления Субсидии – «единовременно»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37&gt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ся в случае, если это установлено Правилами предоставления субсидии. Указываются иные конкретные права, установленные Правилами предоставления субсидии.</w:t>
      </w:r>
    </w:p>
    <w:p>
      <w:pPr>
        <w:pStyle w:val="Footnot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38&gt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ся в случае, если это установлено Правилами предоставления субсидии. Указываются иные конкретные положения, установленные Правилами предоставления субсидии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39&gt; Указываются иные конкретные условия, установленные Правилами предоставления субсидии,  в том числе в случае приемки органом выполненных работ (оказанных услуг) указываются различные показатели, требования к качеству, периодичности выполнения работ (оказания услуг), порядок и сроки приемки выполненных работ (оказанных услуг), оформляемые в виде приложений к Договору, являющемуся его неотъемлемой ча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40&gt;  Дополнительное соглашение, указанное в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формляется в соответствии с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Типов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41&gt; Предусматривается в случае, если это установлено Правилами предоставления субсидии. Указываются иные конкретные случаи, установленные Правилами предоставления субсидии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42&gt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едусматривается в случае, если Получателем является индивидуальный предприниматель, физическое лицо – производитель товаров, работ, услуг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43&gt; Предусматривается в случае, если это установлено Правилами предоставления субсидии.</w:t>
      </w:r>
    </w:p>
    <w:p>
      <w:pPr>
        <w:pStyle w:val="Footnote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44&gt; Предусматривается в случае, если это установлено Правилами предоставления субсидии. Указываются иные конкретные случаи, установленные Правилами предоставления субсидии.</w:t>
      </w:r>
    </w:p>
    <w:p>
      <w:pPr>
        <w:pStyle w:val="Footnot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поряжением директора</w:t>
      </w:r>
    </w:p>
    <w:p>
      <w:pPr>
        <w:pStyle w:val="Normal"/>
        <w:autoSpaceDE w:val="false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партамента финансов</w:t>
      </w:r>
    </w:p>
    <w:p>
      <w:pPr>
        <w:pStyle w:val="Normal"/>
        <w:autoSpaceDE w:val="false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муниципального</w:t>
      </w:r>
    </w:p>
    <w:p>
      <w:pPr>
        <w:pStyle w:val="Normal"/>
        <w:autoSpaceDE w:val="false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я «Город Архангельск»</w:t>
      </w:r>
    </w:p>
    <w:p>
      <w:pPr>
        <w:pStyle w:val="Normal"/>
        <w:autoSpaceDE w:val="false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6.01.2018 № 3р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ая форма дополнительного соглаш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договору о предоставлении из городского бюдж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убсидии юридическому лицу (за исключением государственного (муниципального)  учреждения), индивидуальному предпринимателю, физическому лицу - производителю товаров, работ, услуг на возме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 (недополученных доходов) в связи с производств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еализацией) товаров (за исключением подакцизных товар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ме автомобилей легковых и мотоциклов, винодельческ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уктов, произведенных из выращенного на террит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 винограда), выполн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, оказанием услуг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" _________ 20__ г. N 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. Архангельск  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909"/>
      </w:tblGrid>
      <w:tr>
        <w:trPr>
          <w:trHeight w:val="336" w:hRule="atLeast"/>
        </w:trPr>
        <w:tc>
          <w:tcPr>
            <w:tcW w:w="4697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____"_____________20__г.            </w:t>
            </w:r>
          </w:p>
        </w:tc>
        <w:tc>
          <w:tcPr>
            <w:tcW w:w="49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</w:t>
            </w:r>
          </w:p>
        </w:tc>
      </w:tr>
      <w:tr>
        <w:trPr>
          <w:trHeight w:val="600" w:hRule="atLeast"/>
        </w:trPr>
        <w:tc>
          <w:tcPr>
            <w:tcW w:w="4697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(дата заключения дополнительног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</w:rPr>
              <w:t>соглашения)</w:t>
            </w:r>
          </w:p>
        </w:tc>
        <w:tc>
          <w:tcPr>
            <w:tcW w:w="490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номер дополнительного соглашения)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, 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органа местного самоуправления муниципального образования «Город Архангельск», отраслевого (функционального) или территориального органа Администрации муниципального образования «Город Архангельск», осуществляющего в соответствии с бюджетным законодательством Российской Федерации функции главного распорядителя средств городского бюджета (далее – орган)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рому как получателю средств городского бюджета доведены лимиты бюджетных обязательств на предоставление субсидии в соответствии со статьей 78 Бюджетного кодекса Российской Федерации, именуемый в дальнейшем ___________________________________, в лице  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наименование должности, а также фамилия, имя, отчество руководителя  главного распорядителя средств городского бюджета или уполномоченного им лица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___________________________________________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(реквизиты (положения)</w:t>
      </w:r>
      <w:r>
        <w:rPr>
          <w:rFonts w:cs="Times New Roman" w:ascii="Times New Roman" w:hAnsi="Times New Roman"/>
          <w:i/>
          <w:sz w:val="18"/>
          <w:szCs w:val="18"/>
        </w:rPr>
        <w:t xml:space="preserve"> органа, </w:t>
      </w:r>
      <w:r>
        <w:rPr>
          <w:rFonts w:cs="Times New Roman" w:ascii="Times New Roman" w:hAnsi="Times New Roman"/>
          <w:bCs/>
          <w:i/>
          <w:sz w:val="18"/>
          <w:szCs w:val="18"/>
        </w:rPr>
        <w:t>доверенности, распоряжения, приказа или иного документа, удостоверяющего полномочия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-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 и 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-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142" w:hanging="0"/>
        <w:jc w:val="center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(наименование юридического лица, фамилия, имя, отчество (при наличии) индивидуального предпринимателя или физического лица-производителя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"Получатель", в лице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 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(реквизиты устава юридического лица, свидетельства о государственной регистрации индивидуального предпринимателя, доверенност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"Стороны", в соответствии с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говора  от  "__"  N ______ (далее  -  Договор)  заключили  настоящее Дополнительное соглашение  к  Договору о нижеследующ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Договор следующие изменения </w:t>
      </w:r>
      <w:hyperlink w:anchor="Par20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амбуле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1.2. 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1 раздел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редмет Договора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в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__</w:t>
      </w:r>
      <w:r>
        <w:rPr>
          <w:rFonts w:cs="Courier New" w:ascii="Courier New" w:hAnsi="Courier New"/>
          <w:sz w:val="20"/>
          <w:szCs w:val="20"/>
        </w:rPr>
        <w:t xml:space="preserve">____________________________________________"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затрат (части затрат/убытков) недополученных доходов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ить словами</w:t>
      </w:r>
      <w:r>
        <w:rPr>
          <w:rFonts w:cs="Courier New" w:ascii="Courier New" w:hAnsi="Courier New"/>
          <w:sz w:val="20"/>
          <w:szCs w:val="20"/>
        </w:rPr>
        <w:t xml:space="preserve"> "_________________________________________________________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затрат (части затрат/убытков) недополученных доходов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.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.1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  <w:r>
        <w:rPr>
          <w:rFonts w:cs="Courier New" w:ascii="Courier New" w:hAnsi="Courier New"/>
          <w:sz w:val="20"/>
          <w:szCs w:val="20"/>
        </w:rPr>
        <w:t>"__________________________________________________________________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1.2.3.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.1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</w:t>
      </w:r>
      <w:r>
        <w:rPr>
          <w:rFonts w:cs="Courier New" w:ascii="Courier New" w:hAnsi="Courier New"/>
          <w:sz w:val="20"/>
          <w:szCs w:val="20"/>
        </w:rPr>
        <w:t>"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Финансовое обеспечение предоставления Субсидии"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в абзаце ______________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умму Субсидии в 20____ году ____________  (_________________________) рублей увеличить/уменьшить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сумма прописью)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 рублей </w:t>
      </w:r>
      <w:hyperlink w:anchor="Par201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Условия и порядок предоставления Субсидии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1. в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1. слова  "__________________________________" заменить слов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sz w:val="18"/>
          <w:szCs w:val="20"/>
        </w:rPr>
        <w:t>(периодичност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_________________________________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 xml:space="preserve">                                   </w:t>
      </w:r>
      <w:r>
        <w:rPr>
          <w:rFonts w:cs="Times New Roman" w:ascii="Times New Roman" w:hAnsi="Times New Roman"/>
          <w:i/>
          <w:sz w:val="18"/>
          <w:szCs w:val="20"/>
        </w:rPr>
        <w:t>(периодичность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2. слова "в срок не позднее_____________"  заменить словами "в срок не позднее_____________________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в пункте 3.1.2.1 слова "приложению N __" заменить словами "приложению N __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3. в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3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1. слова "осуществляется ________________" заменить словами "осуществляется ________________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4.3.2. слова  "__________________________________________________"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наименование учреждения Центрального бан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Российской Федерации или кредитной организац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ить словами  "_________________________________________________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наименование учреждения Центрального банк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Российской Федерации или кредитной организаци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3. слова "в течение ________ рабочих дней" заменить словами "в течение ________ рабочих дней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4. слова "со дня_____________________________" заменить слов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о дня___________________________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в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Взаимодействие Сторон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. в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в течение ___ рабочих дней" заменить словами "в течение ___ рабочих дней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2. в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приложении N ___" заменить словами "приложении N ___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3. в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приложении N ___" заменить словами "приложении N ___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4. в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8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4.1. слова "приложении N ___" заменить словами "приложении N ___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.2. слова "в течение ___ рабочих дней" заменить словами "в течение ___ рабочих дней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5. в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в течение ___ рабочих дней" заменить словами "в течение ___ рабочих дней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6. в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в течение ___ рабочих дней" заменить словами "в течение ___ рабочих дней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7. в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не позднее ___ рабочего дня" заменить словами "не позднее ___ рабочего дня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8. в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3.1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8.1. слова "не позднее ___ рабочего дня" заменить словами "не позднее ___ рабочего дня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8.2. слова "отчетным ___" заменить словами "отчетным ___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9. в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в течение ___ рабочих дней" заменить словами "в течение ___ рабочих дней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10. в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приложением N ___" заменить словами "приложением N ___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Иные положения по настоящему Дополнительному соглашению </w:t>
      </w:r>
      <w:hyperlink w:anchor="Par20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 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. 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V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латежные реквизиты Сторон"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VIII. Платежные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4396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ргана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рган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(адрес):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(адрес):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(корреспондентский) сч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риложение N __ к Договору изложить в редакции согласно приложению N __ к настоящему Дополнительному соглашению, которое является его неотъемлемой ча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дополнить приложением N __ согласно приложению N __ к настоящему Дополнительному соглашению, которое является его неотъемлемой ча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нести изменения в приложение N __ согласно приложению N ___ к настоящему Дополнительному соглашению, которое является его неотъемлемой ча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Дополнительное соглашение является неотъемлемой частью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Догов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ловия Договора, не затронутые настоящим Дополнительным соглашением, остаются неизменн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Дополнительное соглашение составлено в форме бумажного документа в двух экземплярах, по одному экземпляру для каждой из Сторон;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5" w:name="Par184"/>
      <w:bookmarkEnd w:id="5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1.  ________________________________________________________ </w:t>
      </w:r>
      <w:hyperlink w:anchor="Par20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писи Сторо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792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ргана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/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        (фамилия, имя, отчество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/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        (фамилия, имя, отчество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200"/>
      <w:bookmarkStart w:id="7" w:name="Par199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&lt;1&gt; Указываются пункты и (или) разделы Договора, в которые вносятся изме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201"/>
      <w:bookmarkEnd w:id="8"/>
      <w:r>
        <w:rPr>
          <w:rFonts w:cs="Times New Roman" w:ascii="Times New Roman" w:hAnsi="Times New Roman"/>
          <w:sz w:val="28"/>
          <w:szCs w:val="28"/>
        </w:rPr>
        <w:t>&lt;2&gt; Указываются изменения сумм, подлежащих перечислению: со знаком "плюс" при их увеличении и со знаком "минус" при их уменьш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202"/>
      <w:bookmarkEnd w:id="9"/>
      <w:r>
        <w:rPr>
          <w:rFonts w:cs="Times New Roman" w:ascii="Times New Roman" w:hAnsi="Times New Roman"/>
          <w:sz w:val="28"/>
          <w:szCs w:val="28"/>
        </w:rPr>
        <w:t xml:space="preserve">&lt;3&gt; Указываются изменения, вносимые в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ы 1.1.1.1, 1.1.1.2, 3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3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.4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.4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.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.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.1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.11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4.2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>4.2.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</w:rPr>
          <w:t>4.3.3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</w:rPr>
          <w:t>4.3.3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</w:rPr>
          <w:t>4.3.1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</w:rPr>
          <w:t>4.3.10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5">
        <w:r>
          <w:rPr>
            <w:rStyle w:val="InternetLink"/>
            <w:rFonts w:cs="Times New Roman" w:ascii="Times New Roman" w:hAnsi="Times New Roman"/>
            <w:sz w:val="28"/>
            <w:szCs w:val="28"/>
          </w:rPr>
          <w:t>4.4.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6">
        <w:r>
          <w:rPr>
            <w:rStyle w:val="InternetLink"/>
            <w:rFonts w:cs="Times New Roman" w:ascii="Times New Roman" w:hAnsi="Times New Roman"/>
            <w:sz w:val="28"/>
            <w:szCs w:val="28"/>
          </w:rPr>
          <w:t>4.4.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7">
        <w:r>
          <w:rPr>
            <w:rStyle w:val="InternetLink"/>
            <w:rFonts w:cs="Times New Roman" w:ascii="Times New Roman" w:hAnsi="Times New Roman"/>
            <w:sz w:val="28"/>
            <w:szCs w:val="28"/>
          </w:rPr>
          <w:t>5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8">
        <w:r>
          <w:rPr>
            <w:rStyle w:val="InternetLink"/>
            <w:rFonts w:cs="Times New Roman" w:ascii="Times New Roman" w:hAnsi="Times New Roman"/>
            <w:sz w:val="28"/>
            <w:szCs w:val="28"/>
          </w:rPr>
          <w:t>5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9">
        <w:r>
          <w:rPr>
            <w:rStyle w:val="InternetLink"/>
            <w:rFonts w:cs="Times New Roman" w:ascii="Times New Roman" w:hAnsi="Times New Roman"/>
            <w:sz w:val="28"/>
            <w:szCs w:val="28"/>
          </w:rPr>
          <w:t>6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0">
        <w:r>
          <w:rPr>
            <w:rStyle w:val="InternetLink"/>
            <w:rFonts w:cs="Times New Roman" w:ascii="Times New Roman" w:hAnsi="Times New Roman"/>
            <w:sz w:val="28"/>
            <w:szCs w:val="28"/>
          </w:rPr>
          <w:t>6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7.3.1.2, </w:t>
      </w:r>
      <w:hyperlink r:id="rId71">
        <w:r>
          <w:rPr>
            <w:rStyle w:val="InternetLink"/>
            <w:rFonts w:cs="Times New Roman" w:ascii="Times New Roman" w:hAnsi="Times New Roman"/>
            <w:sz w:val="28"/>
            <w:szCs w:val="28"/>
          </w:rPr>
          <w:t>7.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2">
        <w:r>
          <w:rPr>
            <w:rStyle w:val="InternetLink"/>
            <w:rFonts w:cs="Times New Roman" w:ascii="Times New Roman" w:hAnsi="Times New Roman"/>
            <w:sz w:val="28"/>
            <w:szCs w:val="28"/>
          </w:rPr>
          <w:t>7.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говора, а также иные конкретные положения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0" w:name="Par205"/>
      <w:bookmarkEnd w:id="10"/>
      <w:r>
        <w:rPr>
          <w:rFonts w:cs="Times New Roman" w:ascii="Times New Roman" w:hAnsi="Times New Roman"/>
          <w:sz w:val="28"/>
          <w:szCs w:val="28"/>
        </w:rPr>
        <w:t>&lt;4&gt;  Указываются иные конкретные условия (при необходимост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0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0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0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0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0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0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0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0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0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0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0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0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0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0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0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0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0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0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0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0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0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поряжением директора</w:t>
      </w:r>
    </w:p>
    <w:p>
      <w:pPr>
        <w:pStyle w:val="Normal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партамента финансов</w:t>
      </w:r>
    </w:p>
    <w:p>
      <w:pPr>
        <w:pStyle w:val="Normal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муниципального</w:t>
      </w:r>
    </w:p>
    <w:p>
      <w:pPr>
        <w:pStyle w:val="Normal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я «Город Архангельск»</w:t>
      </w:r>
    </w:p>
    <w:p>
      <w:pPr>
        <w:pStyle w:val="Normal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16.01.2018 № 3р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повая форма договора о предоставлении из городского бюджета субсидии юридическому лицу (за исключением государственного (муниципального)  учреждения), индивидуальному предпринимателю, физическому лицу – производителю товаров, работ, услуг на финансовое обеспечение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13685</wp:posOffset>
                </wp:positionH>
                <wp:positionV relativeFrom="paragraph">
                  <wp:posOffset>132715</wp:posOffset>
                </wp:positionV>
                <wp:extent cx="2296795" cy="585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7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Архангель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3617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46.1pt;mso-wrap-distance-left:9pt;mso-wrap-distance-right:9pt;mso-wrap-distance-top:0pt;mso-wrap-distance-bottom:0pt;margin-top:10.45pt;mso-position-vertical-relative:text;margin-left:221.55pt;mso-position-horizontal-relative:page">
                <v:fill opacity="0f"/>
                <v:textbox inset="0in,0in,0in,0in">
                  <w:txbxContent>
                    <w:tbl>
                      <w:tblPr>
                        <w:tblW w:w="36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7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3617" w:type="dxa"/>
                            <w:tcBorders/>
                            <w:vAlign w:val="bottom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Архангельск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3617" w:type="dxa"/>
                            <w:tcBorders/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050"/>
      </w:tblGrid>
      <w:tr>
        <w:trPr>
          <w:trHeight w:val="336" w:hRule="atLeast"/>
        </w:trPr>
        <w:tc>
          <w:tcPr>
            <w:tcW w:w="4697" w:type="dxa"/>
            <w:tcBorders/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 ____"_____________20__г.</w:t>
            </w:r>
          </w:p>
        </w:tc>
        <w:tc>
          <w:tcPr>
            <w:tcW w:w="5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</w:t>
            </w:r>
          </w:p>
        </w:tc>
      </w:tr>
      <w:tr>
        <w:trPr>
          <w:trHeight w:val="600" w:hRule="atLeast"/>
        </w:trPr>
        <w:tc>
          <w:tcPr>
            <w:tcW w:w="469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 заключения договора)</w:t>
            </w:r>
          </w:p>
        </w:tc>
        <w:tc>
          <w:tcPr>
            <w:tcW w:w="505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омер договора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, 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органа местного самоуправления муниципального образования «Город Архангельск», отраслевого (функционального) или территориального органа Администрации муниципального образования «Город Архангельск», осуществляющего в соответствии с бюджетным законодательством Российской Федерации функции главного распорядителя средств городского бюджета (далее – орган)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му как получателю средств городского бюджета доведены лимиты бюджетных обязательств на предоставление субсидии в соответствии со статьей 78 Бюджетного кодекса Российской Федерации, именуемый в дальнейшем ___________________________________, в лице  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наименование должности, а также фамилия, имя, отчество руководителя  главного распорядителя средств городского бюджета или уполномоченного им лица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___________________________________________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right="-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right="-4" w:hanging="0"/>
        <w:jc w:val="center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(реквизиты (положения)</w:t>
      </w:r>
      <w:r>
        <w:rPr>
          <w:rFonts w:cs="Times New Roman" w:ascii="Times New Roman" w:hAnsi="Times New Roman"/>
          <w:i/>
          <w:sz w:val="18"/>
          <w:szCs w:val="18"/>
        </w:rPr>
        <w:t xml:space="preserve"> органа, </w:t>
      </w:r>
      <w:r>
        <w:rPr>
          <w:rFonts w:cs="Times New Roman" w:ascii="Times New Roman" w:hAnsi="Times New Roman"/>
          <w:bCs/>
          <w:i/>
          <w:sz w:val="18"/>
          <w:szCs w:val="18"/>
        </w:rPr>
        <w:t>доверенности, распоряжения, приказа или иного документа, удостоверяющего полномочия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-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 и  ___________________________________________________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-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hanging="850"/>
        <w:jc w:val="center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предпринимателя или физического лица-производителя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"Получатель", в лице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 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"Стороны", в соответствии </w:t>
        <w:br/>
        <w:t>с Бюджетным кодексом Российской Федерации,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 (наименование правил предоставления субсидии из городского бюджета Получателю)</w:t>
        <w:br/>
      </w:r>
      <w:r>
        <w:rPr>
          <w:rFonts w:cs="Times New Roman" w:ascii="Times New Roman" w:hAnsi="Times New Roman"/>
          <w:sz w:val="28"/>
          <w:szCs w:val="28"/>
        </w:rPr>
        <w:t>утвержденными постановлением Администрации муниципального образования     «Город Архангельск» от " __"_________20__ г. № __(далее – Правила предоставления субсидии), заключили настоящий Договор о нижеследующем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редмет Догово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 Предметом настоящего Договора является предоставление из городского бюджета в 20__ году / 20__– 20__ годах&lt;1&gt; субсиди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в  целях  финансового  обеспечения  затрат  Получателя,  связанных с __________________________________________________________________ </w:t>
      </w:r>
      <w:r>
        <w:rPr>
          <w:sz w:val="18"/>
          <w:szCs w:val="18"/>
          <w:vertAlign w:val="superscript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</w:t>
      </w:r>
      <w:r>
        <w:rPr>
          <w:rFonts w:cs="Times New Roman" w:ascii="Times New Roman" w:hAnsi="Times New Roman"/>
          <w:bCs/>
          <w:i/>
          <w:sz w:val="18"/>
          <w:szCs w:val="18"/>
        </w:rPr>
        <w:t>(производством (реализацией) товаров, выполнением работ, оказанием услуг)</w:t>
      </w:r>
      <w:r>
        <w:rPr>
          <w:rFonts w:cs="Times New Roman" w:ascii="Times New Roman" w:hAnsi="Times New Roman"/>
          <w:sz w:val="28"/>
          <w:szCs w:val="28"/>
        </w:rPr>
        <w:t xml:space="preserve"> &lt;2&gt;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8"/>
          <w:szCs w:val="28"/>
        </w:rPr>
        <w:t>(далее – Субсидия), в том числе&lt;3&gt;:</w:t>
      </w:r>
      <w:r>
        <w:rPr>
          <w:rStyle w:val="FootnoteCharacters"/>
          <w:rFonts w:cs="Times New Roman" w:ascii="Times New Roman" w:hAnsi="Times New Roman"/>
          <w:sz w:val="18"/>
        </w:rPr>
        <w:t xml:space="preserve">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1.________________________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2._________________________________________________________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 в целях реализации Получателем следующего (их) (проекта(ов) мероприятия (й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&lt;4&gt;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1.________________________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2.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Финансовое обеспечение предостав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1. Субсидия предоставляется в соответствии с лимитами бюджетных обязательств, доведенными _____________________________ как получателю 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 городского бюджета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, в следующем размере&lt;5&gt;:</w:t>
      </w:r>
    </w:p>
    <w:p>
      <w:pPr>
        <w:pStyle w:val="ConsPlusNonformat"/>
        <w:ind w:left="567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______________)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сумма прописью)                                                                   </w:t>
      </w:r>
    </w:p>
    <w:p>
      <w:pPr>
        <w:pStyle w:val="ConsPlusNonformat"/>
        <w:ind w:left="567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20__ году ________ (_______________________) рублей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сумма прописью)                                                                     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______________)  рубл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сумма прописью)                                                                     </w:t>
      </w:r>
    </w:p>
    <w:p>
      <w:pPr>
        <w:pStyle w:val="ConsPlusNonforma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словия и порядок предоставления Субсид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Субсидия предоставляется в соответствии с Правилами предоставления субсидии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 при представлении Получателем  в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  <w:vertAlign w:val="superscript"/>
        </w:rPr>
      </w:pPr>
      <w:r>
        <w:rPr>
          <w:rFonts w:cs="Times New Roman" w:ascii="Times New Roman" w:hAnsi="Times New Roman"/>
          <w:i/>
          <w:sz w:val="18"/>
          <w:szCs w:val="18"/>
        </w:rPr>
        <w:t>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&lt;6&gt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в срок не позднее __________________следующих документов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ериодичност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ных Правилами предоставления субсидии&lt;7&gt;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1. 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 № __ к настоящему Договору, являющемуся неотъемлемой частью настоящего Договора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1.2.2.  ________________________________________________________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3.1.3. на основании представленных Получателем следующих документов&lt;8&gt;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1.3.1._________________________________________________________,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1.3.2.  ________________________________________________________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Субсидия предоставляется при соблюдении иных условий, в том числе&lt;9&gt;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_________________________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  _________________________________________________________.</w:t>
      </w:r>
    </w:p>
    <w:p>
      <w:pPr>
        <w:pStyle w:val="ConsPlusNonformat"/>
        <w:tabs>
          <w:tab w:val="clear" w:pos="709"/>
          <w:tab w:val="left" w:pos="9356" w:leader="none"/>
        </w:tabs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3.3. Перечисление Субсидии осуществляется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оответствии с бюджетным законодательством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чет Получателя, открытый в__________________________________________________________________: </w:t>
      </w:r>
    </w:p>
    <w:p>
      <w:pPr>
        <w:pStyle w:val="ConsPlusNonformat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i/>
          <w:sz w:val="18"/>
        </w:rPr>
        <w:t xml:space="preserve">                       </w:t>
      </w:r>
      <w:r>
        <w:rPr>
          <w:rFonts w:cs="Times New Roman" w:ascii="Times New Roman" w:hAnsi="Times New Roman"/>
          <w:i/>
          <w:sz w:val="18"/>
        </w:rPr>
        <w:t>(наименование учреждения Центрального банка Российской Федерации или кредитной организации)</w:t>
      </w:r>
    </w:p>
    <w:p>
      <w:pPr>
        <w:pStyle w:val="ConsPlusNonformat"/>
        <w:tabs>
          <w:tab w:val="clear" w:pos="709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3.1. в течение _____ рабочих дней со дня  _____________________&lt;10&gt;;</w:t>
      </w:r>
    </w:p>
    <w:p>
      <w:pPr>
        <w:pStyle w:val="ConsPlusNonformat"/>
        <w:tabs>
          <w:tab w:val="clear" w:pos="709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3.2. в соответствии с планом-графиком перечисления Субсидии, установленном в приложении № ___к настоящему Договору, являющемуся неотъемлемой частью настоящего Договора&lt;11&gt;.</w:t>
      </w:r>
    </w:p>
    <w:p>
      <w:pPr>
        <w:pStyle w:val="ConsPlusNonformat"/>
        <w:tabs>
          <w:tab w:val="clear" w:pos="709"/>
          <w:tab w:val="center" w:pos="4678" w:leader="none"/>
          <w:tab w:val="left" w:pos="72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center" w:pos="4678" w:leader="none"/>
          <w:tab w:val="left" w:pos="7268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Взаимодействие Сторон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  __________________________________________________обязуется: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)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обеспечить предоставление Субсидии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 осуществлять проверку представляемых Получателем документов, указанных в пунктах _________ настоящего Договора, в том числе на соответствие их Правилам предоставления субсидии, в течение ___ рабочих дней со дня их получения от Получателя&lt;12&gt;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3. утверждать сведения о направлениях расходования целевых средств на ____ год в соответствии с бюджетным законодательством Российской Федерации и (или) Правилами предоставления субсидии (далее - Сведения), Сведения с учетом внесенных изменений не позднее ____ рабочего дня со дня получения указанных документов от Получателя в соответствии с </w:t>
      </w:r>
      <w:hyperlink r:id="rId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 </w:t>
      </w:r>
      <w:hyperlink r:id="rId7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3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4. обеспечивать перечисление Субсидии на счет Получателя, указанный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, в соответствии с пунктом 3.3 настоящего Договора;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авливать</w:t>
      </w:r>
      <w:hyperlink r:id="rId7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4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1. показатели результативности в приложении № __  к настоящему Договору, являющемуся неотъемлемой частью настоящего Договора</w:t>
      </w:r>
      <w:hyperlink r:id="rId7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5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2. иные показатели</w:t>
      </w:r>
      <w:hyperlink r:id="rId7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6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2.1.   ______________________________________________________;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2.2.   ______________________________________________________;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6. осуществлять оценку достижения Получателем показателей результативности и (или) иных показателей, установленных Правилами предоставления субсидии или ___________________________ в соответствии с </w:t>
      </w:r>
    </w:p>
    <w:p>
      <w:pPr>
        <w:pStyle w:val="ConsPlusNonforma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ом)</w:t>
      </w:r>
    </w:p>
    <w:p>
      <w:pPr>
        <w:pStyle w:val="ConsPlusNonforma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унктом 4.1.5 настоящего Договора на основании</w:t>
      </w:r>
      <w:hyperlink r:id="rId7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7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1. отчета(о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достижении значений показателей результа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форме, установленной в приложении №   ____ к настоящему </w:t>
      </w:r>
      <w:r>
        <w:rPr>
          <w:rFonts w:cs="Times New Roman" w:ascii="Times New Roman" w:hAnsi="Times New Roman"/>
          <w:sz w:val="28"/>
          <w:szCs w:val="28"/>
        </w:rPr>
        <w:t>Договору</w:t>
      </w:r>
      <w:hyperlink r:id="rId7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8&gt;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являющейся неотъемлемой частью настоящего </w:t>
      </w:r>
      <w:r>
        <w:rPr>
          <w:rFonts w:cs="Times New Roman" w:ascii="Times New Roman" w:hAnsi="Times New Roman"/>
          <w:sz w:val="28"/>
          <w:szCs w:val="28"/>
        </w:rPr>
        <w:t>Догово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ставленного(ых) в соответствии с пунктом 4.3.7.2 настоящего </w:t>
      </w:r>
      <w:r>
        <w:rPr>
          <w:rFonts w:cs="Times New Roman" w:ascii="Times New Roman" w:hAnsi="Times New Roman"/>
          <w:sz w:val="28"/>
          <w:szCs w:val="28"/>
        </w:rPr>
        <w:t>Договор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2. ____________________________________________________</w:t>
      </w:r>
      <w:hyperlink r:id="rId8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9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 осуществлять контроль за соблюдением Получателем порядка, целей и условий предоставления Субсидии, установленных Правилами предоставления субсидии и настоящим Договором, путем проведения плановых и (или) внеплановых проверо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1.7.1. по месту нахождения  ____________________________________ на </w:t>
      </w:r>
    </w:p>
    <w:p>
      <w:pPr>
        <w:pStyle w:val="ConsPlusNonforma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7.1.1. отчета(ов) о расходах Получателя, источником финансового обеспечения которых является Субсидия, по форме, установленной в приложении N ____ к настоящему Договору</w:t>
      </w:r>
      <w:hyperlink r:id="rId81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0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являющейся неотъемлемой частью настоящего Договора, представленного(ых) в соответствии с </w:t>
      </w:r>
      <w:hyperlink r:id="rId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7.1.2. иных отчетов </w:t>
      </w:r>
      <w:hyperlink r:id="rId8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1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7.1.2.1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7.1.2.2. 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7.1.3.  иных  документов,  представленных  Получателем  по  запросу ____________________________________ в  соответствии с   </w:t>
      </w:r>
      <w:hyperlink r:id="rId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     4.3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</w:t>
      </w:r>
    </w:p>
    <w:p>
      <w:pPr>
        <w:pStyle w:val="ConsPlusNonforma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Догово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2. по месту нахождения Получателя путем документального и фактического анализа операций, связанных с использованием Субсидии, произведенных Получателем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8. в случае установления 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о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а(ов) нарушения Получателем порядка, целей и условий предоставления Субсидии, предусмотренных Правилами предоставления субсидии и настоящим Договором, в том числе указания в документах, представленных Получателем в соответствии с настоящим Договором,  недостоверных сведений направлять Получателю требование о возврате Субсидии в  городской  бюджет в размере и в сроки, определенные в указанном требовании;   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9. в случае, если Получателем не достигнуты значения показателей результативности и (или) иных показателей, установленных Правилами предоставления субсидии или  ___________________________в соответствии с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о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ом 4.1.5  настоящего Договора, применять штрафные санкции, рассчитываемые по форме, установленной в приложении № __ к настоящему Договору, являющейся неотъемлемой частью настоящего Договора, с обязательным уведомлением Получателя в течение ______ рабочих дней с даты принятия указанного решения</w:t>
      </w:r>
      <w:hyperlink r:id="rId8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2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0. рассматривать предложения, документы и иную информацию, направленную Получателем, в том числе в соответствии с пунктом</w:t>
        <w:br/>
        <w:t>4.4.1 настоящего Договора, в течение ____ рабочих дней со дня их получения и уведомлять Получателя о принятом решении (при необходимости)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1. направлять разъяснения Получателю по вопросам, связанным с исполнением настоящего Договора, в течение ____ рабочих дней со дня получения обращения Получателя в соответствии с пунктом 4.4.2 настоящего Договор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2. выполнять иные обязательства в соответствии с бюджетным законодательством Российской Федерации и Правилами предоставления субсидии, в том числе</w:t>
      </w:r>
      <w:hyperlink r:id="rId8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3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2.1.  ______________________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2.2.________________________________________________________.  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 ____________________________________________________  вправе: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 принимать решение об изменении условий настоящего Договора в соответствии с </w:t>
      </w:r>
      <w:hyperlink r:id="rId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в том числе на основании информации и предложений, направленных  Получателем в соответствии с пунктом 4.4.1 настоящего Договора, включая изменение размера Субсидии </w:t>
      </w:r>
      <w:hyperlink r:id="rId8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4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принимать в соответствии с бюджетным законодательством Российской Федерации решение о наличии или отсутствии потребности в направлении в 20__ году</w:t>
      </w:r>
      <w:hyperlink r:id="rId8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5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татка Субсидии, не использованного в 20__ году</w:t>
      </w:r>
      <w:hyperlink r:id="rId9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6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цели, указанные в </w:t>
      </w:r>
      <w:hyperlink r:id="rId9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в срок не позднее ________</w:t>
      </w:r>
      <w:hyperlink r:id="rId9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7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 дня получения от Получателя следующих документов, обосновывающих потребность в направлении остатка Субсидии на указанные цели </w:t>
      </w:r>
      <w:hyperlink r:id="rId9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8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2.1.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2.2.2. 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3. приостанавливать предоставление Субсидии в случае установления ____________________________________________________ или получения от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органом)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                 </w:t>
      </w:r>
      <w:r>
        <w:rPr>
          <w:rFonts w:cs="Times New Roman" w:ascii="Times New Roman" w:hAnsi="Times New Roman"/>
          <w:i/>
          <w:sz w:val="20"/>
          <w:szCs w:val="20"/>
        </w:rPr>
        <w:t>(органа государственного  (муниципального) финансового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факте(ах) нарушения Получателем порядка, целей и условий предоставления Субсидии, предусмотренных Правилами предоставления субсидии и настоящим Договором, в том числе указания в документах, представленных Получателем в соответствии с настоящим Договором, недостоверных сведений, до устранения указанных нарушений с обязательным уведомлением Получателя не позднее ___________ рабочего дня с даты принятия решения о приостановлении</w:t>
      </w:r>
      <w:hyperlink r:id="rId9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9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 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равилами предоставления Субсидии и настоящим Договором, в соответствии с пунктом 4.1.7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 осуществлять иные права в соответствии с бюджетным законодательством Российской Федерации и Правилами предоставления субсидии, в том числе</w:t>
      </w:r>
      <w:hyperlink r:id="rId9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0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1.________________________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2.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олучатель  обязуетс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 представлять в _______________________________</w:t>
      </w:r>
      <w:hyperlink r:id="rId9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1&gt;</w:t>
        </w:r>
      </w:hyperlink>
      <w:r>
        <w:rPr>
          <w:rFonts w:cs="Times New Roman" w:ascii="Times New Roman" w:hAnsi="Times New Roman"/>
          <w:sz w:val="28"/>
          <w:szCs w:val="28"/>
        </w:rPr>
        <w:t>документы, установленные пунктом 3.1.2 настоящего Договора</w:t>
      </w:r>
      <w:hyperlink r:id="rId9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2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 представить в  ___________________________________</w:t>
      </w:r>
      <w:hyperlink r:id="rId9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3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 срок не позднее </w:t>
      </w:r>
      <w:r>
        <w:rPr>
          <w:rFonts w:cs="Times New Roman" w:ascii="Times New Roman" w:hAnsi="Times New Roman"/>
          <w:sz w:val="18"/>
          <w:szCs w:val="18"/>
        </w:rPr>
        <w:t xml:space="preserve">________________________________ </w:t>
      </w:r>
      <w:r>
        <w:rPr>
          <w:rFonts w:cs="Times New Roman" w:ascii="Times New Roman" w:hAnsi="Times New Roman"/>
          <w:sz w:val="28"/>
          <w:szCs w:val="28"/>
        </w:rPr>
        <w:t xml:space="preserve">документы, установленные </w:t>
      </w:r>
      <w:hyperlink r:id="rId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</w:t>
      </w:r>
      <w:hyperlink r:id="rId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4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направлять в ________________________</w:t>
      </w:r>
      <w:hyperlink r:id="rId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5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на утверждение </w:t>
      </w:r>
      <w:hyperlink r:id="rId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6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1. Сведения не позднее ___ рабочего дня со дня заключения настоящего Догово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2. Сведения с учетом внесенных изменений не позднее ____ рабочих дней со дня внесения в них измен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4. утверждать с направлением копии в ______________________ </w:t>
      </w:r>
      <w:hyperlink r:id="rId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7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1. Сведения не позднее ___ рабочего дня со дня заключения настоящего Догово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2. Сведения с учетом внесенных изменений не позднее ___ рабочих дней со дня внесения в них измен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5. направлять Субсидию на финансовое обеспечение затрат, определенных в Сведениях </w:t>
      </w:r>
      <w:hyperlink r:id="rId10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8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в следующих документах</w:t>
      </w:r>
      <w:hyperlink r:id="rId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9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1.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2.  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6.  обеспечивать достижение значений показателей результативности и (или) иных показателей, установленных Правилами предоставления субсидии или </w:t>
      </w: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 </w:t>
      </w:r>
    </w:p>
    <w:p>
      <w:pPr>
        <w:pStyle w:val="ConsPlusNonformat"/>
        <w:ind w:firstLine="567"/>
        <w:jc w:val="both"/>
        <w:rPr/>
      </w:pPr>
      <w:r>
        <w:rPr>
          <w:rFonts w:eastAsia="Courier New"/>
        </w:rPr>
        <w:t xml:space="preserve">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ом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hyperlink r:id="rId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 </w:t>
      </w:r>
      <w:hyperlink r:id="rId10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0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7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ять в_________________________________________ </w:t>
      </w:r>
      <w:hyperlink r:id="rId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1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)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7.1.   отчет   о   расходах   Получателя,  источником  финансового обеспечения  которых  является Субсидия, в соответствии с </w:t>
      </w:r>
      <w:hyperlink r:id="rId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7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  Договора,   не  позднее _______  рабочего  дня,  следующего  за отчетным 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0"/>
          <w:szCs w:val="20"/>
        </w:rPr>
        <w:t>(месяц, квартал, год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7.2. отчет о достижении значений показателей результативности в соответствии с пунктом </w:t>
      </w:r>
      <w:r>
        <w:rPr>
          <w:rFonts w:cs="Times New Roman" w:ascii="Times New Roman" w:hAnsi="Times New Roman"/>
          <w:sz w:val="28"/>
          <w:szCs w:val="28"/>
        </w:rPr>
        <w:t>4.1.6.1 настоящего Договора</w:t>
      </w:r>
      <w:hyperlink r:id="rId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2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__ рабочего дня, следующего за отчетным 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</w:rPr>
        <w:t>(месяц, квартал, год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7.3. иные отчеты</w:t>
      </w:r>
      <w:hyperlink r:id="rId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3&gt;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7.3.1. _______________________________________________________;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7.3.2.   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8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направлять по запросу _____________________________ докумен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формацию, необходимые для осуществления контроля за соблюдением порядка, целей и условий предоставления Субсидии в соответствии с пунктом 4.2.4 настоящего Договора, в течение ___ рабочих дней со дня получения указанного запроса;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9. в случае получения от _____________________________ требования </w:t>
      </w:r>
    </w:p>
    <w:p>
      <w:pPr>
        <w:pStyle w:val="ConsPlusNonforma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а)</w:t>
      </w:r>
    </w:p>
    <w:p>
      <w:pPr>
        <w:pStyle w:val="ConsPlusNonformat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.1.8 настоящего Договора: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9.1. 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9.2. возвращать в городской бюджет Субсидию в размере и в сроки, определенные в указанном требовании;    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0. в случае получения</w:t>
      </w:r>
      <w:r>
        <w:rPr>
          <w:rFonts w:cs="Times New Roman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____________________________</w:t>
      </w:r>
    </w:p>
    <w:p>
      <w:pPr>
        <w:pStyle w:val="ConsPlusNonforma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i/>
          <w:sz w:val="20"/>
          <w:szCs w:val="20"/>
        </w:rPr>
        <w:t>(органа государственного  (муниципального) финансового контроля)</w:t>
      </w:r>
    </w:p>
    <w:p>
      <w:pPr>
        <w:pStyle w:val="ConsPlusNonforma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о возврате Субсидии в  городской  бюджет</w:t>
      </w:r>
      <w:r>
        <w:rPr>
          <w:rFonts w:cs="Times New Roman CYR" w:ascii="Times New Roman CYR" w:hAnsi="Times New Roman CYR"/>
          <w:sz w:val="28"/>
          <w:szCs w:val="28"/>
        </w:rPr>
        <w:t xml:space="preserve"> возвращать</w:t>
      </w:r>
      <w:r>
        <w:rPr>
          <w:rFonts w:cs="Times New Roman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ородской бюджет </w:t>
      </w:r>
      <w:r>
        <w:rPr>
          <w:rFonts w:cs="Times New Roman" w:ascii="Times New Roman CYR" w:hAnsi="Times New Roman CYR"/>
          <w:sz w:val="28"/>
          <w:szCs w:val="28"/>
        </w:rPr>
        <w:t xml:space="preserve">Субсидию </w:t>
      </w:r>
      <w:r>
        <w:rPr>
          <w:rFonts w:cs="Times New Roman" w:ascii="Times New Roman" w:hAnsi="Times New Roman"/>
          <w:sz w:val="28"/>
          <w:szCs w:val="28"/>
        </w:rPr>
        <w:t xml:space="preserve">в размере и в сроки, определенные в указанном требовании;     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1.  возвращать в городской бюджет средства в размере, определенном по форме в соответствии с приложением № __ к настоящему Договору, являющейся неотъемлемой частью настоящего Договора,</w:t>
      </w:r>
      <w:r>
        <w:rPr>
          <w:rFonts w:cs="Times New Roman" w:ascii="Times New Roman CYR" w:hAnsi="Times New Roman CYR"/>
          <w:sz w:val="28"/>
          <w:szCs w:val="28"/>
        </w:rPr>
        <w:t xml:space="preserve"> в случае принятия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  решения  о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органом)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и к Получателю штрафных санкций в соответствии с пунктом 4.1.9  настоящего Договора, в срок, установленный ___________________________ в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органом)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ведомлении о применении штрафных санкций</w:t>
      </w:r>
      <w:hyperlink r:id="rId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4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2.</w:t>
      </w: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звращать   неиспользованный    остаток   Субсидии   в    доход городского бюджета в случае отсутствия решения ______________________________________________ о  наличии  потребности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органа)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правлении не использованного в 20__ году </w:t>
      </w:r>
      <w:hyperlink r:id="rId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5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статка  Субсидии  на  цели, указанные в </w:t>
      </w:r>
      <w:hyperlink r:id="rId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в срок не позднее ______________ </w:t>
      </w:r>
      <w:hyperlink r:id="rId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6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3. 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ть полноту и достоверность сведений, представляемых в   __________________________</w:t>
      </w:r>
      <w:hyperlink r:id="rId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7&gt;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настоящим </w:t>
      </w:r>
      <w:r>
        <w:rPr>
          <w:rFonts w:cs="Times New Roman" w:ascii="Times New Roman" w:hAnsi="Times New Roman"/>
          <w:sz w:val="28"/>
          <w:szCs w:val="28"/>
        </w:rPr>
        <w:t>Договоро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14.  обеспечивать соблюдение     условий   предоставления     Субсидии, предусмотренных Правилами предоставления субсидии, и пунктом 3.2 настоящего Договора;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3.15. выполнять иные обязательства в соответствии с бюджетным законодательством Российской Федерации и Правилами предоставления субсидии, в том числе</w:t>
      </w:r>
      <w:hyperlink r:id="rId11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8&gt;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5.1._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5.2.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учатель вправе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1. направлять в ___________________________________ предложения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настоящий Договор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 обращаться в  _____________________________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  получения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й в связи с исполнением настоящего Догово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 направлять  в 20__ году</w:t>
      </w:r>
      <w:hyperlink r:id="rId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9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использованный остаток Субсидии, полученной  в  соответствии  с  настоящим  Договором  (при  наличии),  на осуществление  выплат  в  соответствии  с  целями,  указанными  в </w:t>
      </w:r>
      <w:hyperlink r:id="rId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в случае принятия __________________________________________ соответствующего   решения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18"/>
          <w:szCs w:val="18"/>
        </w:rPr>
        <w:t>( органом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  </w:t>
      </w:r>
      <w:hyperlink r:id="rId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 4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его Договора </w:t>
      </w:r>
      <w:hyperlink r:id="rId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0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4. осуществлять иные права в соответствии с бюджетным законодательством Российской Федерации и Правилами предоставления субсидии, в том числе</w:t>
      </w:r>
      <w:hyperlink r:id="rId12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1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4.1.  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4.2.  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Иные положения об ответственности за неисполнение или ненадлежащее исполнение Сторонами обязательств по настоящему Договору</w:t>
      </w:r>
      <w:hyperlink r:id="rId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2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_________________________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Иные услов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1. Иные условия по настоящему Договору</w:t>
      </w:r>
      <w:hyperlink r:id="rId12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3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1.1. __________________________________________________________;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1.2. 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 Споры, возникающие между Сторонами в связи с исполнением настоящего Договора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Настоящий Договор 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Договора, и действует до полного исполнения Сторонами своих обязательств по настоящему Договору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 Изменение настоящего Договора, в том числе в соответствии с положениями пункта 4.2.1 настоящего Договора, осуществляется по соглашению Сторон и оформляется в виде дополнительного соглашения  к настоящему Договору, являющимся неотъемлемой частью настоящего Договора</w:t>
      </w:r>
      <w:hyperlink r:id="rId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4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1. Изменение настоящего Договора возможно в случа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7.3.1.1. уменьшения/увеличения ____________________________________  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доведенных лимитов бюджетных обязательств на предоставление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1.2.  ____________________________________________________&lt;55&gt;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Расторжение настоящего Договора в одностороннем порядке возможно в случае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1. реорганизации</w:t>
      </w:r>
      <w:hyperlink r:id="rId12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6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прекращения деятельности Получател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2. нарушения Получателем порядка, целей и условий предоставления Субсидии, установленных Правилами предоставления субсидии и настоящим Договором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3. ______________________________________________________</w:t>
      </w:r>
      <w:hyperlink r:id="rId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7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оржение настоящего Договора осуществляется путем направления Получателю письменного  извещения о расторжении Договора  (далее – извещение)    с указанием    основания     его     расторжения.      Извещение   направляется заказным письмом с уведомлением о вручении. Договор считается расторгнутым по истечении 10 рабочих дней с даты надлежащего уведомления Получа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ой надлежащего уведомления является </w:t>
      </w:r>
      <w:r>
        <w:rPr>
          <w:rFonts w:cs="Times New Roman" w:ascii="Times New Roman" w:hAnsi="Times New Roman"/>
          <w:iCs/>
          <w:sz w:val="28"/>
          <w:szCs w:val="28"/>
        </w:rPr>
        <w:t>дата получения  _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>( органо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чтового уведомления, содержащего отметку о вручении Получателю извещения, либо отметку уполномоченного лица о получении указанного уведомления, либо отметку об отсутствии Получателя по адресу, указанному в настоящем Договоре, либо отметку о возврате письма в связи с истечением срока х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7.4.4.</w:t>
      </w:r>
      <w:r>
        <w:rPr>
          <w:rFonts w:cs="Times New Roman" w:ascii="Times New Roman" w:hAnsi="Times New Roman"/>
          <w:sz w:val="28"/>
          <w:szCs w:val="28"/>
        </w:rPr>
        <w:t xml:space="preserve"> Расторжение  настоящего Договора Получателем в одностороннем порядке не допускаетс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Документы и иная информация, предусмотренные настоящим договором, могут направляться Сторонами следующим(ми) способом(ами)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2. __________________________________________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Настоящий Договор заключен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spacing w:lineRule="atLeast" w:line="3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Платежные реквизиты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  <w:br/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рга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ConsPlusNonformat"/>
              <w:spacing w:lineRule="atLeas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ргана)</w:t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0"/>
              <w:rPr>
                <w:rFonts w:ascii="Times New Roman" w:hAnsi="Times New Roman" w:cs="Times New Roman"/>
                <w:i/>
                <w:i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28"/>
              </w:rPr>
            </w:r>
          </w:p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(адрес):</w:t>
            </w:r>
          </w:p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 (адрес): </w:t>
            </w:r>
          </w:p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spacing w:lineRule="auto" w:line="2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(корреспондентский) счет</w:t>
            </w:r>
          </w:p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Подпис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02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nformat"/>
              <w:spacing w:lineRule="atLeas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ргана)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ателя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                   (фамилия, имя, отчество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                        (фамилия, имя, отчество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1&gt;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казывается срок, на который предоставляется Субсид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2&gt; Указывается  наименование товаров (работ, услуг) на финансовое обеспечение затрат, связанных с производством (реализацией) (выполнением, оказанием) которых, предоставляется Субсидия в соответствии с Правилами предоставления субсид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3&gt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ся в случае, если это установлено Правилами предоставления субсид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4&gt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казывается в соответствии с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5&gt; Указывается конкретный размер предоставляемой Субсидии в соответствующем финансовом году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а получения данной информации, является неотъемлемой частью Договора (за исключением случаев, когда размер Субсидии и порядок его расчета определены Правилами предоставления субсидии)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6&gt; Указывается в соответствии с Правилами предоставления субсид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7&gt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ываются конкретные документы, а также периодичность и сроки их представления, установленные Правилами предоставления субсидии, в целом или по каждому представляемому документу в отдельности, если Правилами предоставления субсидии предусмотрено представление документов, подтверждающих объемы и направления затрат, на финансовое обеспечение которых предоставляется Субсидия,  после заключения Договор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8&gt; Указываются конкретные документы, установленные Правилами предоставления субсидии и представленные Получателем, если Правилами предоставления субсидии предусмотрено представление документов, подтверждающих объемы и направления затрат, на финансовое обеспечение которых предоставляется Субсидия,  до заключения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9&gt; Предусматривается в случае, если это установлено Правилами предоставления субсидии. Указываются конкретные условия, установленные Правилами предоставления субсидии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0&gt;  Указывается в соответствии с Правилами предоставления субсид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11&gt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ся в случае, если это установлено Правилами предоставле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&lt;12&gt;  Предусматривается при наличии в Договоре </w:t>
      </w:r>
      <w:hyperlink w:anchor="Par9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в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ar97">
        <w:r>
          <w:rPr>
            <w:rStyle w:val="InternetLink"/>
            <w:rFonts w:cs="Times New Roman" w:ascii="Times New Roman" w:hAnsi="Times New Roman"/>
            <w:sz w:val="28"/>
            <w:szCs w:val="28"/>
          </w:rPr>
          <w:t>3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210">
        <w:r>
          <w:rPr>
            <w:rStyle w:val="InternetLink"/>
            <w:rFonts w:cs="Times New Roman" w:ascii="Times New Roman" w:hAnsi="Times New Roman"/>
            <w:sz w:val="28"/>
            <w:szCs w:val="28"/>
          </w:rPr>
          <w:t>4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(или) иных пунктов, предусматривающих представление Получателем в орган конкретных документов, с указанием таких пунк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3&gt; Предусматривается в случае, если бюджетным законодательством Российской Федерации и (или) Правилами предоставления субсидии установлено право органа как главного распорядителя средств городского бюджета принимать решение об утверждении им Сведений. Не предусматривается в случае, если Получателем является индивидуальный предприниматель, физическое лицо - производитель товаров, работ, услуг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4&gt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ся в случае, если Правилами предоставления субсидии установлено право органа устанавливать конкретные показатели результативности и (или) иные показатели в Договоре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5&gt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усматривается в случае, если это предусмотрено Правилами предоставления субсидии. 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6&gt; Предусматривается в случае, если это установлено Правилами предоставления субсидии. Указываются иные конкретные показатели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7&gt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усматривается при наличии в Договоре пункта 4.1.5, а также в случае, если это установлено Правилами предоставле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8&gt;  Предусматривается при наличии в Договоре пункта 4.1.5.1, а также в случае, если это установлено Правилами предоставления субсидии. Отчет, указанный в пункте 4.1.6.1, оформляется по форме, установленной в приложении к Договору, в случае если Правилами предоставления субсидии установлено право органа устанавливать сроки и  формы представления отчетности в Договоре, или по форме, установленной Правилами предоставления субсидии, которая является неотъемлемой частью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9&gt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ся при наличии в Договоре пункта 4.1.5.2. Указываются иные конкретные основания (в том числе отчеты) для осуществления оценки достижения Получателем показателей, установленных органом, установленные Правилами предоставле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0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чет, указанный в пункте 4.1.7.1.1, оформляется по форме, установленной в приложении к Договору, в случае если Правилами предоставления субсидии установлено право органа устанавливать сроки и формы представления отчетности в Договоре или по форме, установленной Правилами предоставления субсидии, которая является неотъемлемой частью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12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1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ываются отчеты, установленные Правилами предоставления субсидии или иные конкретные отчеты, в случае если Правилами предоставления субсидии установлено право органа устанавливать сроки и формы представления отчетности в Договоре, по формам, прилагаемым к Договору и являющимся его неотъемлемой частью, с указанием прилагаем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2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усматривается в случае, если это установлено Правилами предоставления субсидии, а также при наличии в Договоре </w:t>
      </w:r>
      <w:hyperlink r:id="rId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Приложение, указанное в </w:t>
      </w:r>
      <w:hyperlink r:id="rId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9</w:t>
        </w:r>
      </w:hyperlink>
      <w:r>
        <w:rPr>
          <w:rFonts w:cs="Times New Roman" w:ascii="Times New Roman" w:hAnsi="Times New Roman"/>
          <w:sz w:val="28"/>
          <w:szCs w:val="28"/>
        </w:rPr>
        <w:t>, оформляется по форме, установленной в приложении к Договору,  в случае если Правилами предоставления субсидии установлено право органа устанавливать форму приложения в Договоре, или по форме, установленной Правилами предоставления субсидии, которая является неотъемлемой частью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3&gt;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ся в случае, если это установлено Правилами предоставления субсидии. Указываются иные конкретные обязательства, установленные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4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менение размера Субсидии возможно при наличии неиспользованных лимитов бюджетных обязательств, указанных в </w:t>
      </w:r>
      <w:hyperlink r:id="rId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говора, или увеличении органу ранее доведенных лимитов бюджетных обязательств на предоставление Субсидии и при условии предоставления Получателем информации, содержащей финансово-экономическое обоснование данного изменения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13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5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Указывается год, следующий за год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3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6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Указывается год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7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усматривается в случае, если это установлено Правилами предоставления субсидии. Указывается конкретный срок принятия решения о наличии или отсутств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я, на цели, указанные в </w:t>
      </w:r>
      <w:hyperlink r:id="rId13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говора, но не позднее срока, установленного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8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ываются документы, необходимые для принятия решения о налич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и, на цели, указанные в </w:t>
      </w:r>
      <w:hyperlink r:id="rId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говор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14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9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усматривается в случае, если это установлено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0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усматривается в случае, если это установлено Правилами предоставления субсидии. Указываются иные конкретные права, установленные Правилами предоставления субсидии.</w:t>
      </w:r>
    </w:p>
    <w:p>
      <w:pPr>
        <w:pStyle w:val="Footnote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14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1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ывается в соответствии с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4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2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едусматривается при наличии в </w:t>
      </w:r>
      <w:r>
        <w:rPr>
          <w:rFonts w:cs="Times New Roman" w:ascii="Times New Roman" w:hAnsi="Times New Roman"/>
          <w:iCs/>
          <w:sz w:val="28"/>
          <w:szCs w:val="28"/>
        </w:rPr>
        <w:t>Договоре</w:t>
      </w:r>
      <w:r>
        <w:rPr>
          <w:rFonts w:cs="Times New Roman" w:ascii="Times New Roman" w:hAnsi="Times New Roman"/>
          <w:sz w:val="28"/>
          <w:szCs w:val="28"/>
        </w:rPr>
        <w:t xml:space="preserve">  пункта 3.1.2.</w:t>
      </w:r>
    </w:p>
    <w:p>
      <w:pPr>
        <w:pStyle w:val="Footnote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3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ывается в соответствии с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hyperlink r:id="rId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4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едусматривается при наличии в Договоре </w:t>
      </w:r>
      <w:hyperlink r:id="rId148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пункта 4.2.2</w:t>
        </w:r>
      </w:hyperlink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Footnote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14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5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ывается в соответствии с Правилами предоставления субсид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hyperlink r:id="rId15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6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едусматривается при наличии в Договоре </w:t>
      </w:r>
      <w:hyperlink r:id="rId151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пункта 4.1.3</w:t>
        </w:r>
      </w:hyperlink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hyperlink r:id="rId15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7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ывается в соответствии с Правилами предоставления субсидии. Предусматривается в случае, если бюджетным законодательством Российской Федерации и (или) Правилами предоставления субсидии установлено право органа как главного распорядителя средств городского бюджета принимать решение об утверждении Сведений Получателем. </w:t>
      </w:r>
      <w:r>
        <w:rPr>
          <w:rFonts w:cs="Times New Roman" w:ascii="Times New Roman" w:hAnsi="Times New Roman"/>
          <w:iCs/>
          <w:sz w:val="28"/>
          <w:szCs w:val="28"/>
        </w:rPr>
        <w:t>Не предусматривается в случае, если Получателем является индивидуальный предприниматель, физическое лицо - производитель товаров, работ,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5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8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редусматривается в случае, если Получателем является индивидуальный предприниматель, физическое лицо - производитель товаров, работ, услуг.</w:t>
      </w:r>
    </w:p>
    <w:p>
      <w:pPr>
        <w:pStyle w:val="Footnote"/>
        <w:ind w:firstLine="567"/>
        <w:jc w:val="both"/>
        <w:rPr>
          <w:sz w:val="28"/>
          <w:szCs w:val="28"/>
        </w:rPr>
      </w:pPr>
      <w:hyperlink r:id="rId15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9&gt;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казывается в соответствии с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5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0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едусматривается при наличии в Договоре </w:t>
      </w:r>
      <w:hyperlink r:id="rId1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1.5</w:t>
        </w:r>
      </w:hyperlink>
      <w:r>
        <w:rPr>
          <w:rFonts w:cs="Times New Roman" w:ascii="Times New Roman" w:hAnsi="Times New Roman"/>
          <w:sz w:val="28"/>
          <w:szCs w:val="28"/>
        </w:rPr>
        <w:t>, а также в случае, если это установлено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1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Указывается в соответствии с Правилами предоставления субсидии. Сроки представление отчетов, указанных в </w:t>
      </w:r>
      <w:hyperlink r:id="rId1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7</w:t>
        </w:r>
      </w:hyperlink>
      <w:r>
        <w:rPr>
          <w:rFonts w:cs="Times New Roman" w:ascii="Times New Roman" w:hAnsi="Times New Roman"/>
          <w:sz w:val="28"/>
          <w:szCs w:val="28"/>
        </w:rPr>
        <w:t>, должны соответствовать срокам, установленным Правилами предоставления субсидии, за исключением случаев, когда Правилами предоставления субсидии установлено право органа устанавливать сроки и (или) формы представления отчетности в Догово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5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2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едусматривается при наличии в Договоре </w:t>
      </w:r>
      <w:hyperlink r:id="rId1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1.6.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61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3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едусматривается при наличии в Договоре </w:t>
      </w:r>
      <w:hyperlink r:id="rId1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1.7.1.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otnote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16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4&gt;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усматривается при наличии в Договоре пункта 4.1.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6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5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Указывается год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6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6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усматривается при наличии в Договоре </w:t>
      </w:r>
      <w:hyperlink r:id="rId1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Указывается конкретный срок возврата Получателем остатка Субсидии или ее части, не использованных на цели, указанные в </w:t>
      </w:r>
      <w:hyperlink r:id="rId1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говора, но не позднее срока, установленного бюджетным законодательством Российской Федерации.</w:t>
      </w:r>
    </w:p>
    <w:p>
      <w:pPr>
        <w:pStyle w:val="Footnote"/>
        <w:ind w:firstLine="567"/>
        <w:jc w:val="both"/>
        <w:rPr/>
      </w:pPr>
      <w:hyperlink r:id="rId16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7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Указывается в соответствии с Правилами предоставления субсид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16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8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усматривается в случае, если это установлено Правилами предоставления субсидии. Указываются иные конкретные обязательства, установленные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7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9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Указывается год, следующий за год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71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0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Предусматривается при наличии в Договоре </w:t>
      </w:r>
      <w:hyperlink r:id="rId1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2.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7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1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усматривается в случае, если это установлено Правилами предоставления субсидии. Указываются иные конкретные права, установленные Правилами предоставления субсидии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17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2&gt;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ся в случае, если это установлено Правилами предоставления субсидии. Указываются иные конкретные положения, установленные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7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3&gt;</w:t>
        </w:r>
      </w:hyperlink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ся в случае, если это установлено Правилами предоставления субсидии. Указываются иные конкретные условия, установленные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7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4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Дополнительное соглашение, указанное в </w:t>
      </w:r>
      <w:hyperlink r:id="rId1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формляется в соответствии с </w:t>
      </w:r>
      <w:hyperlink r:id="rId17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Типов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7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5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усматривается в случае, если это установлено Правилами предоставления субсидии. Указываются иные конкретные случаи, установленные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56&gt; Не предусматривается в случае, если Получателем является индивидуальный предприниматель, физическое лицо - производитель товаров, работ,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8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7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усматривается в случае, если это установлено Правилами предоставления субсидии. Указываются иные конкретные случаи, установленные Правилами предоставления субсидии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поряжением директора</w:t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партамента финансов</w:t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муниципального</w:t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я «Город Архангельск»</w:t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6.01.2018 № 3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ая форма дополнительного согла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договору о предоставлении из городского бюдж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сидии юридическому лицу (за исключением государственн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муниципального) учреждения), индивидуальному предпринимателю, физическому лицу – производителю товаров, работ, услуг на финансов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затрат в связи с производством (реализацией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аров (за исключением подакцизных товаров, кро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мобилей легковых и мотоциклов, винодельческ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уктов, произведенных из выращ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Российской Федерации винограда)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м работ, оказанием услуг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«__» __________ 20__ г. N 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. Архангельс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050"/>
      </w:tblGrid>
      <w:tr>
        <w:trPr>
          <w:trHeight w:val="336" w:hRule="atLeast"/>
        </w:trPr>
        <w:tc>
          <w:tcPr>
            <w:tcW w:w="4697" w:type="dxa"/>
            <w:tcBorders/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_»_____________20__г.</w:t>
            </w:r>
          </w:p>
        </w:tc>
        <w:tc>
          <w:tcPr>
            <w:tcW w:w="5050" w:type="dxa"/>
            <w:tcBorders/>
          </w:tcPr>
          <w:p>
            <w:pPr>
              <w:pStyle w:val="Normal"/>
              <w:spacing w:lineRule="auto" w:line="240" w:before="0" w:after="0"/>
              <w:ind w:right="-46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</w:t>
            </w:r>
          </w:p>
        </w:tc>
      </w:tr>
      <w:tr>
        <w:trPr>
          <w:trHeight w:val="600" w:hRule="atLeast"/>
        </w:trPr>
        <w:tc>
          <w:tcPr>
            <w:tcW w:w="469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ата заключения дополнительного соглашения)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</w:t>
            </w:r>
          </w:p>
        </w:tc>
        <w:tc>
          <w:tcPr>
            <w:tcW w:w="505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номер дополнительного соглашения)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, 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органа местного самоуправления муниципального образования «Город Архангельск», отраслевого (функционального) или территориального органа Администрации муниципального образования «Город Архангельск», осуществляющего в соответствии с бюджетным законодательством Российской Федерации функции главного распорядителя средств городского бюджета (далее – орган)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му как получателю средств городского бюджета доведены лимиты бюджетных обязательств на предоставление субсидии в соответствии со статьей 78 Бюджетного кодекса Российской Федерации, именуемый в дальнейшем ___________________________________, в лице  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наименование должности, а также фамилия, имя, отчество руководителя  главного распорядителя средств городского бюджета или уполномоченного им лица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___________________________________________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(реквизиты (положения)</w:t>
      </w:r>
      <w:r>
        <w:rPr>
          <w:rFonts w:cs="Times New Roman" w:ascii="Times New Roman" w:hAnsi="Times New Roman"/>
          <w:i/>
          <w:sz w:val="18"/>
          <w:szCs w:val="18"/>
        </w:rPr>
        <w:t xml:space="preserve"> органа, </w:t>
      </w:r>
      <w:r>
        <w:rPr>
          <w:rFonts w:cs="Times New Roman" w:ascii="Times New Roman" w:hAnsi="Times New Roman"/>
          <w:bCs/>
          <w:i/>
          <w:sz w:val="18"/>
          <w:szCs w:val="18"/>
        </w:rPr>
        <w:t>доверенности, распоряжения, приказа или иного документа, удостоверяющего полномочия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-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 и ___________________________________________________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142" w:hanging="85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142" w:hanging="850"/>
        <w:jc w:val="center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предпринимателя или физического лица-производителя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Получатель», в лице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– производителя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 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«Стороны»,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1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говора от «__» _______ N _____ (далее -Договор) заключили настоящее Дополнительное соглашение к Договору о нижеследующ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Договор следующие изменения </w:t>
      </w:r>
      <w:hyperlink r:id="rId18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</w:t>
      </w:r>
      <w:hyperlink r:id="rId1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амбуле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1.2.</w:t>
      </w:r>
      <w:r>
        <w:rPr>
          <w:rFonts w:cs="Courier New" w:ascii="Courier New" w:hAnsi="Courier New"/>
          <w:sz w:val="28"/>
          <w:szCs w:val="28"/>
        </w:rPr>
        <w:t>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</w:t>
      </w:r>
      <w:hyperlink r:id="rId18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едмет Договора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в </w:t>
      </w:r>
      <w:hyperlink r:id="rId1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_______________________________________»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производством (реализацией)  товаров, выполнением работ, оказанием услуг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менить словами «_______________________________________________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производством (реализацией) товаров, выполнением работ, оказанием услуг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 </w:t>
      </w:r>
      <w:hyperlink r:id="rId1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.1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«____________________________________________________________________________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3. </w:t>
      </w:r>
      <w:hyperlink r:id="rId1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.1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«____________________________________________________________________________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</w:t>
      </w:r>
      <w:hyperlink r:id="rId18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Финансовое обеспечение предоставления Субсидии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3.1.  в  абзаце  ________  </w:t>
      </w:r>
      <w:hyperlink r:id="rId1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умму  Субсидии  в 20 ______ год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 (________________________________) рублей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сумма прописью)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ить/уменьшить на ______ рублей </w:t>
      </w:r>
      <w:hyperlink r:id="rId19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</w:t>
      </w:r>
      <w:hyperlink r:id="rId19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Условия и порядок предоставления Субсидии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1. в </w:t>
      </w:r>
      <w:hyperlink r:id="rId1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.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1. слова «__________________________________» заменить слов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18"/>
          <w:szCs w:val="20"/>
        </w:rPr>
        <w:t>(периодичност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_______________________________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 xml:space="preserve">                             </w:t>
      </w:r>
      <w:r>
        <w:rPr>
          <w:rFonts w:cs="Times New Roman" w:ascii="Times New Roman" w:hAnsi="Times New Roman"/>
          <w:i/>
          <w:sz w:val="18"/>
          <w:szCs w:val="20"/>
        </w:rPr>
        <w:t>(периодичность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2. слова «в срок не позднее_____________»  заменить словами «в срок не позднее_____________________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1.4.2. в </w:t>
      </w:r>
      <w:hyperlink r:id="rId1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z w:val="28"/>
          <w:szCs w:val="28"/>
        </w:rPr>
        <w:t>3 слова    «_______________________________________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наименование учреждения Центрального  банк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Российской Федерации  или кредитной организац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ить словами «_________________________________________________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наименование учреждения Центрального банка Россий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Федерации или кредитной организации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в пункте 3.3.1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1. слова  «в течение ____ рабочих дней» заменить словами «в течение ____ рабочих дней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2. слова « со дня_____________________________» заменить словами « со дня________________________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4. в </w:t>
      </w:r>
      <w:hyperlink r:id="rId1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3.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приложении N __» заменить словами «приложении N __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в </w:t>
      </w:r>
      <w:hyperlink r:id="rId19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Взаимодействие Сторон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. в </w:t>
      </w:r>
      <w:hyperlink r:id="rId1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в течение ___ рабочих дней» заменить словами «в течение ___ рабочих дней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2. в </w:t>
      </w:r>
      <w:hyperlink r:id="rId1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3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1. слова «на ____ год» заменить словами «на ____ год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2. слова «не позднее ___ рабочего дня» заменить словами «не позднее ___ рабочего дня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3. в </w:t>
      </w:r>
      <w:hyperlink r:id="rId1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приложении N __» заменить словами «приложении N __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4. в </w:t>
      </w:r>
      <w:hyperlink r:id="rId1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приложении N __» заменить словами «приложении N __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5. в </w:t>
      </w:r>
      <w:hyperlink r:id="rId2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7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приложении N __» заменить словами «приложении N __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6. в </w:t>
      </w:r>
      <w:hyperlink r:id="rId2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9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6.1. слова «приложении N ___» заменить словами «приложении N __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6.2. слова «в течение ___ рабочих дней» заменить словами «в течение ___ рабочих дней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7. в </w:t>
      </w:r>
      <w:hyperlink r:id="rId2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в течение ___ рабочих дней» заменить словами «в течение ___ рабочих дней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8. в </w:t>
      </w:r>
      <w:hyperlink r:id="rId2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в течение ___ рабочих дней» заменить словами «в течение ___ рабочих дней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9. в </w:t>
      </w:r>
      <w:hyperlink r:id="rId2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2.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9.1. слова «в 20__ году» заменить словами «в 20__ году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9.2. слова «не позднее ___ рабочих дней» заменить словами «не позднее ___ рабочих дней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10. в </w:t>
      </w:r>
      <w:hyperlink r:id="rId2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не позднее ___________» заменить словами «не позднее ____________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1. в </w:t>
      </w:r>
      <w:hyperlink r:id="rId2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в срок не позднее________» заменить словами «в срок не позднее________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2. в </w:t>
      </w:r>
      <w:hyperlink r:id="rId2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не позднее ___ рабочего дня» заменить словами «не позднее ___ рабочего дня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3. в </w:t>
      </w:r>
      <w:hyperlink r:id="rId2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не позднее ___ рабочих дней» заменить словами «не позднее ___ рабочих дней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4. в </w:t>
      </w:r>
      <w:hyperlink r:id="rId2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не позднее ___ рабочего дня» заменить словами «не позднее ___ рабочего дня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5. в </w:t>
      </w:r>
      <w:hyperlink r:id="rId2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не позднее ___ рабочих дней» заменить словами «не позднее ___ рабочих дней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1.5.16. в </w:t>
      </w:r>
      <w:hyperlink r:id="rId2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7.1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6.1. слова «не позднее ___ рабочего дня» заменить словами «не позднее ___ рабочего дня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6.2. слова «отчетным ________» заменить словами «отчетным ________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7. в </w:t>
      </w:r>
      <w:hyperlink r:id="rId2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7.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7.1. слова «не позднее ___ рабочего дня» заменить словами «не позднее ___ рабочего дня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7.2. слова «отчетным _____» заменить словами «отчетным  _______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8. в </w:t>
      </w:r>
      <w:hyperlink r:id="rId2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в течение __________ рабочих дней» заменить словами «в течение ___ рабочих дней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9. в </w:t>
      </w:r>
      <w:hyperlink r:id="rId2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приложением N __» заменить словами «приложением N __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20. в </w:t>
      </w:r>
      <w:hyperlink r:id="rId2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1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0.1. слова «в 20__ году» заменить словами «в 20__ году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0.2. слова «не позднее __________» заменить словами «не позднее _____________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21. в </w:t>
      </w:r>
      <w:hyperlink r:id="rId2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в 20__ году» заменить словами «в 20__ году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Иные  положения по настоящему Дополнительному соглашению </w:t>
      </w:r>
      <w:hyperlink r:id="rId21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   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6.2.   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hyperlink r:id="rId2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V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латежные реквизиты Сторон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VIII. Платежные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4396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ргана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ргана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(адрес):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(адрес):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(корреспондентский)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риложение N __ к Договору изложить в редакции согласно приложению N __ к настоящему Дополнительному соглашению, которое является его неотъемлемой ча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дополнить приложением N __ к настоящему Дополнительному соглашению, которое является его неотъемлемой ча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внести изменения в приложение N __ согласно приложению N __ к настоящему Дополнительному соглашению, которое является его неотъемлемой ча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Дополнительное соглашение является неотъемлемой частью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Догов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ловия Договора, не затронутые настоящим Дополнительным соглашением, остаются неизменн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bookmarkStart w:id="11" w:name="Par227"/>
      <w:bookmarkEnd w:id="11"/>
      <w:r>
        <w:rPr>
          <w:rFonts w:cs="Times New Roman" w:ascii="Times New Roman" w:hAnsi="Times New Roman"/>
          <w:sz w:val="28"/>
          <w:szCs w:val="28"/>
        </w:rPr>
        <w:t xml:space="preserve">Настоящее Дополнительное соглашение составлено в форме бумажного документа в двух экземплярах, по одному экземпляру для каждой из Сторон; 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2" w:name="Par229"/>
      <w:bookmarkEnd w:id="12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1._________________________________________________________ </w:t>
      </w:r>
      <w:hyperlink w:anchor="Par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писи Сторо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792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ргана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/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, имя, отчество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/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 Указываются пункты и (или) разделы Договора, в которые вносятся изме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2&gt; Указываются изменения сумм, подлежащих перечислению: со знаком «плюс» при их увеличении и со знаком «минус» при их уменьш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3&gt; Указываются изменения, вносимые в </w:t>
      </w:r>
      <w:hyperlink r:id="rId2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ы 1.1.1.1, 1.1.1.2, 3.1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222">
        <w:r>
          <w:rPr>
            <w:rStyle w:val="InternetLink"/>
            <w:rFonts w:cs="Times New Roman" w:ascii="Times New Roman" w:hAnsi="Times New Roman"/>
            <w:sz w:val="28"/>
            <w:szCs w:val="28"/>
          </w:rPr>
          <w:t>3.2.1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23">
        <w:r>
          <w:rPr>
            <w:rStyle w:val="InternetLink"/>
            <w:rFonts w:cs="Times New Roman" w:ascii="Times New Roman" w:hAnsi="Times New Roman"/>
            <w:sz w:val="28"/>
            <w:szCs w:val="28"/>
          </w:rPr>
          <w:t>3.2.2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24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.5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5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.5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6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.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7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.7.1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8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.7.1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9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.1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0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.1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1">
        <w:r>
          <w:rPr>
            <w:rStyle w:val="InternetLink"/>
            <w:rFonts w:cs="Times New Roman" w:ascii="Times New Roman" w:hAnsi="Times New Roman"/>
            <w:sz w:val="28"/>
            <w:szCs w:val="28"/>
          </w:rPr>
          <w:t>4.2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2">
        <w:r>
          <w:rPr>
            <w:rStyle w:val="InternetLink"/>
            <w:rFonts w:cs="Times New Roman" w:ascii="Times New Roman" w:hAnsi="Times New Roman"/>
            <w:sz w:val="28"/>
            <w:szCs w:val="28"/>
          </w:rPr>
          <w:t>4.2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3">
        <w:r>
          <w:rPr>
            <w:rStyle w:val="InternetLink"/>
            <w:rFonts w:cs="Times New Roman" w:ascii="Times New Roman" w:hAnsi="Times New Roman"/>
            <w:sz w:val="28"/>
            <w:szCs w:val="28"/>
          </w:rPr>
          <w:t>4.2.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4">
        <w:r>
          <w:rPr>
            <w:rStyle w:val="InternetLink"/>
            <w:rFonts w:cs="Times New Roman" w:ascii="Times New Roman" w:hAnsi="Times New Roman"/>
            <w:sz w:val="28"/>
            <w:szCs w:val="28"/>
          </w:rPr>
          <w:t>4.2.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4.3.5.1, 4.3.5.2, </w:t>
      </w:r>
      <w:hyperlink r:id="rId235">
        <w:r>
          <w:rPr>
            <w:rStyle w:val="InternetLink"/>
            <w:rFonts w:cs="Times New Roman" w:ascii="Times New Roman" w:hAnsi="Times New Roman"/>
            <w:sz w:val="28"/>
            <w:szCs w:val="28"/>
          </w:rPr>
          <w:t>4.3.7.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6">
        <w:r>
          <w:rPr>
            <w:rStyle w:val="InternetLink"/>
            <w:rFonts w:cs="Times New Roman" w:ascii="Times New Roman" w:hAnsi="Times New Roman"/>
            <w:sz w:val="28"/>
            <w:szCs w:val="28"/>
          </w:rPr>
          <w:t>4.3.7.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7">
        <w:r>
          <w:rPr>
            <w:rStyle w:val="InternetLink"/>
            <w:rFonts w:cs="Times New Roman" w:ascii="Times New Roman" w:hAnsi="Times New Roman"/>
            <w:sz w:val="28"/>
            <w:szCs w:val="28"/>
          </w:rPr>
          <w:t>4.3.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8">
        <w:r>
          <w:rPr>
            <w:rStyle w:val="InternetLink"/>
            <w:rFonts w:cs="Times New Roman" w:ascii="Times New Roman" w:hAnsi="Times New Roman"/>
            <w:sz w:val="28"/>
            <w:szCs w:val="28"/>
          </w:rPr>
          <w:t>4.3.1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9">
        <w:r>
          <w:rPr>
            <w:rStyle w:val="InternetLink"/>
            <w:rFonts w:cs="Times New Roman" w:ascii="Times New Roman" w:hAnsi="Times New Roman"/>
            <w:sz w:val="28"/>
            <w:szCs w:val="28"/>
          </w:rPr>
          <w:t>4.4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40">
        <w:r>
          <w:rPr>
            <w:rStyle w:val="InternetLink"/>
            <w:rFonts w:cs="Times New Roman" w:ascii="Times New Roman" w:hAnsi="Times New Roman"/>
            <w:sz w:val="28"/>
            <w:szCs w:val="28"/>
          </w:rPr>
          <w:t>4.4.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41">
        <w:r>
          <w:rPr>
            <w:rStyle w:val="InternetLink"/>
            <w:rFonts w:cs="Times New Roman" w:ascii="Times New Roman" w:hAnsi="Times New Roman"/>
            <w:sz w:val="28"/>
            <w:szCs w:val="28"/>
          </w:rPr>
          <w:t>5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42">
        <w:r>
          <w:rPr>
            <w:rStyle w:val="InternetLink"/>
            <w:rFonts w:cs="Times New Roman" w:ascii="Times New Roman" w:hAnsi="Times New Roman"/>
            <w:sz w:val="28"/>
            <w:szCs w:val="28"/>
          </w:rPr>
          <w:t>5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43">
        <w:r>
          <w:rPr>
            <w:rStyle w:val="InternetLink"/>
            <w:rFonts w:cs="Times New Roman" w:ascii="Times New Roman" w:hAnsi="Times New Roman"/>
            <w:sz w:val="28"/>
            <w:szCs w:val="28"/>
          </w:rPr>
          <w:t>6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44">
        <w:r>
          <w:rPr>
            <w:rStyle w:val="InternetLink"/>
            <w:rFonts w:cs="Times New Roman" w:ascii="Times New Roman" w:hAnsi="Times New Roman"/>
            <w:sz w:val="28"/>
            <w:szCs w:val="28"/>
          </w:rPr>
          <w:t>6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7.3.1.2, </w:t>
      </w:r>
      <w:hyperlink r:id="rId245">
        <w:r>
          <w:rPr>
            <w:rStyle w:val="InternetLink"/>
            <w:rFonts w:cs="Times New Roman" w:ascii="Times New Roman" w:hAnsi="Times New Roman"/>
            <w:sz w:val="28"/>
            <w:szCs w:val="28"/>
          </w:rPr>
          <w:t>7.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46">
        <w:r>
          <w:rPr>
            <w:rStyle w:val="InternetLink"/>
            <w:rFonts w:cs="Times New Roman" w:ascii="Times New Roman" w:hAnsi="Times New Roman"/>
            <w:sz w:val="28"/>
            <w:szCs w:val="28"/>
          </w:rPr>
          <w:t>7.5.</w:t>
        </w:r>
      </w:hyperlink>
      <w:r>
        <w:rPr>
          <w:rFonts w:cs="Times New Roman" w:ascii="Times New Roman" w:hAnsi="Times New Roman"/>
          <w:sz w:val="28"/>
          <w:szCs w:val="28"/>
        </w:rPr>
        <w:t>2 Договора, а также иные конкретные положения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3" w:name="Par250"/>
      <w:bookmarkStart w:id="14" w:name="Par249"/>
      <w:bookmarkStart w:id="15" w:name="Par248"/>
      <w:bookmarkEnd w:id="13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&lt;4&gt; Указываются иные конкретные условия (при необходимост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headerReference w:type="default" r:id="rId247"/>
      <w:headerReference w:type="first" r:id="rId248"/>
      <w:type w:val="nextPage"/>
      <w:pgSz w:w="11906" w:h="16838"/>
      <w:pgMar w:left="1701" w:right="708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2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Таблица ссылок"/>
    <w:basedOn w:val="Normal"/>
    <w:next w:val="Normal"/>
    <w:qFormat/>
    <w:pPr>
      <w:spacing w:before="0" w:after="0"/>
      <w:ind w:left="220" w:hanging="220"/>
    </w:pPr>
    <w:rPr>
      <w:sz w:val="20"/>
      <w:szCs w:val="20"/>
    </w:rPr>
  </w:style>
  <w:style w:type="paragraph" w:styleId="Style28">
    <w:name w:val="Заголовок таблицы ссылок"/>
    <w:basedOn w:val="Normal"/>
    <w:next w:val="Normal"/>
    <w:qFormat/>
    <w:pPr>
      <w:spacing w:before="240" w:after="120"/>
    </w:pPr>
    <w:rPr>
      <w:rFonts w:cs="Arial"/>
      <w:b/>
      <w:bCs/>
      <w:cap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4F3657E5165C54FE3B57923F3EE246137701A8E6C3ED481A151251A81A31A3863CB9B0ABBC6911TCc9H" TargetMode="External"/><Relationship Id="rId3" Type="http://schemas.openxmlformats.org/officeDocument/2006/relationships/hyperlink" Target="consultantplus://offline/ref=CA4F3657E5165C54FE3B57923F3EE246137701A8E6C3ED481A151251A81A31A3863CB9B0ABBC6911TCc9H" TargetMode="External"/><Relationship Id="rId4" Type="http://schemas.openxmlformats.org/officeDocument/2006/relationships/hyperlink" Target="consultantplus://offline/ref=CA4F3657E5165C54FE3B57923F3EE246137701A8E6C3ED481A151251A81A31A3863CB9B0ABBC6911TCc9H" TargetMode="External"/><Relationship Id="rId5" Type="http://schemas.openxmlformats.org/officeDocument/2006/relationships/hyperlink" Target="consultantplus://offline/ref=CA4F3657E5165C54FE3B57923F3EE246137701A8E6C3ED481A151251A81A31A3863CB9B0ABBC6911TCc9H" TargetMode="External"/><Relationship Id="rId6" Type="http://schemas.openxmlformats.org/officeDocument/2006/relationships/hyperlink" Target="consultantplus://offline/ref=CA4F3657E5165C54FE3B57923F3EE246137701A8E6C3ED481A151251A81A31A3863CB9B0ABBC6911TCc9H" TargetMode="External"/><Relationship Id="rId7" Type="http://schemas.openxmlformats.org/officeDocument/2006/relationships/hyperlink" Target="consultantplus://offline/ref=CA4F3657E5165C54FE3B57923F3EE246137701A8E6C3ED481A151251A81A31A3863CB9B0ABBC6911TCc9H" TargetMode="External"/><Relationship Id="rId8" Type="http://schemas.openxmlformats.org/officeDocument/2006/relationships/hyperlink" Target="consultantplus://offline/ref=CA4F3657E5165C54FE3B57923F3EE246137701A8E6C3ED481A151251A81A31A3863CB9B0ABBC6911TCc9H" TargetMode="External"/><Relationship Id="rId9" Type="http://schemas.openxmlformats.org/officeDocument/2006/relationships/hyperlink" Target="consultantplus://offline/ref=CA4F3657E5165C54FE3B57923F3EE246137701A8E6C3ED481A151251A81A31A3863CB9B0ABBC6911TCc9H" TargetMode="External"/><Relationship Id="rId10" Type="http://schemas.openxmlformats.org/officeDocument/2006/relationships/hyperlink" Target="consultantplus://offline/ref=CA4F3657E5165C54FE3B57923F3EE246137701A8E6C3ED481A151251A81A31A3863CB9B0ABBC6911TCc9H" TargetMode="External"/><Relationship Id="rId11" Type="http://schemas.openxmlformats.org/officeDocument/2006/relationships/hyperlink" Target="consultantplus://offline/ref=4D32964AF6E3057FC66B6025EC900F9E8BD505A39769AF0A48F10624B1410DD26AE693A4360CFD33D2X0M" TargetMode="External"/><Relationship Id="rId12" Type="http://schemas.openxmlformats.org/officeDocument/2006/relationships/hyperlink" Target="consultantplus://offline/ref=CD8023AFF3EA82F67401E2A73CD412C0211B283D6682EC7E99F462BA24FC2707D391632BB81552FFg2d3H" TargetMode="External"/><Relationship Id="rId13" Type="http://schemas.openxmlformats.org/officeDocument/2006/relationships/hyperlink" Target="consultantplus://offline/ref=CA4F3657E5165C54FE3B57923F3EE246137701A8E6C3ED481A151251A81A31A3863CB9B0ABBC6911TCc9H" TargetMode="External"/><Relationship Id="rId14" Type="http://schemas.openxmlformats.org/officeDocument/2006/relationships/hyperlink" Target="consultantplus://offline/ref=CA4F3657E5165C54FE3B57923F3EE246137701A8E6C3ED481A151251A81A31A3863CB9B0ABBC6911TCc9H" TargetMode="External"/><Relationship Id="rId15" Type="http://schemas.openxmlformats.org/officeDocument/2006/relationships/hyperlink" Target="consultantplus://offline/ref=CA4F3657E5165C54FE3B57923F3EE246137701A8E6C3ED481A151251A81A31A3863CB9B0ABBC6911TCc9H" TargetMode="External"/><Relationship Id="rId16" Type="http://schemas.openxmlformats.org/officeDocument/2006/relationships/hyperlink" Target="consultantplus://offline/ref=CA4F3657E5165C54FE3B57923F3EE246137701A8E6C3ED481A151251A81A31A3863CB9B0ABBC6911TCc9H" TargetMode="External"/><Relationship Id="rId17" Type="http://schemas.openxmlformats.org/officeDocument/2006/relationships/hyperlink" Target="consultantplus://offline/ref=CA4F3657E5165C54FE3B57923F3EE246137701A8E6C3ED481A151251A81A31A3863CB9B0ABBC6911TCc9H" TargetMode="External"/><Relationship Id="rId18" Type="http://schemas.openxmlformats.org/officeDocument/2006/relationships/hyperlink" Target="consultantplus://offline/ref=CA4F3657E5165C54FE3B57923F3EE246137701A8E6C3ED481A151251A81A31A3863CB9B0ABBC6911TCc9H" TargetMode="External"/><Relationship Id="rId19" Type="http://schemas.openxmlformats.org/officeDocument/2006/relationships/hyperlink" Target="consultantplus://offline/ref=CA4F3657E5165C54FE3B57923F3EE246137701A8E6C3ED481A151251A81A31A3863CB9B0ABBC6911TCc9H" TargetMode="External"/><Relationship Id="rId20" Type="http://schemas.openxmlformats.org/officeDocument/2006/relationships/hyperlink" Target="consultantplus://offline/ref=CA4F3657E5165C54FE3B57923F3EE246137701A8E6C3ED481A151251A81A31A3863CB9B0ABBC6911TCc9H" TargetMode="External"/><Relationship Id="rId21" Type="http://schemas.openxmlformats.org/officeDocument/2006/relationships/hyperlink" Target="consultantplus://offline/ref=CA4F3657E5165C54FE3B57923F3EE246137701A8E6C3ED481A151251A81A31A3863CB9B0ABBC6911TCc9H" TargetMode="External"/><Relationship Id="rId22" Type="http://schemas.openxmlformats.org/officeDocument/2006/relationships/hyperlink" Target="consultantplus://offline/ref=4548D0914AB8FBC65B3B5A3E9512C1C9D3F0B06FB899714AA6FD011A431CB6C1D0C0027A66EFF6BDAFCBH" TargetMode="External"/><Relationship Id="rId23" Type="http://schemas.openxmlformats.org/officeDocument/2006/relationships/hyperlink" Target="consultantplus://offline/ref=C645C920C2255D6EE3AD9D60839CF1F8B84BB72A539A821046974B5172A283C62B360AD4EF5E5809uAxEJ" TargetMode="External"/><Relationship Id="rId24" Type="http://schemas.openxmlformats.org/officeDocument/2006/relationships/hyperlink" Target="consultantplus://offline/ref=0210760DEEDDAA6104396B98DBE672512A8B7EE889E4BADC8293944D05A832D7559DA017C0089EABTDP0H" TargetMode="External"/><Relationship Id="rId25" Type="http://schemas.openxmlformats.org/officeDocument/2006/relationships/hyperlink" Target="consultantplus://offline/ref=0210760DEEDDAA6104396B98DBE672512A8B7EE889E4BADC8293944D05A832D7559DA017C0089BAFTDP3H" TargetMode="External"/><Relationship Id="rId26" Type="http://schemas.openxmlformats.org/officeDocument/2006/relationships/hyperlink" Target="consultantplus://offline/ref=F655638881C68694D2E28D52F44C4E9D86ACC0A3D691F393BD510D7F7F12155E1DDC568BE27F34A5fBzDL" TargetMode="External"/><Relationship Id="rId27" Type="http://schemas.openxmlformats.org/officeDocument/2006/relationships/hyperlink" Target="consultantplus://offline/ref=F655638881C68694D2E28D52F44C4E9D86ACC0A3D691F393BD510D7F7F12155E1DDC568BE27F37ABfBzAL" TargetMode="External"/><Relationship Id="rId28" Type="http://schemas.openxmlformats.org/officeDocument/2006/relationships/hyperlink" Target="consultantplus://offline/ref=F655638881C68694D2E28D52F44C4E9D86ACC0A3D691F393BD510D7F7F12155E1DDC568BE27F37ABfBz8L" TargetMode="External"/><Relationship Id="rId29" Type="http://schemas.openxmlformats.org/officeDocument/2006/relationships/hyperlink" Target="consultantplus://offline/ref=F655638881C68694D2E28D52F44C4E9D86ACC0A3D691F393BD510D7F7F12155E1DDC568BE27F37ABfBzFL" TargetMode="External"/><Relationship Id="rId30" Type="http://schemas.openxmlformats.org/officeDocument/2006/relationships/hyperlink" Target="consultantplus://offline/ref=F655638881C68694D2E28D52F44C4E9D86ACC0A3D691F393BD510D7F7F12155E1DDC568BE27F37ABfBzDL" TargetMode="External"/><Relationship Id="rId31" Type="http://schemas.openxmlformats.org/officeDocument/2006/relationships/hyperlink" Target="consultantplus://offline/ref=F655638881C68694D2E28D52F44C4E9D86ACC0A3D691F393BD510D7F7F12155E1DDC568BE27F37ABfBzCL" TargetMode="External"/><Relationship Id="rId32" Type="http://schemas.openxmlformats.org/officeDocument/2006/relationships/hyperlink" Target="consultantplus://offline/ref=F655638881C68694D2E28D52F44C4E9D86ACC0A3D691F393BD510D7F7F12155E1DDC568BE27F37ABfBz3L" TargetMode="External"/><Relationship Id="rId33" Type="http://schemas.openxmlformats.org/officeDocument/2006/relationships/hyperlink" Target="consultantplus://offline/ref=F655638881C68694D2E28D52F44C4E9D86ACC0A3D691F393BD510D7F7F12155E1DDC568BE27F37ABfBz2L" TargetMode="External"/><Relationship Id="rId34" Type="http://schemas.openxmlformats.org/officeDocument/2006/relationships/hyperlink" Target="consultantplus://offline/ref=F655638881C68694D2E28D52F44C4E9D86ACC0A3D691F393BD510D7F7F12155E1DDC568BE27F34A2fBz8L" TargetMode="External"/><Relationship Id="rId35" Type="http://schemas.openxmlformats.org/officeDocument/2006/relationships/hyperlink" Target="consultantplus://offline/ref=F655638881C68694D2E28D52F44C4E9D86ACC0A3D691F393BD510D7F7F12155E1DDC568BE27F34A2fBzDL" TargetMode="External"/><Relationship Id="rId36" Type="http://schemas.openxmlformats.org/officeDocument/2006/relationships/hyperlink" Target="consultantplus://offline/ref=F655638881C68694D2E28D52F44C4E9D86ACC0A3D691F393BD510D7F7F12155E1DDC568BE27F34A3fBzBL" TargetMode="External"/><Relationship Id="rId37" Type="http://schemas.openxmlformats.org/officeDocument/2006/relationships/hyperlink" Target="consultantplus://offline/ref=F655638881C68694D2E28D52F44C4E9D86ACC0A3D691F393BD510D7F7F12155E1DDC568BE27F34A3fBzAL" TargetMode="External"/><Relationship Id="rId38" Type="http://schemas.openxmlformats.org/officeDocument/2006/relationships/hyperlink" Target="consultantplus://offline/ref=F655638881C68694D2E28D52F44C4E9D86ACC0A3D691F393BD510D7F7F12155E1DDC568BE27F34A3fBzFL" TargetMode="External"/><Relationship Id="rId39" Type="http://schemas.openxmlformats.org/officeDocument/2006/relationships/hyperlink" Target="consultantplus://offline/ref=F655638881C68694D2E28D52F44C4E9D86ACC0A3D691F393BD510D7F7F12155E1DDC568BE27F34A3fBzCL" TargetMode="External"/><Relationship Id="rId40" Type="http://schemas.openxmlformats.org/officeDocument/2006/relationships/hyperlink" Target="consultantplus://offline/ref=F655638881C68694D2E28D52F44C4E9D86ACC0A3D691F393BD510D7F7F12155E1DDC568BE27F34A0fBz9L" TargetMode="External"/><Relationship Id="rId41" Type="http://schemas.openxmlformats.org/officeDocument/2006/relationships/hyperlink" Target="consultantplus://offline/ref=F655638881C68694D2E28D52F44C4E9D86ACC0A3D691F393BD510D7F7F12155E1DDC568BE27F34A0fBz3L" TargetMode="External"/><Relationship Id="rId42" Type="http://schemas.openxmlformats.org/officeDocument/2006/relationships/hyperlink" Target="consultantplus://offline/ref=F655638881C68694D2E28D52F44C4E9D86ACC0A3D691F393BD510D7F7F12155E1DDC568BE27F34A0fBz2L" TargetMode="External"/><Relationship Id="rId43" Type="http://schemas.openxmlformats.org/officeDocument/2006/relationships/hyperlink" Target="consultantplus://offline/ref=F655638881C68694D2E28D52F44C4E9D86ACC0A3D691F393BD510D7F7F12155E1DDC568BE27F34A1fBzBL" TargetMode="External"/><Relationship Id="rId44" Type="http://schemas.openxmlformats.org/officeDocument/2006/relationships/hyperlink" Target="consultantplus://offline/ref=F655638881C68694D2E28D52F44C4E9D86ACC0A3D691F393BD510D7F7F12155E1DDC568BE27F34A1fBzDL" TargetMode="External"/><Relationship Id="rId45" Type="http://schemas.openxmlformats.org/officeDocument/2006/relationships/hyperlink" Target="consultantplus://offline/ref=F655638881C68694D2E28D52F44C4E9D86ACC0A3D691F393BD510D7F7F12155E1DDC568BE27F34A6fBzEL" TargetMode="External"/><Relationship Id="rId46" Type="http://schemas.openxmlformats.org/officeDocument/2006/relationships/hyperlink" Target="consultantplus://offline/ref=F655638881C68694D2E28D52F44C4E9D86ACC0A3D691F393BD510D7F7F12155E1DDC568BE27F34A6fBz2L" TargetMode="External"/><Relationship Id="rId47" Type="http://schemas.openxmlformats.org/officeDocument/2006/relationships/hyperlink" Target="consultantplus://offline/ref=F655638881C68694D2E28D52F44C4E9D86ACC0A3D691F393BD510D7F7F12155E1DDC568BE27F34A7fBz8L" TargetMode="External"/><Relationship Id="rId48" Type="http://schemas.openxmlformats.org/officeDocument/2006/relationships/hyperlink" Target="consultantplus://offline/ref=F655638881C68694D2E28D52F44C4E9D86ACC0A3D691F393BD510D7F7F12155E1DDC568BE27F34AAfBz2L" TargetMode="External"/><Relationship Id="rId49" Type="http://schemas.openxmlformats.org/officeDocument/2006/relationships/hyperlink" Target="consultantplus://offline/ref=F655638881C68694D2E28D52F44C4E9D85A8C1A9D393F393BD510D7F7Ff1z2L" TargetMode="External"/><Relationship Id="rId50" Type="http://schemas.openxmlformats.org/officeDocument/2006/relationships/hyperlink" Target="consultantplus://offline/ref=F655638881C68694D2E28D52F44C4E9D85A8C1A9D393F393BD510D7F7Ff1z2L" TargetMode="External"/><Relationship Id="rId51" Type="http://schemas.openxmlformats.org/officeDocument/2006/relationships/hyperlink" Target="consultantplus://offline/ref=F655638881C68694D2E28D52F44C4E9D86ACC0A3D691F393BD510D7F7F12155E1DDC568BE27F34A2fBz3L" TargetMode="External"/><Relationship Id="rId52" Type="http://schemas.openxmlformats.org/officeDocument/2006/relationships/hyperlink" Target="consultantplus://offline/ref=F655638881C68694D2E28D52F44C4E9D86ACC0A3D691F393BD510D7F7F12155E1DDC568BE27F34A2fBz2L" TargetMode="External"/><Relationship Id="rId53" Type="http://schemas.openxmlformats.org/officeDocument/2006/relationships/hyperlink" Target="consultantplus://offline/ref=F655638881C68694D2E28D52F44C4E9D86ACC0A3D691F393BD510D7F7F12155E1DDC568BE27F34A3fBz2L" TargetMode="External"/><Relationship Id="rId54" Type="http://schemas.openxmlformats.org/officeDocument/2006/relationships/hyperlink" Target="consultantplus://offline/ref=F655638881C68694D2E28D52F44C4E9D86ACC0A3D691F393BD510D7F7F12155E1DDC568BE27F34A0fBzBL" TargetMode="External"/><Relationship Id="rId55" Type="http://schemas.openxmlformats.org/officeDocument/2006/relationships/hyperlink" Target="consultantplus://offline/ref=F655638881C68694D2E28D52F44C4E9D86ACC0A3D691F393BD510D7F7F12155E1DDC568BE27F34A0fBz8L" TargetMode="External"/><Relationship Id="rId56" Type="http://schemas.openxmlformats.org/officeDocument/2006/relationships/hyperlink" Target="consultantplus://offline/ref=F655638881C68694D2E28D52F44C4E9D86ACC0A3D691F393BD510D7F7F12155E1DDC568BE27F34A0fBzDL" TargetMode="External"/><Relationship Id="rId57" Type="http://schemas.openxmlformats.org/officeDocument/2006/relationships/hyperlink" Target="consultantplus://offline/ref=F655638881C68694D2E28D52F44C4E9D86ACC0A3D691F393BD510D7F7F12155E1DDC568BE27F34A1fBz9L" TargetMode="External"/><Relationship Id="rId58" Type="http://schemas.openxmlformats.org/officeDocument/2006/relationships/hyperlink" Target="consultantplus://offline/ref=F655638881C68694D2E28D52F44C4E9D86ACC0A3D691F393BD510D7F7F12155E1DDC568BE27F34A1fBz8L" TargetMode="External"/><Relationship Id="rId59" Type="http://schemas.openxmlformats.org/officeDocument/2006/relationships/hyperlink" Target="consultantplus://offline/ref=F655638881C68694D2E28D52F44C4E9D86ACC0A3D691F393BD510D7F7F12155E1DDC568BE27F34A1fBz2L" TargetMode="External"/><Relationship Id="rId60" Type="http://schemas.openxmlformats.org/officeDocument/2006/relationships/hyperlink" Target="consultantplus://offline/ref=F655638881C68694D2E28D52F44C4E9D86ACC0A3D691F393BD510D7F7F12155E1DDC568BE27F34A6fBzBL" TargetMode="External"/><Relationship Id="rId61" Type="http://schemas.openxmlformats.org/officeDocument/2006/relationships/hyperlink" Target="consultantplus://offline/ref=F655638881C68694D2E28D52F44C4E9D86ACC0A3D691F393BD510D7F7F12155E1DDC568BE27F34A6fBzCL" TargetMode="External"/><Relationship Id="rId62" Type="http://schemas.openxmlformats.org/officeDocument/2006/relationships/hyperlink" Target="consultantplus://offline/ref=F655638881C68694D2E28D52F44C4E9D86ACC0A3D691F393BD510D7F7F12155E1DDC568BE27F34A6fBz3L" TargetMode="External"/><Relationship Id="rId63" Type="http://schemas.openxmlformats.org/officeDocument/2006/relationships/hyperlink" Target="consultantplus://offline/ref=F655638881C68694D2E28D52F44C4E9D86ACC0A3D691F393BD510D7F7F12155E1DDC568BE27F34A7fBzDL" TargetMode="External"/><Relationship Id="rId64" Type="http://schemas.openxmlformats.org/officeDocument/2006/relationships/hyperlink" Target="consultantplus://offline/ref=F655638881C68694D2E28D52F44C4E9D86ACC0A3D691F393BD510D7F7F12155E1DDC568BE27F34A7fBzCL" TargetMode="External"/><Relationship Id="rId65" Type="http://schemas.openxmlformats.org/officeDocument/2006/relationships/hyperlink" Target="consultantplus://offline/ref=F655638881C68694D2E28D52F44C4E9D86ACC0A3D691F393BD510D7F7F12155E1DDC568BE27F34A4fBz9L" TargetMode="External"/><Relationship Id="rId66" Type="http://schemas.openxmlformats.org/officeDocument/2006/relationships/hyperlink" Target="consultantplus://offline/ref=F655638881C68694D2E28D52F44C4E9D86ACC0A3D691F393BD510D7F7F12155E1DDC568BE27F34A4fBz8L" TargetMode="External"/><Relationship Id="rId67" Type="http://schemas.openxmlformats.org/officeDocument/2006/relationships/hyperlink" Target="consultantplus://offline/ref=F655638881C68694D2E28D52F44C4E9D86ACC0A3D691F393BD510D7F7F12155E1DDC568BE27F34A4fBzCL" TargetMode="External"/><Relationship Id="rId68" Type="http://schemas.openxmlformats.org/officeDocument/2006/relationships/hyperlink" Target="consultantplus://offline/ref=F655638881C68694D2E28D52F44C4E9D86ACC0A3D691F393BD510D7F7F12155E1DDC568BE27F34A4fBz3L" TargetMode="External"/><Relationship Id="rId69" Type="http://schemas.openxmlformats.org/officeDocument/2006/relationships/hyperlink" Target="consultantplus://offline/ref=F655638881C68694D2E28D52F44C4E9D86ACC0A3D691F393BD510D7F7F12155E1DDC568BE27F34A5fBzAL" TargetMode="External"/><Relationship Id="rId70" Type="http://schemas.openxmlformats.org/officeDocument/2006/relationships/hyperlink" Target="consultantplus://offline/ref=F655638881C68694D2E28D52F44C4E9D86ACC0A3D691F393BD510D7F7F12155E1DDC568BE27F34A5fBz9L" TargetMode="External"/><Relationship Id="rId71" Type="http://schemas.openxmlformats.org/officeDocument/2006/relationships/hyperlink" Target="consultantplus://offline/ref=F655638881C68694D2E28D52F44C4E9D86ACC0A3D691F393BD510D7F7F12155E1DDC568BE27F34AAfBzBL" TargetMode="External"/><Relationship Id="rId72" Type="http://schemas.openxmlformats.org/officeDocument/2006/relationships/hyperlink" Target="consultantplus://offline/ref=F655638881C68694D2E28D52F44C4E9D86ACC0A3D691F393BD510D7F7F12155E1DDC568BE27F34AAfBzEL" TargetMode="External"/><Relationship Id="rId73" Type="http://schemas.openxmlformats.org/officeDocument/2006/relationships/hyperlink" Target="consultantplus://offline/ref=D007C1479581079B11E1A5DB7687E47F8E83B3B76F53B791AAA25BE572466AFD07C98AADD81331FCbC7EG" TargetMode="External"/><Relationship Id="rId74" Type="http://schemas.openxmlformats.org/officeDocument/2006/relationships/hyperlink" Target="consultantplus://offline/ref=D007C1479581079B11E1A5DB7687E47F8E83B3B76F53B791AAA25BE572466AFD07C98AADD81330FCbC73G" TargetMode="External"/><Relationship Id="rId75" Type="http://schemas.openxmlformats.org/officeDocument/2006/relationships/hyperlink" Target="consultantplus://offline/ref=D007C1479581079B11E1A5DB7687E47F8E83B3B76F53B791AAA25BE572466AFD07C98AADD81330FCbC73G" TargetMode="External"/><Relationship Id="rId76" Type="http://schemas.openxmlformats.org/officeDocument/2006/relationships/hyperlink" Target="consultantplus://offline/ref=D007C1479581079B11E1A5DB7687E47F8E83B3B76F53B791AAA25BE572466AFD07C98AADD81330FCbC73G" TargetMode="External"/><Relationship Id="rId77" Type="http://schemas.openxmlformats.org/officeDocument/2006/relationships/hyperlink" Target="consultantplus://offline/ref=D007C1479581079B11E1A5DB7687E47F8E83B3B76F53B791AAA25BE572466AFD07C98AADD81330FCbC73G" TargetMode="External"/><Relationship Id="rId78" Type="http://schemas.openxmlformats.org/officeDocument/2006/relationships/hyperlink" Target="consultantplus://offline/ref=D007C1479581079B11E1A5DB7687E47F8E83B3B76F53B791AAA25BE572466AFD07C98AADD81330FCbC73G" TargetMode="External"/><Relationship Id="rId79" Type="http://schemas.openxmlformats.org/officeDocument/2006/relationships/hyperlink" Target="consultantplus://offline/ref=D007C1479581079B11E1A5DB7687E47F8E83B3B76F53B791AAA25BE572466AFD07C98AADD81330FCbC73G" TargetMode="External"/><Relationship Id="rId80" Type="http://schemas.openxmlformats.org/officeDocument/2006/relationships/hyperlink" Target="consultantplus://offline/ref=D007C1479581079B11E1A5DB7687E47F8E83B3B76F53B791AAA25BE572466AFD07C98AADD81330FCbC73G" TargetMode="External"/><Relationship Id="rId81" Type="http://schemas.openxmlformats.org/officeDocument/2006/relationships/hyperlink" Target="consultantplus://offline/ref=CD8023AFF3EA82F67401E2A73CD412C0211B283D6682EC7E99F462BA24FC2707D391632BB81552FFg2d0H" TargetMode="External"/><Relationship Id="rId82" Type="http://schemas.openxmlformats.org/officeDocument/2006/relationships/hyperlink" Target="consultantplus://offline/ref=CD8023AFF3EA82F67401E2A73CD412C0211B283D6682EC7E99F462BA24FC2707D391632BB81552F6g2d3H" TargetMode="External"/><Relationship Id="rId83" Type="http://schemas.openxmlformats.org/officeDocument/2006/relationships/hyperlink" Target="consultantplus://offline/ref=CD8023AFF3EA82F67401E2A73CD412C0211B283D6682EC7E99F462BA24FC2707D391632BB81552FFg2d3H" TargetMode="External"/><Relationship Id="rId84" Type="http://schemas.openxmlformats.org/officeDocument/2006/relationships/hyperlink" Target="consultantplus://offline/ref=CD8023AFF3EA82F67401E2A73CD412C0211B283D6682EC7E99F462BA24FC2707D391632BB81552F6g2d6H" TargetMode="External"/><Relationship Id="rId85" Type="http://schemas.openxmlformats.org/officeDocument/2006/relationships/hyperlink" Target="consultantplus://offline/ref=CD8023AFF3EA82F67401E2A73CD412C0211B283D6682EC7E99F462BA24FC2707D391632BB81552FFg2d3H" TargetMode="External"/><Relationship Id="rId86" Type="http://schemas.openxmlformats.org/officeDocument/2006/relationships/hyperlink" Target="consultantplus://offline/ref=CD8023AFF3EA82F67401E2A73CD412C0211B283D6682EC7E99F462BA24FC2707D391632BB81552FFg2d3H" TargetMode="External"/><Relationship Id="rId87" Type="http://schemas.openxmlformats.org/officeDocument/2006/relationships/hyperlink" Target="consultantplus://offline/ref=4D32964AF6E3057FC66B6025EC900F9E8BD505A39769AF0A48F10624B1410DD26AE693A4360CFD33D2X0M" TargetMode="External"/><Relationship Id="rId88" Type="http://schemas.openxmlformats.org/officeDocument/2006/relationships/hyperlink" Target="consultantplus://offline/ref=CD8023AFF3EA82F67401E2A73CD412C0211B283D6682EC7E99F462BA24FC2707D391632BB81552FFg2d3H" TargetMode="External"/><Relationship Id="rId89" Type="http://schemas.openxmlformats.org/officeDocument/2006/relationships/hyperlink" Target="consultantplus://offline/ref=43E1AE8AF7EE1327378F9BA034A95A1B798021AA7391AE8D5344E857392FD02B4D74287571AEC074KCj6I" TargetMode="External"/><Relationship Id="rId90" Type="http://schemas.openxmlformats.org/officeDocument/2006/relationships/hyperlink" Target="consultantplus://offline/ref=43E1AE8AF7EE1327378F9BA034A95A1B798021AA7391AE8D5344E857392FD02B4D74287571AEC074KCj7I" TargetMode="External"/><Relationship Id="rId91" Type="http://schemas.openxmlformats.org/officeDocument/2006/relationships/hyperlink" Target="consultantplus://offline/ref=43E1AE8AF7EE1327378F9BA034A95A1B798021AA7391AE8D5344E857392FD02B4D74287571AEC17CKCj9I" TargetMode="External"/><Relationship Id="rId92" Type="http://schemas.openxmlformats.org/officeDocument/2006/relationships/hyperlink" Target="consultantplus://offline/ref=43E1AE8AF7EE1327378F9BA034A95A1B798021AA7391AE8D5344E857392FD02B4D74287571AEC074KCj8I" TargetMode="External"/><Relationship Id="rId93" Type="http://schemas.openxmlformats.org/officeDocument/2006/relationships/hyperlink" Target="consultantplus://offline/ref=43E1AE8AF7EE1327378F9BA034A95A1B798021AA7391AE8D5344E857392FD02B4D74287571AEC074KCj9I" TargetMode="External"/><Relationship Id="rId94" Type="http://schemas.openxmlformats.org/officeDocument/2006/relationships/hyperlink" Target="consultantplus://offline/ref=43E1AE8AF7EE1327378F9BA034A95A1B798021AA7391AE8D5344E857392FD02B4D74287571AEC074KCj9I" TargetMode="External"/><Relationship Id="rId95" Type="http://schemas.openxmlformats.org/officeDocument/2006/relationships/hyperlink" Target="consultantplus://offline/ref=43E1AE8AF7EE1327378F9BA034A95A1B798021AA7391AE8D5344E857392FD02B4D74287571AEC074KCj9I" TargetMode="External"/><Relationship Id="rId96" Type="http://schemas.openxmlformats.org/officeDocument/2006/relationships/hyperlink" Target="consultantplus://offline/ref=43E1AE8AF7EE1327378F9BA034A95A1B798021AA7391AE8D5344E857392FD02B4D74287571AEC074KCj9I" TargetMode="External"/><Relationship Id="rId97" Type="http://schemas.openxmlformats.org/officeDocument/2006/relationships/hyperlink" Target="consultantplus://offline/ref=43E1AE8AF7EE1327378F9BA034A95A1B798021AA7391AE8D5344E857392FD02B4D74287571AEC074KCj9I" TargetMode="External"/><Relationship Id="rId98" Type="http://schemas.openxmlformats.org/officeDocument/2006/relationships/hyperlink" Target="consultantplus://offline/ref=43E1AE8AF7EE1327378F9BA034A95A1B798021AA7391AE8D5344E857392FD02B4D74287571AEC074KCj9I" TargetMode="External"/><Relationship Id="rId99" Type="http://schemas.openxmlformats.org/officeDocument/2006/relationships/hyperlink" Target="consultantplus://offline/ref=7668F5440B7BB2DAB0DC4A7DC3CA38D2F1C84E20D8017E23861AB48596C44772CF539214B31AC29BpEu9J" TargetMode="External"/><Relationship Id="rId100" Type="http://schemas.openxmlformats.org/officeDocument/2006/relationships/hyperlink" Target="consultantplus://offline/ref=43E1AE8AF7EE1327378F9BA034A95A1B798021AA7391AE8D5344E857392FD02B4D74287571AEC074KCj9I" TargetMode="External"/><Relationship Id="rId101" Type="http://schemas.openxmlformats.org/officeDocument/2006/relationships/hyperlink" Target="consultantplus://offline/ref=43E1AE8AF7EE1327378F9BA034A95A1B798021AA7391AE8D5344E857392FD02B4D74287571AEC074KCj9I" TargetMode="External"/><Relationship Id="rId102" Type="http://schemas.openxmlformats.org/officeDocument/2006/relationships/hyperlink" Target="consultantplus://offline/ref=C645C920C2255D6EE3AD9D60839CF1F8B84BB72A539A821046974B5172A283C62B360AD4EF5E5809uAxEJ" TargetMode="External"/><Relationship Id="rId103" Type="http://schemas.openxmlformats.org/officeDocument/2006/relationships/hyperlink" Target="consultantplus://offline/ref=6A370154BBECCFA90D81D8554BB5E3BC8D7333F778388A67A5432A943124A312E2616EB1EF7F1FBBI300J" TargetMode="External"/><Relationship Id="rId104" Type="http://schemas.openxmlformats.org/officeDocument/2006/relationships/hyperlink" Target="consultantplus://offline/ref=2D40DF8EF58C0FEFF83E477C73D02BF04F09C0854209F2604EA01ED3DDEA1B49D61B089226D21BDCl034J" TargetMode="External"/><Relationship Id="rId105" Type="http://schemas.openxmlformats.org/officeDocument/2006/relationships/hyperlink" Target="consultantplus://offline/ref=2D40DF8EF58C0FEFF83E477C73D02BF04F09C0854209F2604EA01ED3DDEA1B49D61B089226D21BDCl034J" TargetMode="External"/><Relationship Id="rId106" Type="http://schemas.openxmlformats.org/officeDocument/2006/relationships/hyperlink" Target="consultantplus://offline/ref=52E2BE7E9C3FE0C24215B8771CB21D6B6F08F2EA42714B9C3634E889CDF61CD2DED7B861463C002Ch9CEK" TargetMode="External"/><Relationship Id="rId107" Type="http://schemas.openxmlformats.org/officeDocument/2006/relationships/hyperlink" Target="consultantplus://offline/ref=52E2BE7E9C3FE0C24215B8771CB21D6B6F08F2EA42714B9C3634E889CDF61CD2DED7B861463C0229h9C5K" TargetMode="External"/><Relationship Id="rId108" Type="http://schemas.openxmlformats.org/officeDocument/2006/relationships/hyperlink" Target="consultantplus://offline/ref=B5A8B8D604BD12F8F9A0646368935A9482983347E43813572014DC88D4D5DF654AFE84C0E020ACA7J4D7L" TargetMode="External"/><Relationship Id="rId109" Type="http://schemas.openxmlformats.org/officeDocument/2006/relationships/hyperlink" Target="consultantplus://offline/ref=B5A8B8D604BD12F8F9A0646368935A9482983347E43813572014DC88D4D5DF654AFE84C0E020AEA1J4DDL" TargetMode="External"/><Relationship Id="rId110" Type="http://schemas.openxmlformats.org/officeDocument/2006/relationships/hyperlink" Target="consultantplus://offline/ref=B5A8B8D604BD12F8F9A0646368935A9482983347E43813572014DC88D4D5DF654AFE84C0E020ACA7J4D7L" TargetMode="External"/><Relationship Id="rId111" Type="http://schemas.openxmlformats.org/officeDocument/2006/relationships/hyperlink" Target="consultantplus://offline/ref=B5A8B8D604BD12F8F9A0646368935A9482983347E43813572014DC88D4D5DF654AFE84C0E020ACA7J4D7L" TargetMode="External"/><Relationship Id="rId112" Type="http://schemas.openxmlformats.org/officeDocument/2006/relationships/hyperlink" Target="consultantplus://offline/ref=B5A8B8D604BD12F8F9A0646368935A9482983347E43813572014DC88D4D5DF654AFE84C0E020ACA7J4D7L" TargetMode="External"/><Relationship Id="rId113" Type="http://schemas.openxmlformats.org/officeDocument/2006/relationships/hyperlink" Target="consultantplus://offline/ref=048F9AAB31344FC29FF17508DCF8C1DF8F7D0D019531646DE1F2FF212BB459F3DF43A59693AEC0C97ArCG" TargetMode="External"/><Relationship Id="rId114" Type="http://schemas.openxmlformats.org/officeDocument/2006/relationships/hyperlink" Target="consultantplus://offline/ref=048F9AAB31344FC29FF17508DCF8C1DF8F7D0D019531646DE1F2FF212BB459F3DF43A59693AEC2C97Ar6G" TargetMode="External"/><Relationship Id="rId115" Type="http://schemas.openxmlformats.org/officeDocument/2006/relationships/hyperlink" Target="consultantplus://offline/ref=048F9AAB31344FC29FF17508DCF8C1DF8F7D0D019531646DE1F2FF212BB459F3DF43A59693AEC0C97ArBG" TargetMode="External"/><Relationship Id="rId116" Type="http://schemas.openxmlformats.org/officeDocument/2006/relationships/hyperlink" Target="consultantplus://offline/ref=43E1AE8AF7EE1327378F9BA034A95A1B798021AA7391AE8D5344E857392FD02B4D74287571AEC074KCj9I" TargetMode="External"/><Relationship Id="rId117" Type="http://schemas.openxmlformats.org/officeDocument/2006/relationships/hyperlink" Target="consultantplus://offline/ref=048F9AAB31344FC29FF17508DCF8C1DF8F7D0D019531646DE1F2FF212BB459F3DF43A59693AEC0C97ArBG" TargetMode="External"/><Relationship Id="rId118" Type="http://schemas.openxmlformats.org/officeDocument/2006/relationships/hyperlink" Target="consultantplus://offline/ref=C36F11D1B46DF70C2F1B7AD0980F01A932162517C745AEB42ECD46460CD17C5D6627F1DB87583AD4z3C7H" TargetMode="External"/><Relationship Id="rId119" Type="http://schemas.openxmlformats.org/officeDocument/2006/relationships/hyperlink" Target="consultantplus://offline/ref=C36F11D1B46DF70C2F1B7AD0980F01A932162517C745AEB42ECD46460CD17C5D6627F1DB875838D4z3C8H" TargetMode="External"/><Relationship Id="rId120" Type="http://schemas.openxmlformats.org/officeDocument/2006/relationships/hyperlink" Target="consultantplus://offline/ref=C36F11D1B46DF70C2F1B7AD0980F01A932162517C745AEB42ECD46460CD17C5D6627F1DB875838D2z3C9H" TargetMode="External"/><Relationship Id="rId121" Type="http://schemas.openxmlformats.org/officeDocument/2006/relationships/hyperlink" Target="consultantplus://offline/ref=C36F11D1B46DF70C2F1B7AD0980F01A932162517C745AEB42ECD46460CD17C5D6627F1DB87583AD4z3C6H" TargetMode="External"/><Relationship Id="rId122" Type="http://schemas.openxmlformats.org/officeDocument/2006/relationships/hyperlink" Target="consultantplus://offline/ref=C36F11D1B46DF70C2F1B7AD0980F01A932162517C745AEB42ECD46460CD17C5D6627F1DB87583AD4z3C6H" TargetMode="External"/><Relationship Id="rId123" Type="http://schemas.openxmlformats.org/officeDocument/2006/relationships/hyperlink" Target="consultantplus://offline/ref=C36F11D1B46DF70C2F1B7AD0980F01A932162517C745AEB42ECD46460CD17C5D6627F1DB87583AD4z3C6H" TargetMode="External"/><Relationship Id="rId124" Type="http://schemas.openxmlformats.org/officeDocument/2006/relationships/hyperlink" Target="consultantplus://offline/ref=C36F11D1B46DF70C2F1B7AD0980F01A932162517C745AEB42ECD46460CD17C5D6627F1DB87583AD4z3C6H" TargetMode="External"/><Relationship Id="rId125" Type="http://schemas.openxmlformats.org/officeDocument/2006/relationships/hyperlink" Target="consultantplus://offline/ref=C36F11D1B46DF70C2F1B7AD0980F01A932162517C745AEB42ECD46460CD17C5D6627F1DB87583AD4z3C6H" TargetMode="External"/><Relationship Id="rId126" Type="http://schemas.openxmlformats.org/officeDocument/2006/relationships/hyperlink" Target="consultantplus://offline/ref=C36F11D1B46DF70C2F1B7AD0980F01A932162517C745AEB42ECD46460CD17C5D6627F1DB87583AD4z3C6H" TargetMode="External"/><Relationship Id="rId127" Type="http://schemas.openxmlformats.org/officeDocument/2006/relationships/hyperlink" Target="consultantplus://offline/ref=C36F11D1B46DF70C2F1B7AD0980F01A932162517C745AEB42ECD46460CD17C5D6627F1DB87583AD4z3C6H" TargetMode="External"/><Relationship Id="rId128" Type="http://schemas.openxmlformats.org/officeDocument/2006/relationships/hyperlink" Target="consultantplus://offline/ref=CD8023AFF3EA82F67401E2A73CD412C0211B283D6682EC7E99F462BA24FC2707D391632BB81552FFg2d0H" TargetMode="External"/><Relationship Id="rId129" Type="http://schemas.openxmlformats.org/officeDocument/2006/relationships/hyperlink" Target="consultantplus://offline/ref=CD8023AFF3EA82F67401E2A73CD412C0211B283D6682EC7E99F462BA24FC2707D391632BB81552FFg2d3H" TargetMode="External"/><Relationship Id="rId130" Type="http://schemas.openxmlformats.org/officeDocument/2006/relationships/hyperlink" Target="consultantplus://offline/ref=CD8023AFF3EA82F67401E2A73CD412C0211B283D6682EC7E99F462BA24FC2707D391632BB81552FFg2d3H" TargetMode="External"/><Relationship Id="rId131" Type="http://schemas.openxmlformats.org/officeDocument/2006/relationships/hyperlink" Target="consultantplus://offline/ref=FCA22378241E8A49C8D7FA400EE1B846EDDACAD39A1DE3B8975CDD242115561FDCE4A62346DA503AH3u7H" TargetMode="External"/><Relationship Id="rId132" Type="http://schemas.openxmlformats.org/officeDocument/2006/relationships/hyperlink" Target="consultantplus://offline/ref=FCA22378241E8A49C8D7FA400EE1B846EDDACAD39A1DE3B8975CDD242115561FDCE4A62346DA5038H3u4H" TargetMode="External"/><Relationship Id="rId133" Type="http://schemas.openxmlformats.org/officeDocument/2006/relationships/hyperlink" Target="consultantplus://offline/ref=CD8023AFF3EA82F67401E2A73CD412C0211B283D6682EC7E99F462BA24FC2707D391632BB81552FFg2d3H" TargetMode="External"/><Relationship Id="rId134" Type="http://schemas.openxmlformats.org/officeDocument/2006/relationships/hyperlink" Target="consultantplus://offline/ref=CD8023AFF3EA82F67401E2A73CD412C0211B283D6682EC7E99F462BA24FC2707D391632BB81552FFg2d3H" TargetMode="External"/><Relationship Id="rId135" Type="http://schemas.openxmlformats.org/officeDocument/2006/relationships/hyperlink" Target="consultantplus://offline/ref=4548D0914AB8FBC65B3B5A3E9512C1C9D3F0B06FB899714AA6FD011A431CB6C1D0C0027A66EFF6BDAFCBH" TargetMode="External"/><Relationship Id="rId136" Type="http://schemas.openxmlformats.org/officeDocument/2006/relationships/hyperlink" Target="consultantplus://offline/ref=43E1AE8AF7EE1327378F9BA034A95A1B798021AA7391AE8D5344E857392FD02B4D74287571AEC074KCj6I" TargetMode="External"/><Relationship Id="rId137" Type="http://schemas.openxmlformats.org/officeDocument/2006/relationships/hyperlink" Target="consultantplus://offline/ref=43E1AE8AF7EE1327378F9BA034A95A1B798021AA7391AE8D5344E857392FD02B4D74287571AEC074KCj7I" TargetMode="External"/><Relationship Id="rId138" Type="http://schemas.openxmlformats.org/officeDocument/2006/relationships/hyperlink" Target="consultantplus://offline/ref=43E1AE8AF7EE1327378F9BA034A95A1B798021AA7391AE8D5344E857392FD02B4D74287571AEC074KCj8I" TargetMode="External"/><Relationship Id="rId139" Type="http://schemas.openxmlformats.org/officeDocument/2006/relationships/hyperlink" Target="consultantplus://offline/ref=4C11D777457C83A64694146378CBDA47B9C3E00FF864C1F0AF5510B1D89B5090450B48F75EEA9DBCH5tDI" TargetMode="External"/><Relationship Id="rId140" Type="http://schemas.openxmlformats.org/officeDocument/2006/relationships/hyperlink" Target="consultantplus://offline/ref=43E1AE8AF7EE1327378F9BA034A95A1B798021AA7391AE8D5344E857392FD02B4D74287571AEC074KCj9I" TargetMode="External"/><Relationship Id="rId141" Type="http://schemas.openxmlformats.org/officeDocument/2006/relationships/hyperlink" Target="consultantplus://offline/ref=1F805B00612F079AD79E870301747E12E1718F0800DC493B0B5542103E89D9A0038A0A0B039BD445aCu0I" TargetMode="External"/><Relationship Id="rId142" Type="http://schemas.openxmlformats.org/officeDocument/2006/relationships/hyperlink" Target="consultantplus://offline/ref=43E1AE8AF7EE1327378F9BA034A95A1B798021AA7391AE8D5344E857392FD02B4D74287571AEC074KCj9I" TargetMode="External"/><Relationship Id="rId143" Type="http://schemas.openxmlformats.org/officeDocument/2006/relationships/hyperlink" Target="consultantplus://offline/ref=43E1AE8AF7EE1327378F9BA034A95A1B798021AA7391AE8D5344E857392FD02B4D74287571AEC074KCj9I" TargetMode="External"/><Relationship Id="rId144" Type="http://schemas.openxmlformats.org/officeDocument/2006/relationships/hyperlink" Target="consultantplus://offline/ref=C645C920C2255D6EE3AD9D60839CF1F8B84BB72A539A821046974B5172A283C62B360AD4EF5E5809uAxEJ" TargetMode="External"/><Relationship Id="rId145" Type="http://schemas.openxmlformats.org/officeDocument/2006/relationships/hyperlink" Target="consultantplus://offline/ref=C645C920C2255D6EE3AD9D60839CF1F8B84BB72A539A821046974B5172A283C62B360AD4EF5E5809uAxEJ" TargetMode="External"/><Relationship Id="rId146" Type="http://schemas.openxmlformats.org/officeDocument/2006/relationships/hyperlink" Target="consultantplus://offline/ref=C645C920C2255D6EE3AD9D60839CF1F8B84BB72A539A821046974B5172A283C62B360AD4EF5E5809uAxEJ" TargetMode="External"/><Relationship Id="rId147" Type="http://schemas.openxmlformats.org/officeDocument/2006/relationships/hyperlink" Target="consultantplus://offline/ref=43E1AE8AF7EE1327378F9BA034A95A1B798021AA7391AE8D5344E857392FD02B4D74287571AEC074KCj9I" TargetMode="External"/><Relationship Id="rId148" Type="http://schemas.openxmlformats.org/officeDocument/2006/relationships/hyperlink" Target="consultantplus://offline/ref=1280E5E4AC68565F39EA02CDE763AF99DD329D6F7268AB34DC854BEBA7F896E9D03524C48F959E74Z3w3J" TargetMode="External"/><Relationship Id="rId149" Type="http://schemas.openxmlformats.org/officeDocument/2006/relationships/hyperlink" Target="consultantplus://offline/ref=C645C920C2255D6EE3AD9D60839CF1F8B84BB72A539A821046974B5172A283C62B360AD4EF5E5809uAxEJ" TargetMode="External"/><Relationship Id="rId150" Type="http://schemas.openxmlformats.org/officeDocument/2006/relationships/hyperlink" Target="consultantplus://offline/ref=C645C920C2255D6EE3AD9D60839CF1F8B84BB72A539A821046974B5172A283C62B360AD4EF5E5809uAxEJ" TargetMode="External"/><Relationship Id="rId151" Type="http://schemas.openxmlformats.org/officeDocument/2006/relationships/hyperlink" Target="consultantplus://offline/ref=1280E5E4AC68565F39EA02CDE763AF99DD329D6F7268AB34DC854BEBA7F896E9D03524C48F959E74Z3w3J" TargetMode="External"/><Relationship Id="rId152" Type="http://schemas.openxmlformats.org/officeDocument/2006/relationships/hyperlink" Target="consultantplus://offline/ref=6A370154BBECCFA90D81D8554BB5E3BC8D7333F778388A67A5432A943124A312E2616EB1EF7F1FBBI300J" TargetMode="External"/><Relationship Id="rId153" Type="http://schemas.openxmlformats.org/officeDocument/2006/relationships/hyperlink" Target="consultantplus://offline/ref=C645C920C2255D6EE3AD9D60839CF1F8B84BB72A539A821046974B5172A283C62B360AD4EF5E5809uAxEJ" TargetMode="External"/><Relationship Id="rId154" Type="http://schemas.openxmlformats.org/officeDocument/2006/relationships/hyperlink" Target="consultantplus://offline/ref=C645C920C2255D6EE3AD9D60839CF1F8B84BB72A539A821046974B5172A283C62B360AD4EF5E5809uAxEJ" TargetMode="External"/><Relationship Id="rId155" Type="http://schemas.openxmlformats.org/officeDocument/2006/relationships/hyperlink" Target="consultantplus://offline/ref=52E2BE7E9C3FE0C24215B8771CB21D6B6F08F2EA42714B9C3634E889CDF61CD2DED7B861463C0229h9C5K" TargetMode="External"/><Relationship Id="rId156" Type="http://schemas.openxmlformats.org/officeDocument/2006/relationships/hyperlink" Target="consultantplus://offline/ref=E9F269353AC8E3403401D33127EA2C3CD6C5749F2063AEDE423084CB9D0209FA32BE80402D8B489576FEK" TargetMode="External"/><Relationship Id="rId157" Type="http://schemas.openxmlformats.org/officeDocument/2006/relationships/hyperlink" Target="consultantplus://offline/ref=52E2BE7E9C3FE0C24215B8771CB21D6B6F08F2EA42714B9C3634E889CDF61CD2DED7B861463C0229h9C5K" TargetMode="External"/><Relationship Id="rId158" Type="http://schemas.openxmlformats.org/officeDocument/2006/relationships/hyperlink" Target="consultantplus://offline/ref=26B706D427C95EC485D2B595036D3718AC174D66208AF8D35299D384F1EED98ABE5B5E17309F611232sAI" TargetMode="External"/><Relationship Id="rId159" Type="http://schemas.openxmlformats.org/officeDocument/2006/relationships/hyperlink" Target="consultantplus://offline/ref=52E2BE7E9C3FE0C24215B8771CB21D6B6F08F2EA42714B9C3634E889CDF61CD2DED7B861463C0229h9C5K" TargetMode="External"/><Relationship Id="rId160" Type="http://schemas.openxmlformats.org/officeDocument/2006/relationships/hyperlink" Target="consultantplus://offline/ref=F775F2F398B39A67E159171357B6DC4BF8D6C5914075BB7B918E9302F8DC1B3A2F62480DAEA16103kDuCI" TargetMode="External"/><Relationship Id="rId161" Type="http://schemas.openxmlformats.org/officeDocument/2006/relationships/hyperlink" Target="consultantplus://offline/ref=52E2BE7E9C3FE0C24215B8771CB21D6B6F08F2EA42714B9C3634E889CDF61CD2DED7B861463C0229h9C5K" TargetMode="External"/><Relationship Id="rId162" Type="http://schemas.openxmlformats.org/officeDocument/2006/relationships/hyperlink" Target="consultantplus://offline/ref=9D7A1DF648876D71504FB72EE53B8B8AB511CF5DC2D7E4ECAFBB4489A635D056962131E9EC165DAElAvAI" TargetMode="External"/><Relationship Id="rId163" Type="http://schemas.openxmlformats.org/officeDocument/2006/relationships/hyperlink" Target="consultantplus://offline/ref=B5A8B8D604BD12F8F9A0646368935A9482983347E43813572014DC88D4D5DF654AFE84C0E020ACA7J4D7L" TargetMode="External"/><Relationship Id="rId164" Type="http://schemas.openxmlformats.org/officeDocument/2006/relationships/hyperlink" Target="consultantplus://offline/ref=048F9AAB31344FC29FF17508DCF8C1DF8F7D0D019531646DE1F2FF212BB459F3DF43A59693AEC0C97ArCG" TargetMode="External"/><Relationship Id="rId165" Type="http://schemas.openxmlformats.org/officeDocument/2006/relationships/hyperlink" Target="consultantplus://offline/ref=048F9AAB31344FC29FF17508DCF8C1DF8F7D0D019531646DE1F2FF212BB459F3DF43A59693AEC0C97ArBG" TargetMode="External"/><Relationship Id="rId166" Type="http://schemas.openxmlformats.org/officeDocument/2006/relationships/hyperlink" Target="consultantplus://offline/ref=85745209F135D8C6B9F593E8795EABD87EFF3C6E2EA3B6BFEC7F1F7F45EB848922E1146303855204m8v5G" TargetMode="External"/><Relationship Id="rId167" Type="http://schemas.openxmlformats.org/officeDocument/2006/relationships/hyperlink" Target="consultantplus://offline/ref=85745209F135D8C6B9F593E8795EABD87EFF3C6E2EA3B6BFEC7F1F7F45EB848922E1146303855202m8v4G" TargetMode="External"/><Relationship Id="rId168" Type="http://schemas.openxmlformats.org/officeDocument/2006/relationships/hyperlink" Target="consultantplus://offline/ref=048F9AAB31344FC29FF17508DCF8C1DF8F7D0D019531646DE1F2FF212BB459F3DF43A59693AEC0C97ArBG" TargetMode="External"/><Relationship Id="rId169" Type="http://schemas.openxmlformats.org/officeDocument/2006/relationships/hyperlink" Target="consultantplus://offline/ref=048F9AAB31344FC29FF17508DCF8C1DF8F7D0D019531646DE1F2FF212BB459F3DF43A59693AEC0C97ArBG" TargetMode="External"/><Relationship Id="rId170" Type="http://schemas.openxmlformats.org/officeDocument/2006/relationships/hyperlink" Target="consultantplus://offline/ref=C36F11D1B46DF70C2F1B7AD0980F01A932162517C745AEB42ECD46460CD17C5D6627F1DB87583AD4z3C7H" TargetMode="External"/><Relationship Id="rId171" Type="http://schemas.openxmlformats.org/officeDocument/2006/relationships/hyperlink" Target="consultantplus://offline/ref=C36F11D1B46DF70C2F1B7AD0980F01A932162517C745AEB42ECD46460CD17C5D6627F1DB87583AD4z3C6H" TargetMode="External"/><Relationship Id="rId172" Type="http://schemas.openxmlformats.org/officeDocument/2006/relationships/hyperlink" Target="consultantplus://offline/ref=5D0748DD700827C1DD0A16CA28CC7C0ABC3ED3B2D990D861023641FA77E5D2070CE94BADE392272BQ3HBH" TargetMode="External"/><Relationship Id="rId173" Type="http://schemas.openxmlformats.org/officeDocument/2006/relationships/hyperlink" Target="consultantplus://offline/ref=C36F11D1B46DF70C2F1B7AD0980F01A932162517C745AEB42ECD46460CD17C5D6627F1DB87583AD4z3C6H" TargetMode="External"/><Relationship Id="rId174" Type="http://schemas.openxmlformats.org/officeDocument/2006/relationships/hyperlink" Target="consultantplus://offline/ref=C36F11D1B46DF70C2F1B7AD0980F01A932162517C745AEB42ECD46460CD17C5D6627F1DB87583AD4z3C6H" TargetMode="External"/><Relationship Id="rId175" Type="http://schemas.openxmlformats.org/officeDocument/2006/relationships/hyperlink" Target="consultantplus://offline/ref=C36F11D1B46DF70C2F1B7AD0980F01A932162517C745AEB42ECD46460CD17C5D6627F1DB87583AD4z3C6H" TargetMode="External"/><Relationship Id="rId176" Type="http://schemas.openxmlformats.org/officeDocument/2006/relationships/hyperlink" Target="consultantplus://offline/ref=C36F11D1B46DF70C2F1B7AD0980F01A932162517C745AEB42ECD46460CD17C5D6627F1DB87583AD4z3C6H" TargetMode="External"/><Relationship Id="rId177" Type="http://schemas.openxmlformats.org/officeDocument/2006/relationships/hyperlink" Target="consultantplus://offline/ref=D144238A616AAF57BB65B60B312C08DE33BD0D42BF212DA1FF7EE5ABA1828482026E2E6790D21115yDMEH" TargetMode="External"/><Relationship Id="rId178" Type="http://schemas.openxmlformats.org/officeDocument/2006/relationships/hyperlink" Target="consultantplus://offline/ref=D144238A616AAF57BB65B60B312C08DE33BD0D42BF212DA1FF7EE5ABA1828482026E2E6790D21411yDMDH" TargetMode="External"/><Relationship Id="rId179" Type="http://schemas.openxmlformats.org/officeDocument/2006/relationships/hyperlink" Target="consultantplus://offline/ref=C36F11D1B46DF70C2F1B7AD0980F01A932162517C745AEB42ECD46460CD17C5D6627F1DB87583AD4z3C6H" TargetMode="External"/><Relationship Id="rId180" Type="http://schemas.openxmlformats.org/officeDocument/2006/relationships/hyperlink" Target="consultantplus://offline/ref=C36F11D1B46DF70C2F1B7AD0980F01A932162517C745AEB42ECD46460CD17C5D6627F1DB87583AD4z3C6H" TargetMode="External"/><Relationship Id="rId181" Type="http://schemas.openxmlformats.org/officeDocument/2006/relationships/hyperlink" Target="consultantplus://offline/ref=DE0F89D3443EE5F3E94A5217131CEF534BDEC323F0A5D46B86B9A8EC60DB94A77B2E7DCBEAAE1FAELFHAJ" TargetMode="External"/><Relationship Id="rId182" Type="http://schemas.openxmlformats.org/officeDocument/2006/relationships/hyperlink" Target="consultantplus://offline/ref=DE0F89D3443EE5F3E94A5217131CEF534BDEC323F0A5D46B86B9A8EC60DB94A77B2E7DCBEAAE1FAALFHDJ" TargetMode="External"/><Relationship Id="rId183" Type="http://schemas.openxmlformats.org/officeDocument/2006/relationships/hyperlink" Target="consultantplus://offline/ref=DE0F89D3443EE5F3E94A5217131CEF534BDEC323F0A5D46B86B9A8EC60DB94A77B2E7DCBEAAE1EACLFH4J" TargetMode="External"/><Relationship Id="rId184" Type="http://schemas.openxmlformats.org/officeDocument/2006/relationships/hyperlink" Target="consultantplus://offline/ref=DE0F89D3443EE5F3E94A5217131CEF534BDEC323F0A5D46B86B9A8EC60DB94A77B2E7DCBEAAE1EACLFH5J" TargetMode="External"/><Relationship Id="rId185" Type="http://schemas.openxmlformats.org/officeDocument/2006/relationships/hyperlink" Target="consultantplus://offline/ref=DE0F89D3443EE5F3E94A5217131CEF534BDEC323F0A5D46B86B9A8EC60DB94A77B2E7DCBEAAE1EAFLFHDJ" TargetMode="External"/><Relationship Id="rId186" Type="http://schemas.openxmlformats.org/officeDocument/2006/relationships/hyperlink" Target="consultantplus://offline/ref=DE0F89D3443EE5F3E94A5217131CEF534BDEC323F0A5D46B86B9A8EC60DB94A77B2E7DCBEAAE1EAFLFHFJ" TargetMode="External"/><Relationship Id="rId187" Type="http://schemas.openxmlformats.org/officeDocument/2006/relationships/hyperlink" Target="consultantplus://offline/ref=DE0F89D3443EE5F3E94A5217131CEF534BDEC323F0A5D46B86B9A8EC60DB94A77B2E7DCBEAAE1EAFLFH8J" TargetMode="External"/><Relationship Id="rId188" Type="http://schemas.openxmlformats.org/officeDocument/2006/relationships/hyperlink" Target="consultantplus://offline/ref=DE0F89D3443EE5F3E94A5217131CEF534BDEC323F0A5D46B86B9A8EC60DB94A77B2E7DCBEAAE1EAFLFH9J" TargetMode="External"/><Relationship Id="rId189" Type="http://schemas.openxmlformats.org/officeDocument/2006/relationships/hyperlink" Target="consultantplus://offline/ref=DE0F89D3443EE5F3E94A5217131CEF534BDEC323F0A5D46B86B9A8EC60DB94A77B2E7DCBEAAE1EAFLFHAJ" TargetMode="External"/><Relationship Id="rId190" Type="http://schemas.openxmlformats.org/officeDocument/2006/relationships/hyperlink" Target="consultantplus://offline/ref=DE0F89D3443EE5F3E94A5217131CEF534BDEC323F0A5D46B86B9A8EC60DB94A77B2E7DCBEAAE1FAALFHEJ" TargetMode="External"/><Relationship Id="rId191" Type="http://schemas.openxmlformats.org/officeDocument/2006/relationships/hyperlink" Target="consultantplus://offline/ref=DE0F89D3443EE5F3E94A5217131CEF534BDEC323F0A5D46B86B9A8EC60DB94A77B2E7DCBEAAE1EAELFHCJ" TargetMode="External"/><Relationship Id="rId192" Type="http://schemas.openxmlformats.org/officeDocument/2006/relationships/hyperlink" Target="consultantplus://offline/ref=DE0F89D3443EE5F3E94A5217131CEF534BDEC323F0A5D46B86B9A8EC60DB94A77B2E7DCBEAAE1EAELFHFJ" TargetMode="External"/><Relationship Id="rId193" Type="http://schemas.openxmlformats.org/officeDocument/2006/relationships/hyperlink" Target="consultantplus://offline/ref=DE0F89D3443EE5F3E94A5217131CEF534BDEC323F0A5D46B86B9A8EC60DB94A77B2E7DCBEAAE1EA9LFHEJ" TargetMode="External"/><Relationship Id="rId194" Type="http://schemas.openxmlformats.org/officeDocument/2006/relationships/hyperlink" Target="consultantplus://offline/ref=DE0F89D3443EE5F3E94A5217131CEF534BDEC323F0A5D46B86B9A8EC60DB94A77B2E7DCBEAAE1EA9LFHFJ" TargetMode="External"/><Relationship Id="rId195" Type="http://schemas.openxmlformats.org/officeDocument/2006/relationships/hyperlink" Target="consultantplus://offline/ref=DE0F89D3443EE5F3E94A5217131CEF534BDEC323F0A5D46B86B9A8EC60DB94A77B2E7DCBEAAE1EA9LFHBJ" TargetMode="External"/><Relationship Id="rId196" Type="http://schemas.openxmlformats.org/officeDocument/2006/relationships/hyperlink" Target="consultantplus://offline/ref=DE0F89D3443EE5F3E94A5217131CEF534BDEC323F0A5D46B86B9A8EC60DB94A77B2E7DCBEAAE1EA8LFHCJ" TargetMode="External"/><Relationship Id="rId197" Type="http://schemas.openxmlformats.org/officeDocument/2006/relationships/hyperlink" Target="consultantplus://offline/ref=DE0F89D3443EE5F3E94A5217131CEF534BDEC323F0A5D46B86B9A8EC60DB94A77B2E7DCBEAAE1EA8LFHDJ" TargetMode="External"/><Relationship Id="rId198" Type="http://schemas.openxmlformats.org/officeDocument/2006/relationships/hyperlink" Target="consultantplus://offline/ref=DE0F89D3443EE5F3E94A5217131CEF534BDEC323F0A5D46B86B9A8EC60DB94A77B2E7DCBEAAE1EA8LFH8J" TargetMode="External"/><Relationship Id="rId199" Type="http://schemas.openxmlformats.org/officeDocument/2006/relationships/hyperlink" Target="consultantplus://offline/ref=DE0F89D3443EE5F3E94A5217131CEF534BDEC323F0A5D46B86B9A8EC60DB94A77B2E7DCBEAAE1EA8LFH5J" TargetMode="External"/><Relationship Id="rId200" Type="http://schemas.openxmlformats.org/officeDocument/2006/relationships/hyperlink" Target="consultantplus://offline/ref=DE0F89D3443EE5F3E94A5217131CEF534BDEC323F0A5D46B86B9A8EC60DB94A77B2E7DCBEAAE1EABLFHFJ" TargetMode="External"/><Relationship Id="rId201" Type="http://schemas.openxmlformats.org/officeDocument/2006/relationships/hyperlink" Target="consultantplus://offline/ref=DE0F89D3443EE5F3E94A5217131CEF534BDEC323F0A5D46B86B9A8EC60DB94A77B2E7DCBEAAE1EAALFHCJ" TargetMode="External"/><Relationship Id="rId202" Type="http://schemas.openxmlformats.org/officeDocument/2006/relationships/hyperlink" Target="consultantplus://offline/ref=DE0F89D3443EE5F3E94A5217131CEF534BDEC323F0A5D46B86B9A8EC60DB94A77B2E7DCBEAAE1EAALFHDJ" TargetMode="External"/><Relationship Id="rId203" Type="http://schemas.openxmlformats.org/officeDocument/2006/relationships/hyperlink" Target="consultantplus://offline/ref=DE0F89D3443EE5F3E94A5217131CEF534BDEC323F0A5D46B86B9A8EC60DB94A77B2E7DCBEAAE1EAALFHEJ" TargetMode="External"/><Relationship Id="rId204" Type="http://schemas.openxmlformats.org/officeDocument/2006/relationships/hyperlink" Target="consultantplus://offline/ref=DE0F89D3443EE5F3E94A5217131CEF534BDEC323F0A5D46B86B9A8EC60DB94A77B2E7DCBEAAE1EAALFH4J" TargetMode="External"/><Relationship Id="rId205" Type="http://schemas.openxmlformats.org/officeDocument/2006/relationships/hyperlink" Target="consultantplus://offline/ref=DE0F89D3443EE5F3E94A5217131CEF534BDEC323F0A5D46B86B9A8EC60DB94A77B2E7DCBEAAE1EA5LFHDJ" TargetMode="External"/><Relationship Id="rId206" Type="http://schemas.openxmlformats.org/officeDocument/2006/relationships/hyperlink" Target="consultantplus://offline/ref=DE0F89D3443EE5F3E94A5217131CEF534BDEC323F0A5D46B86B9A8EC60DB94A77B2E7DCBEAAE1EA5LFH4J" TargetMode="External"/><Relationship Id="rId207" Type="http://schemas.openxmlformats.org/officeDocument/2006/relationships/hyperlink" Target="consultantplus://offline/ref=DE0F89D3443EE5F3E94A5217131CEF534BDEC323F0A5D46B86B9A8EC60DB94A77B2E7DCBEAAE1EA4LFHCJ" TargetMode="External"/><Relationship Id="rId208" Type="http://schemas.openxmlformats.org/officeDocument/2006/relationships/hyperlink" Target="consultantplus://offline/ref=DE0F89D3443EE5F3E94A5217131CEF534BDEC323F0A5D46B86B9A8EC60DB94A77B2E7DCBEAAE1EA4LFHDJ" TargetMode="External"/><Relationship Id="rId209" Type="http://schemas.openxmlformats.org/officeDocument/2006/relationships/hyperlink" Target="consultantplus://offline/ref=DE0F89D3443EE5F3E94A5217131CEF534BDEC323F0A5D46B86B9A8EC60DB94A77B2E7DCBEAAE1EA4LFHFJ" TargetMode="External"/><Relationship Id="rId210" Type="http://schemas.openxmlformats.org/officeDocument/2006/relationships/hyperlink" Target="consultantplus://offline/ref=DE0F89D3443EE5F3E94A5217131CEF534BDEC323F0A5D46B86B9A8EC60DB94A77B2E7DCBEAAE1EA4LFH8J" TargetMode="External"/><Relationship Id="rId211" Type="http://schemas.openxmlformats.org/officeDocument/2006/relationships/hyperlink" Target="consultantplus://offline/ref=DE0F89D3443EE5F3E94A5217131CEF534BDEC323F0A5D46B86B9A8EC60DB94A77B2E7DCBEAAE1FADLFHEJ" TargetMode="External"/><Relationship Id="rId212" Type="http://schemas.openxmlformats.org/officeDocument/2006/relationships/hyperlink" Target="consultantplus://offline/ref=DE0F89D3443EE5F3E94A5217131CEF534BDEC323F0A5D46B86B9A8EC60DB94A77B2E7DCBEAAE1FADLFHFJ" TargetMode="External"/><Relationship Id="rId213" Type="http://schemas.openxmlformats.org/officeDocument/2006/relationships/hyperlink" Target="consultantplus://offline/ref=DE0F89D3443EE5F3E94A5217131CEF534BDEC323F0A5D46B86B9A8EC60DB94A77B2E7DCBEAAE1FADLFHBJ" TargetMode="External"/><Relationship Id="rId214" Type="http://schemas.openxmlformats.org/officeDocument/2006/relationships/hyperlink" Target="consultantplus://offline/ref=DE0F89D3443EE5F3E94A5217131CEF534BDEC323F0A5D46B86B9A8EC60DB94A77B2E7DCBEAAE1FACLFHDJ" TargetMode="External"/><Relationship Id="rId215" Type="http://schemas.openxmlformats.org/officeDocument/2006/relationships/hyperlink" Target="consultantplus://offline/ref=DE0F89D3443EE5F3E94A5217131CEF534BDEC323F0A5D46B86B9A8EC60DB94A77B2E7DCBEAAE1FACLFHEJ" TargetMode="External"/><Relationship Id="rId216" Type="http://schemas.openxmlformats.org/officeDocument/2006/relationships/hyperlink" Target="consultantplus://offline/ref=DE0F89D3443EE5F3E94A5217131CEF534BDEC323F0A5D46B86B9A8EC60DB94A77B2E7DCBEAAE1FAFLFHCJ" TargetMode="External"/><Relationship Id="rId217" Type="http://schemas.openxmlformats.org/officeDocument/2006/relationships/hyperlink" Target="consultantplus://offline/ref=DE0F89D3443EE5F3E94A5217131CEF534BDEC323F0A5D46B86B9A8EC60DB94A77B2E7DCBEAAE1FAALFHFJ" TargetMode="External"/><Relationship Id="rId218" Type="http://schemas.openxmlformats.org/officeDocument/2006/relationships/hyperlink" Target="consultantplus://offline/ref=DE0F89D3443EE5F3E94A5217131CEF534BDEC323F0A5D46B86B9A8EC60DB94A77B2E7DCBEAAE1FA9LFH5J" TargetMode="External"/><Relationship Id="rId219" Type="http://schemas.openxmlformats.org/officeDocument/2006/relationships/hyperlink" Target="consultantplus://offline/ref=DE0F89D3443EE5F3E94A5217131CEF5348DAC229F5A7D46B86B9A8EC60LDHBJ" TargetMode="External"/><Relationship Id="rId220" Type="http://schemas.openxmlformats.org/officeDocument/2006/relationships/hyperlink" Target="consultantplus://offline/ref=DE0F89D3443EE5F3E94A5217131CEF5348DAC229F5A7D46B86B9A8EC60LDHBJ" TargetMode="External"/><Relationship Id="rId221" Type="http://schemas.openxmlformats.org/officeDocument/2006/relationships/hyperlink" Target="consultantplus://offline/ref=DE0F89D3443EE5F3E94A5217131CEF534BDEC323F0A5D46B86B9A8EC60DB94A77B2E7DCBEAAE1EAELFH9J" TargetMode="External"/><Relationship Id="rId222" Type="http://schemas.openxmlformats.org/officeDocument/2006/relationships/hyperlink" Target="consultantplus://offline/ref=DE0F89D3443EE5F3E94A5217131CEF534BDEC323F0A5D46B86B9A8EC60DB94A77B2E7DCBEAAE1EAELFHAJ" TargetMode="External"/><Relationship Id="rId223" Type="http://schemas.openxmlformats.org/officeDocument/2006/relationships/hyperlink" Target="consultantplus://offline/ref=DE0F89D3443EE5F3E94A5217131CEF534BDEC323F0A5D46B86B9A8EC60DB94A77B2E7DCBEAAE1EAELFH4J" TargetMode="External"/><Relationship Id="rId224" Type="http://schemas.openxmlformats.org/officeDocument/2006/relationships/hyperlink" Target="consultantplus://offline/ref=DE0F89D3443EE5F3E94A5217131CEF534BDEC323F0A5D46B86B9A8EC60DB94A77B2E7DCBEAAE1EA8LFHAJ" TargetMode="External"/><Relationship Id="rId225" Type="http://schemas.openxmlformats.org/officeDocument/2006/relationships/hyperlink" Target="consultantplus://offline/ref=DE0F89D3443EE5F3E94A5217131CEF534BDEC323F0A5D46B86B9A8EC60DB94A77B2E7DCBEAAE1EA8LFHBJ" TargetMode="External"/><Relationship Id="rId226" Type="http://schemas.openxmlformats.org/officeDocument/2006/relationships/hyperlink" Target="consultantplus://offline/ref=DE0F89D3443EE5F3E94A5217131CEF534BDEC323F0A5D46B86B9A8EC60DB94A77B2E7DCBEAAE1EABLFHCJ" TargetMode="External"/><Relationship Id="rId227" Type="http://schemas.openxmlformats.org/officeDocument/2006/relationships/hyperlink" Target="consultantplus://offline/ref=DE0F89D3443EE5F3E94A5217131CEF534BDEC323F0A5D46B86B9A8EC60DB94A77B2E7DCBEAAE1EABLFH9J" TargetMode="External"/><Relationship Id="rId228" Type="http://schemas.openxmlformats.org/officeDocument/2006/relationships/hyperlink" Target="consultantplus://offline/ref=DE0F89D3443EE5F3E94A5217131CEF534BDEC323F0A5D46B86B9A8EC60DB94A77B2E7DCBEAAE1EABLFHAJ" TargetMode="External"/><Relationship Id="rId229" Type="http://schemas.openxmlformats.org/officeDocument/2006/relationships/hyperlink" Target="consultantplus://offline/ref=DE0F89D3443EE5F3E94A5217131CEF534BDEC323F0A5D46B86B9A8EC60DB94A77B2E7DCBEAAE1EAALFH8J" TargetMode="External"/><Relationship Id="rId230" Type="http://schemas.openxmlformats.org/officeDocument/2006/relationships/hyperlink" Target="consultantplus://offline/ref=DE0F89D3443EE5F3E94A5217131CEF534BDEC323F0A5D46B86B9A8EC60DB94A77B2E7DCBEAAE1EAALFH9J" TargetMode="External"/><Relationship Id="rId231" Type="http://schemas.openxmlformats.org/officeDocument/2006/relationships/hyperlink" Target="consultantplus://offline/ref=DE0F89D3443EE5F3E94A5217131CEF534BDEC323F0A5D46B86B9A8EC60DB94A77B2E7DCBEAAE1EAALFH5J" TargetMode="External"/><Relationship Id="rId232" Type="http://schemas.openxmlformats.org/officeDocument/2006/relationships/hyperlink" Target="consultantplus://offline/ref=DE0F89D3443EE5F3E94A5217131CEF534BDEC323F0A5D46B86B9A8EC60DB94A77B2E7DCBEAAE1EA5LFHCJ" TargetMode="External"/><Relationship Id="rId233" Type="http://schemas.openxmlformats.org/officeDocument/2006/relationships/hyperlink" Target="consultantplus://offline/ref=DE0F89D3443EE5F3E94A5217131CEF534BDEC323F0A5D46B86B9A8EC60DB94A77B2E7DCBEAAE1EA5LFH8J" TargetMode="External"/><Relationship Id="rId234" Type="http://schemas.openxmlformats.org/officeDocument/2006/relationships/hyperlink" Target="consultantplus://offline/ref=DE0F89D3443EE5F3E94A5217131CEF534BDEC323F0A5D46B86B9A8EC60DB94A77B2E7DCBEAAE1EA5LFH9J" TargetMode="External"/><Relationship Id="rId235" Type="http://schemas.openxmlformats.org/officeDocument/2006/relationships/hyperlink" Target="consultantplus://offline/ref=DE0F89D3443EE5F3E94A5217131CEF534BDEC323F0A5D46B86B9A8EC60DB94A77B2E7DCBEAAE1FADLFH9J" TargetMode="External"/><Relationship Id="rId236" Type="http://schemas.openxmlformats.org/officeDocument/2006/relationships/hyperlink" Target="consultantplus://offline/ref=DE0F89D3443EE5F3E94A5217131CEF534BDEC323F0A5D46B86B9A8EC60DB94A77B2E7DCBEAAE1FADLFHAJ" TargetMode="External"/><Relationship Id="rId237" Type="http://schemas.openxmlformats.org/officeDocument/2006/relationships/hyperlink" Target="consultantplus://offline/ref=DE0F89D3443EE5F3E94A5217131CEF534BDEC323F0A5D46B86B9A8EC60DB94A77B2E7DCBEAAE1FACLFH9J" TargetMode="External"/><Relationship Id="rId238" Type="http://schemas.openxmlformats.org/officeDocument/2006/relationships/hyperlink" Target="consultantplus://offline/ref=DE0F89D3443EE5F3E94A5217131CEF534BDEC323F0A5D46B86B9A8EC60DB94A77B2E7DCBEAAE1FACLFHAJ" TargetMode="External"/><Relationship Id="rId239" Type="http://schemas.openxmlformats.org/officeDocument/2006/relationships/hyperlink" Target="consultantplus://offline/ref=DE0F89D3443EE5F3E94A5217131CEF534BDEC323F0A5D46B86B9A8EC60DB94A77B2E7DCBEAAE1FAFLFHEJ" TargetMode="External"/><Relationship Id="rId240" Type="http://schemas.openxmlformats.org/officeDocument/2006/relationships/hyperlink" Target="consultantplus://offline/ref=DE0F89D3443EE5F3E94A5217131CEF534BDEC323F0A5D46B86B9A8EC60DB94A77B2E7DCBEAAE1FAFLFHFJ" TargetMode="External"/><Relationship Id="rId241" Type="http://schemas.openxmlformats.org/officeDocument/2006/relationships/hyperlink" Target="consultantplus://offline/ref=DE0F89D3443EE5F3E94A5217131CEF534BDEC323F0A5D46B86B9A8EC60DB94A77B2E7DCBEAAE1FAFLFHBJ" TargetMode="External"/><Relationship Id="rId242" Type="http://schemas.openxmlformats.org/officeDocument/2006/relationships/hyperlink" Target="consultantplus://offline/ref=DE0F89D3443EE5F3E94A5217131CEF534BDEC323F0A5D46B86B9A8EC60DB94A77B2E7DCBEAAE1FAFLFH4J" TargetMode="External"/><Relationship Id="rId243" Type="http://schemas.openxmlformats.org/officeDocument/2006/relationships/hyperlink" Target="consultantplus://offline/ref=DE0F89D3443EE5F3E94A5217131CEF534BDEC323F0A5D46B86B9A8EC60DB94A77B2E7DCBEAAE1FAELFHDJ" TargetMode="External"/><Relationship Id="rId244" Type="http://schemas.openxmlformats.org/officeDocument/2006/relationships/hyperlink" Target="consultantplus://offline/ref=DE0F89D3443EE5F3E94A5217131CEF534BDEC323F0A5D46B86B9A8EC60DB94A77B2E7DCBEAAE1FAELFHEJ" TargetMode="External"/><Relationship Id="rId245" Type="http://schemas.openxmlformats.org/officeDocument/2006/relationships/hyperlink" Target="consultantplus://offline/ref=DE0F89D3443EE5F3E94A5217131CEF534BDEC323F0A5D46B86B9A8EC60DB94A77B2E7DCBEAAE1FA9LFHCJ" TargetMode="External"/><Relationship Id="rId246" Type="http://schemas.openxmlformats.org/officeDocument/2006/relationships/hyperlink" Target="consultantplus://offline/ref=DE0F89D3443EE5F3E94A5217131CEF534BDEC323F0A5D46B86B9A8EC60DB94A77B2E7DCBEAAE1FA9LFH9J" TargetMode="External"/><Relationship Id="rId247" Type="http://schemas.openxmlformats.org/officeDocument/2006/relationships/header" Target="header1.xml"/><Relationship Id="rId248" Type="http://schemas.openxmlformats.org/officeDocument/2006/relationships/header" Target="header2.xml"/><Relationship Id="rId249" Type="http://schemas.openxmlformats.org/officeDocument/2006/relationships/numbering" Target="numbering.xml"/><Relationship Id="rId250" Type="http://schemas.openxmlformats.org/officeDocument/2006/relationships/fontTable" Target="fontTable.xml"/><Relationship Id="rId2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52:00Z</dcterms:created>
  <dc:creator>Хуснетдинова</dc:creator>
  <dc:description/>
  <cp:keywords/>
  <dc:language>en-US</dc:language>
  <cp:lastModifiedBy>Людмила Анатольевна Нелаева</cp:lastModifiedBy>
  <cp:lastPrinted>2018-01-25T09:21:00Z</cp:lastPrinted>
  <dcterms:modified xsi:type="dcterms:W3CDTF">2018-01-25T06:25:00Z</dcterms:modified>
  <cp:revision>20</cp:revision>
  <dc:subject/>
  <dc:title/>
</cp:coreProperties>
</file>