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firstLine="4757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left="11057" w:hanging="0"/>
        <w:rPr/>
      </w:pPr>
      <w:r>
        <w:rPr/>
        <w:t>к распоряжению директора департамента финансов Администрации муниципального образования «Город Архангельск»</w:t>
      </w:r>
    </w:p>
    <w:p>
      <w:pPr>
        <w:pStyle w:val="Normal"/>
        <w:ind w:left="6300" w:firstLine="4757"/>
        <w:rPr/>
      </w:pPr>
      <w:r>
        <w:rPr/>
        <w:t>от   09.01.2018  № 1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я   бюджетной отчетности за 2017 год главными распорядителями средств городского бюджета, главными администраторами доходов городского бюджета,</w:t>
      </w:r>
      <w:r>
        <w:rPr>
          <w:szCs w:val="28"/>
        </w:rPr>
        <w:t xml:space="preserve">  </w:t>
      </w:r>
      <w:r>
        <w:rPr>
          <w:b/>
          <w:sz w:val="28"/>
          <w:szCs w:val="28"/>
        </w:rPr>
        <w:t>являющихся органами местного самоуправления (муниципальными органами) муниципального образования «Город Архангельск», отраслевыми (функциональными) и территориальными органами Администрации муниципального образования «Город Архангельск», главными администраторами источников финансирования дефицита городского бюджета в 2018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774"/>
        <w:gridCol w:w="3119"/>
        <w:gridCol w:w="29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главного распорядителя средств городского бюджета, главного администратора доходов городского бюджета, главного администратора источников финансирования дефицита городского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ставления формы 0503125 по расчетам между разными уровнями бюджетной систе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ата представления форм годовой бюджетной отчетности (за исключением формы 050312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Город Архангельс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.01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2.02.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омоносовского территориального округа Администрации муниципального образования «Город Архангельс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4.01.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ерриториального округа Варавино-Фактория Администрации муниципального образования «Город Архангельс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1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.01.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ймаксанского территориального округа Администрации муниципального образования «Город Архангельс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1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3.01.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ерриториального округа Майская горка Администрации муниципального образования «Город Архангельс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1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.01.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территориального округа Администрации муниципального образования «Город Архангельс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1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3.01.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сакогорского и Цигломенского территориальных округов Администрации муниципального образования «Город Архангельс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1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3.01.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ломбальского территориального округа Администрации муниципального образования «Город Архангельс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1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4.01.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ного территориального округа Администрации муниципального образования «Город Архангельс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1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.01.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 Администрации муниципального образования «Город Архангельс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1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ая городская Ду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1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6.01.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муниципального имущества Администрации муниципального образования «Город Архангельс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1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Администрации муниципального образования «Город Архангельс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1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семьи, опеки и попечительства  Администрации муниципального образования «Город Архангельс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1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6.01.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молодежной политики Администрации муниципального образования «Город Архангельс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1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физической культуре и спорту Администрации муниципального образования «Город Архангельс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1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ая комиссия муниципального образования «Город Архангельс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1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муниципального образования «Город Архангельс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1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ородского хозяйства Администрации муниципального образования «Город Архангельс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1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транспорта, строительства и городской инфраструктуры Администрации муниципального образования «Город Архангельс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454" w:gutter="0" w:header="0" w:top="141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16:00Z</dcterms:created>
  <dc:creator>VasilevaIJ</dc:creator>
  <dc:description/>
  <dc:language>en-US</dc:language>
  <cp:lastModifiedBy>Ирина Николаевна Щеколдина</cp:lastModifiedBy>
  <cp:lastPrinted>2018-01-10T16:16:00Z</cp:lastPrinted>
  <dcterms:modified xsi:type="dcterms:W3CDTF">2018-01-10T13:16:00Z</dcterms:modified>
  <cp:revision>2</cp:revision>
  <dc:subject/>
  <dc:title>Приложение №1</dc:title>
</cp:coreProperties>
</file>