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ПРИЛОЖЕНИЕ №3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771"/>
        <w:rPr/>
      </w:pPr>
      <w:r>
        <w:rPr>
          <w:szCs w:val="28"/>
        </w:rPr>
        <w:t xml:space="preserve">от </w:t>
      </w:r>
      <w:r>
        <w:rPr/>
        <w:t>09.01.2018  № 1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ставления квартальной отчетности об исполнении городского бюджета главными распорядителями средств городского бюджета, главными администраторами доходов городского бюджета, </w:t>
      </w:r>
      <w:r>
        <w:rPr>
          <w:b/>
        </w:rPr>
        <w:t xml:space="preserve">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</w:t>
      </w:r>
      <w:r>
        <w:rPr>
          <w:b/>
          <w:szCs w:val="28"/>
        </w:rPr>
        <w:t>главными администраторами источников финансирования дефицита городского бюджета в 2018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8"/>
        <w:gridCol w:w="3620"/>
        <w:gridCol w:w="2693"/>
        <w:gridCol w:w="25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ставления форм квартального отчета об исполнении городского бюджета (за исключением Отчета о бюджетных обязательствах (ф.0503128), Сведения об исполнении судебных решений по денежным обязательствам бюджета (ф.0503296),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форм квартального отчета об исполнении город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чет о бюджетных обязательствах  (ф.0503128), Сведения об исполнении судебных решений по денежным обязательствам бюджета (ф.050329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овая часть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160) в части пояснений к Отчету о бюджетных обязательствах (ф.0503128), Сведениям об исполнении судебных решений по денежным обязательствам бюджета (ф.0503296) и Сведения по дебиторской и кредиторской задолж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ф. 0503169)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Ломоносов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Варавино-Фактория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Маймаксан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территориального округа Майская горк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Октябрь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Исакогорского и Цигломенского территориальных округов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оломбальск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Северного территориального округ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финансов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рхангельская городская Д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муниципального имуще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партамент образования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вопросам семьи, опеки и попечитель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культуры и молодежной политики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по физической культуре и спорту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исло месяца, следующего за     отчетным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хозяйства </w:t>
            </w:r>
            <w:r>
              <w:rPr/>
              <w:t>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9:00Z</dcterms:created>
  <dc:creator>VasilevaIJ</dc:creator>
  <dc:description/>
  <dc:language>en-US</dc:language>
  <cp:lastModifiedBy>Ирина Николаевна Щеколдина</cp:lastModifiedBy>
  <cp:lastPrinted>2018-01-10T16:19:00Z</cp:lastPrinted>
  <dcterms:modified xsi:type="dcterms:W3CDTF">2018-01-10T13:19:00Z</dcterms:modified>
  <cp:revision>2</cp:revision>
  <dc:subject/>
  <dc:title>Приложение №1</dc:title>
</cp:coreProperties>
</file>