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142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ind w:left="5387" w:hanging="0"/>
        <w:rPr/>
      </w:pPr>
      <w:r>
        <w:rPr/>
        <w:t>к распоряжению директора  департамента финансов Администрации муниципального образования «Город Архангельск»</w:t>
      </w:r>
    </w:p>
    <w:p>
      <w:pPr>
        <w:pStyle w:val="Normal"/>
        <w:ind w:left="6300" w:hanging="913"/>
        <w:rPr/>
      </w:pPr>
      <w:r>
        <w:rPr/>
        <w:t>от 09.01.2018  № 1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я  сводной бухгалтерской отчетности муниципальных бюджетных и автономных учреждений муниципального образования «Город Архангельск» за 2017 год в 2018 год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99"/>
        <w:gridCol w:w="6644"/>
        <w:gridCol w:w="184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лавного распорядителя средств городского бюджета, осуществляющего функции и полномочия учредителя муниципальных бюджетных и автономных учреждений муниципального образования «Город Архангель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Город Архангель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02.02.20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Администрации муниципального образования «Город Архангель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08.02.20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молодежной политики Администрации муниципального образования «Город Архангель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05.02.20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Администрации муниципального образования «Город Архангель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05.02.20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родского хозяйства Администрации муниципального образования «Город Архангель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01.02.201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20:00Z</dcterms:created>
  <dc:creator>VasilevaIJ</dc:creator>
  <dc:description/>
  <dc:language>en-US</dc:language>
  <cp:lastModifiedBy>Ирина Николаевна Щеколдина</cp:lastModifiedBy>
  <cp:lastPrinted>2018-01-10T16:19:00Z</cp:lastPrinted>
  <dcterms:modified xsi:type="dcterms:W3CDTF">2018-01-10T13:20:00Z</dcterms:modified>
  <cp:revision>2</cp:revision>
  <dc:subject/>
  <dc:title>Приложение №1</dc:title>
</cp:coreProperties>
</file>