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Э М Д Е Н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мдене, самом западном немецком городе-порте, искусство, культура и образование столь гармонично сочетаются с ремеслом, торговлей и промышленностью, как ни в каком другом городе северо-немецкого побережья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371600" cy="1237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удивительно, что Эмден - не только общепризнанный центр экономики Остфризии, но и центр её культурной жизни.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тяжении столетий росла экономическая мощь города, чьим сердцем и душой является морской порт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733550" cy="12192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т порт с его просторными, хорошо оборудованными причалами - важный перевалочный пункт для самых различных грузов. С окружающими районами Эмден связывают речной транспорт, железная дорога, автотрассы для грузового и легкового транспорта. Кроме того, Эмден имеет непосредственный выход на немецкий и международный автобаны, в городе есть свой аэропорт и паромная линия к островам Северного моря Боркум и Хельголанд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19200" cy="18288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19200" cy="18288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22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255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50035" cy="51689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Эмдене находится завод "Фольксваген". Это, и не только это, сделало Эмден крупным перевалочным пунктом для экспорта и импорта автомобилей, особенно всей палитры товаров, производимых этим концерном. Важными импортируемыми грузами являются различные лесоматериалы. Среди экспортируемых грузов - сжиженный газ, жидкий мел, стройматериалы, сталь и железо, зерно и комбикорма, а также различные навалочные и генеральные грузы, и особенно автомобильные детали и запчасти в контейнерах.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ножество крупных фирм работают в сфере портового оборота.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завода "Фольксваген", определяющего Эмден как центр автомобилестроения, большое значение имеет также и судостроение. Крупная верфь "Тиссен Нордзейверке" строит грузовые суда, специальные суда и судовые детали, верфь "Кассенс" производит маломерные суда. В 10 км северо-западнее Эмдена находится центральная станция приема газа из норвежского Экофискфельда; в Эмдене газ проходит первичную обработку и затем транспортируется по всей Центральной Европе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 1974 г. в Эмдене существует высшая специальная школа Остфризии/Ольденбург/Вильгельмсхафен, которая дополнительно усиливает значение Эмдена как научного и культурного центра.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ез сомнения, Эмден, как и прежде, является большой ремесленной мастерской Остфризии и важным торговым центром. Однако благодаря его научным и культурным учреждениям он стал образовательным центром региона: кроме высшей специальной школы Остфризии здесь существуют 2 профессиональных училища, 4 гимназии, 2 реальных школы, 24 общеобразовательных школы. 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828800" cy="1219200"/>
            <wp:effectExtent l="0" t="0" r="0" b="0"/>
            <wp:docPr id="18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Североморский зал, в котором проводятся массовые мероприятия, так и Остфризский страноведческий музей со значительной коллекцией оружия и рыцарских доспехов 16 века, а также театр г. Эмдена (без собственной труппы) с его драматическими спектаклями и музыкальными представлениями обладают особой притягательной силой. Музейный корабль-маяк, спасательный крейсер и парусник в бухте перед ратушей, старом порте Эмдена, два здания эпохи ренессанса с исторической обстановкой и многие другие культурные достопримечательности делают Эмден привлекательным для туристов. С открытием в 1986 г. галереи искусств туризм в Эмдене получил дополнительный импульс. Выдающаяся экспозиция галереи искусств привлекает туристов из самых дальних уголков Германии. 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актный адрес: администрация г. Эмдена, ответственная за побратимские связи 38 b, Fachdienst 380, Ringstrasse, 26721 Emden, +49 4921 87123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city.ru/data/232/Rathau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rhcity.ru/data/232/Rathaus3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arhcity.ru/data/232/factory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arhcity.ru/data/232/fireball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arhcity.ru/data/232/port2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arhcity.ru/data/232/port2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arhcity.ru/data/232/kirha.jpg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arhcity.ru/data/232/WV.jp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arhcity.ru/data/232/autibun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arhcity.ru/data/232/autibun1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arhcity.ru/data/232/culture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arhcity.ru/data/232/oldcity1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18:00Z</dcterms:created>
  <dc:creator>KrasnovaEV</dc:creator>
  <dc:description/>
  <dc:language>en-US</dc:language>
  <cp:lastModifiedBy>KrasnovaEV</cp:lastModifiedBy>
  <dcterms:modified xsi:type="dcterms:W3CDTF">2006-08-03T11:21:00Z</dcterms:modified>
  <cp:revision>1</cp:revision>
  <dc:subject/>
  <dc:title>Э М Д Е Н</dc:title>
</cp:coreProperties>
</file>