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. Кируна, Швец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оговор о дружбе и сотрудничестве был подписан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9 августа 1999 г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Кируна расположена в 140 километрах к северу от полярного круга и является одним из важных горнопромышленных центров района. В настоящее время население города составляет около 30 тысяч человек. Под Кируной расположены шахты и рудники, благодаря которым город и возник около ста лет назад. Несмотря на то, что в настоящее время пустоты, образовавшиеся на глубине одного километра под городом, не угрожают его жителям, власти намерены полностью перенести центр населенного пункта в течение ближайших десяти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начительный доход в городскую казну приносит туристический бизнес. Широкой популярностью пользуется туристический комплекс «Ледяной отель»(«Arctic Hall»), который каждый год возводится из снега и льда в деревне Юккасарви, недалеко от Кируны. Arctic Hall, конечно, исчезает весной, чтобы вновь быть построенным в ноябре всегда в новых форм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ируна является одним из крупных европейских центров космических исследований, откуда запускаются спутники в стратосферу, а также является туристическим центром Северной Швеции. Ежегодно здесь проводятся международные фестивали ледовой и снежной скульптуры, а также фольклорные фестивал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Развивается сотрудничество в области культуры, жилищно-коммунального комплекса. Приоритетным направлением сотрудничества является взаимодействие в сфере экономики и науки, в частности совместные исследования на темы: как влияет Север на здоровье человека, баланс прав мужчин и женщин и т. д. Перенимается опыт по переработке бытовых отходов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9:00Z</dcterms:created>
  <dc:creator>test</dc:creator>
  <dc:description/>
  <dc:language>en-US</dc:language>
  <cp:lastModifiedBy>KrasnovaEV</cp:lastModifiedBy>
  <dcterms:modified xsi:type="dcterms:W3CDTF">2006-07-27T06:55:00Z</dcterms:modified>
  <cp:revision>11</cp:revision>
  <dc:subject/>
  <dc:title>Кируна, Шве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1588452</vt:r8>
  </property>
</Properties>
</file>