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. Мюлуз, Франция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оговор о дружбе и сотрудничестве был подпис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марта 1992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юлуз стал упоминаться с 803 года. Город был построен на часто затопляемой местности, на юге Эльзаса, что послужило толчком для развития экономической отрасли города. Была сооружена первая мельница "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lang w:val="en-US"/>
        </w:rPr>
        <w:t>lhausen</w:t>
      </w:r>
      <w:r>
        <w:rPr>
          <w:rFonts w:cs="Arial" w:ascii="Arial" w:hAnsi="Arial"/>
        </w:rPr>
        <w:t>". До сих пор мельничное колесо считается символом города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 января 1798 маленькая республика Мюлуз  объединилась с Францией и начала успешно развиваться. Мюлуз становился одним из самых процветающих городов Франции. Бизнесмены построили новый город для рабочих, что стало примером для многих городов страны. Этот замечательный период расцвета подошёл к концу с началом войны и аннексии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юлуз – это европейский центр научных и промышленных музеев. Так, например, здесь находятся Национальный Автомобильный музей, Французский Железнодорожный музей и музей Электричества государственной французской энергетической компании. Также здесь расположены Зоологический и Ботанический сады, где можно увидеть более чем тысячу видов животны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8"/>
      <w:r>
        <w:rPr>
          <w:rFonts w:cs="Arial" w:ascii="Arial" w:hAnsi="Arial"/>
        </w:rPr>
        <w:t>В конце марта 2000 года между мэриями и университетами Архангельска и Мюлуза был подписан четырехсторонний договор о сотрудничестве. Уже в апреле начались программы стажировок аспирантов и преподавателей ПГУ им. М.В. Ломоносова во Франции, проводятся курсы делового французского языка для студентов и бизнесменов.</w:t>
      </w:r>
      <w:bookmarkEnd w:id="0"/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ейчас решается вопрос об организации в Мюлузе выставки икон из Архангельского музея изобразительных искус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36:00Z</dcterms:created>
  <dc:creator>ShamrikovaEV</dc:creator>
  <dc:description/>
  <dc:language>en-US</dc:language>
  <cp:lastModifiedBy>KrasnovaEV</cp:lastModifiedBy>
  <dcterms:modified xsi:type="dcterms:W3CDTF">2006-07-27T07:07:00Z</dcterms:modified>
  <cp:revision>11</cp:revision>
  <dc:subject/>
  <dc:title>Мюлуз, Фран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5479718</vt:r8>
  </property>
</Properties>
</file>