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Оулу, Финляндия</w:t>
      </w:r>
    </w:p>
    <w:p>
      <w:pPr>
        <w:pStyle w:val="3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дружбе и сотрудничестве был подписан</w:t>
      </w:r>
    </w:p>
    <w:p>
      <w:pPr>
        <w:pStyle w:val="3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 июня 1993 г.</w:t>
      </w:r>
    </w:p>
    <w:p>
      <w:pPr>
        <w:pStyle w:val="3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firstLine="708"/>
        <w:rPr/>
      </w:pPr>
      <w:r>
        <w:rPr>
          <w:sz w:val="28"/>
          <w:szCs w:val="28"/>
        </w:rPr>
        <w:t>Город Оулу, административный центр губернии Оулу, расположенной на севере Финляндии, у побережья Ботнического залива. Оулу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шестой по величине город Финляндии. Город Оулу основан королем Швеции Карлом IX в 1605 году на берегу Ботнического залива в устье реки Оулуйоки, там, где еще в IV веке велась бойкая торговля. Город был центром смоляной торговли Северной Финляндии. </w:t>
      </w:r>
    </w:p>
    <w:p>
      <w:pPr>
        <w:pStyle w:val="3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йчас Оулу с населением  128 000 человек и площадью 411,1 кв. км является портом, университетским городом, а также оживленным научно-исследовательским центром. Сегодня на развитие города огромное влияние оказывает центр новых технологий “Технополис” и университет. Оулу прежде всего культурный и промышленный центр. Город также является значительным торговым центром. 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улу является значительным международным центром в области высокой технологии, особенно информационной технологии. Здесь находится всемирно известное предприятие «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</w:rPr>
        <w:t xml:space="preserve">». В Оулу также развиваются  традиционные сферы, как, например, деревообрабатывающая и целлюлозно-бумажная промышленность.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улу называют еще «силиконовой долиной Севера». Известный первый в Финляндии выставочный научный центр "Тиетомаа" (что в переводе с финского означает «Страна знаний»), где проводятся ежегодные новые выставки, так же расположен в Оулу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Оулу хорошо развиты транспортные связи с европейскими городами, а его аэропорт — один из крупнейших в Финляндии. Как порт он считается морскими воротами в Северный Ледовитый океан.</w:t>
      </w:r>
    </w:p>
    <w:p>
      <w:pPr>
        <w:pStyle w:val="3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В Оулу много музеев. Неподалеку от центра города расположен Художественный музей. Также интерес представляет самая древняя постройка Оулу - Дом-музей Моряка, построенный в 1737-1739гг. В Автомобильном музее представлено более 50 старинных автомобилей и мотоциклов. Также достопримечательностями Оулу являются музей под открытым небом на острове Туркансаари, Геологический и Зоологический музеи, музей Электричества, гончарная мастерская "Колмиялка".</w:t>
      </w:r>
    </w:p>
    <w:p>
      <w:pPr>
        <w:pStyle w:val="3"/>
        <w:spacing w:before="0" w:after="0"/>
        <w:ind w:firstLine="708"/>
        <w:rPr/>
      </w:pPr>
      <w:r>
        <w:rPr>
          <w:sz w:val="28"/>
          <w:szCs w:val="28"/>
        </w:rPr>
        <w:t>В Оулу имеются хорошие возможности для занятий спортом. Традиционный лыжный забег Оулун Тервахиихто – самый старый в мире забег на длинные дистанции. Также в городе отличные возможности для езды на велосипеде. Оулу – единственный в Финляндии город, который входит в международную сеть городов «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clists</w:t>
      </w:r>
      <w:r>
        <w:rPr>
          <w:sz w:val="28"/>
          <w:szCs w:val="28"/>
        </w:rPr>
        <w:t>» («Города для велосипедистов»).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в городе проводятся следующие мероприятия: соревнование по подледному лову рыбы, конкурс пианистов имени Лееви Мадетоя, джазовый фестиваль, праздник танца Arktiset askeleet, пробег и марафон Tervahö</w:t>
      </w:r>
      <w:r>
        <w:rPr>
          <w:sz w:val="28"/>
          <w:szCs w:val="28"/>
          <w:lang w:val="en-US"/>
        </w:rPr>
        <w:t>llkk</w:t>
      </w:r>
      <w:r>
        <w:rPr>
          <w:sz w:val="28"/>
          <w:szCs w:val="28"/>
        </w:rPr>
        <w:t xml:space="preserve">ä и другие интересные события. </w:t>
      </w:r>
    </w:p>
    <w:p>
      <w:pPr>
        <w:pStyle w:val="3"/>
        <w:spacing w:before="0" w:after="0"/>
        <w:ind w:firstLine="708"/>
        <w:rPr/>
      </w:pPr>
      <w:r>
        <w:rPr>
          <w:sz w:val="28"/>
          <w:szCs w:val="28"/>
        </w:rPr>
        <w:t>Отношения между Архангельском и Оулу являются одними из самых тесных. Главным образом они охватывают гуманитарную сферу, но есть связи и в экономике. В 1997 году прошли Дни Финляндии в Архангельске, а в 2002 году Дни Архангельска в Оулу, где с почетной миссией побывали свыше 200 архангелогородцев.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сотрудничества в 2005 году в Архангельске осуществлён проект по оптимизации обращения с твердыми бытовыми отходами с использованием финского опыта.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14A9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31"/>
      <w:szCs w:val="3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5:00Z</dcterms:created>
  <dc:creator>test</dc:creator>
  <dc:description/>
  <dc:language>en-US</dc:language>
  <cp:lastModifiedBy>ShamrikovaEV</cp:lastModifiedBy>
  <cp:lastPrinted>2007-01-16T14:56:00Z</cp:lastPrinted>
  <dcterms:modified xsi:type="dcterms:W3CDTF">2007-01-22T07:04:00Z</dcterms:modified>
  <cp:revision>6</cp:revision>
  <dc:subject/>
  <dc:title>Губерния Оулу Финлянд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6271103</vt:r8>
  </property>
</Properties>
</file>