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en-US"/>
        </w:rPr>
        <w:t>.</w:t>
      </w:r>
      <w:r>
        <w:rPr>
          <w:rFonts w:cs="Arial" w:ascii="Arial" w:hAnsi="Arial"/>
          <w:b/>
          <w:sz w:val="32"/>
          <w:szCs w:val="32"/>
        </w:rPr>
        <w:t xml:space="preserve"> Портленд, США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о дружбе и сотрудничестве был подписан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 ноября 1988 г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тленд  является самым большим финансовым и бизнес – центром штата. Город очень прогрессивный и оживлённый, сочетающий в себе 2 эпохи: прошлого и настоящего. Морской и городской пейзажи гармонично украшают полуостров, на котором расположен город. Историческая архитектура грациозно гармонирует с архитектурными новшествами  в прибрежной части и на улицах, вымощенных булыжными камнями, в восстановленном районе старого пор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еление  Большого Портленда со всеми пригородными районами составляет 230 тыс. человек, что является 1/4 частью всего населения штата Мэн. 64 тыс. жителей проживает в самом город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Город очень успешен в экономической сфере. Очень плотное движение автотранспорта или пробки на дорогах не свойственны Портленду.   Портленд – гостеприимный город с дружественным и трудолюбивым населением. Портленд всенародно признан одним из десяти самых безопасных и вызывающих глубокий интерес в области культуры городов США, а также считается одним из благоприятных городов для осуществления бизнеса. Жильё в городе доступное, школьное обучение и медицинский сервис отличаются хорошим уровнем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ртленде популярны гольф, уличные прогулки и катание на лодках. Развлечения, пейзажи, культурные мероприятия не оставляют равнодушными ни одного из гостей города.  Каждый год около 3.6 миллиона туристов посещают город Портленд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трудничество между Архангельском и Портлендом осуществляется в различных сферах, проводятся дружественные ежегодные обмены официальными делегациями, школьниками, студентами и профессорами высших учебных заведений. Активно развиваются контакты между органами законодательной власти Архангельской области и штата Мэн, ежегодно американские юристы проводят семинары в Архангельске. С использованием американского опыта в Архангельске при АГТУ создана и успешно работает юридическая клиника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57" w:before="280" w:after="280"/>
      <w:outlineLvl w:val="0"/>
    </w:pPr>
    <w:rPr>
      <w:b/>
      <w:bCs/>
      <w:i/>
      <w:iCs/>
      <w:color w:val="333366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1:00Z</dcterms:created>
  <dc:creator>test</dc:creator>
  <dc:description/>
  <dc:language>en-US</dc:language>
  <cp:lastModifiedBy>KrasnovaEV</cp:lastModifiedBy>
  <cp:lastPrinted>2005-12-14T16:25:00Z</cp:lastPrinted>
  <dcterms:modified xsi:type="dcterms:W3CDTF">2006-07-27T11:01:00Z</dcterms:modified>
  <cp:revision>24</cp:revision>
  <dc:subject/>
  <dc:title> </dc:title>
</cp:coreProperties>
</file>