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г. Вардё, Норвегия</w:t>
      </w:r>
      <w:r>
        <w:rPr>
          <w:rFonts w:cs="Arial" w:ascii="Arial" w:hAnsi="Arial"/>
          <w:b/>
          <w:color w:val="000000"/>
          <w:sz w:val="32"/>
          <w:szCs w:val="3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оговор о дружбе и сотрудничестве был подписан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3 февраля 1989 г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Город расположен на острове в Баренцевом море, который соединён с материком подводным тоннелем на глубине 70 метров. В этом самом старом городе в Северной Норвегии проживает 2700 человек. Это единственный в Западной Европе город, расположенный в арктической климатической зоне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ервое, что привлекает внимание в Вардё - городская ратуша. На первый взгляд архитектура этого здания может показаться странной, но, как и все в городе, она имеет логическое объяснение. На самом деле это увеличенная версия колодца, расположенного внутри городской крепости. Первая крепость была построена в 13 веке, а ныне существующее сооружение в форме звезды относится к 1738 году. Внутри крепости  растёт единственное во всем городе дерево. Первая церковь в Вардё была построена в 1301 году, а ныне существующая церковь – четвертая по счету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Городские музеи богаты экспозициями, посвященными охоте на ведьм в 16 веке, а также полярным экспедициям Нансена и Амундсена. Старые склады на пристани («Бродткорпшоене») напоминают об истории морской торговли, а в музее партизан представлена история партизанского сопротивления во время второй мировой войн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 Вардё популярен очень необычный вид спорта «юкигассен». Пожалуй, это самый сумасшедший вид спорта в Норвегии! «Юкигассен» пришел сюда из Японии и представляет из себя настоящую битву снежками, по строгим правилам. Это мероприятие проводится в апреле в рамках городского зимнего фестиваля. Заключительным аккордом зимнего фестиваля является гонка на снегоходах, которая называется «Арктический гигант». Эта 100-километровая гонка закрывает сезон соревнований на снегоходах в Вардё. Каждый июль проводится Ярмарка Поморья, в которой принимают участие гости из Архангельск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Хамнингберг – хорошо обустроенный, но заброшенный рыбацкий поселок, где еще со времен поморских торговцев сохранились старые склады. Узкая дорога, ведущая в Хамнингберг, уникальна с точки зрения геологии, и ее ландшафт часто сравнивают с ландшафтом Лун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Остров Хорнёйя в Вардё – естественный птичий заповедник. В определенное время года можно заниматься ловлей королевского краба, длина которого может достигать 2 м!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16"/>
      <w:szCs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5:38:00Z</dcterms:created>
  <dc:creator>test</dc:creator>
  <dc:description/>
  <dc:language>en-US</dc:language>
  <cp:lastModifiedBy>KrasnovaEV</cp:lastModifiedBy>
  <cp:lastPrinted>2006-07-24T14:21:00Z</cp:lastPrinted>
  <dcterms:modified xsi:type="dcterms:W3CDTF">2006-07-27T11:22:00Z</dcterms:modified>
  <cp:revision>10</cp:revision>
  <dc:subject/>
  <dc:title>Вардё, Норвег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3541381</vt:r8>
  </property>
</Properties>
</file>