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Архангельской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Дум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4.02.2018 № 6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муниципального имущества, предназначенного для 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 владение и (или) в пользование субъектам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I. Недвижимое имущество, свободное от прав треть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Здания, строения, нежилые помещения</w:t>
      </w:r>
    </w:p>
    <w:tbl>
      <w:tblPr>
        <w:tblW w:w="979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3262"/>
        <w:gridCol w:w="2126"/>
        <w:gridCol w:w="709"/>
        <w:gridCol w:w="850"/>
        <w:gridCol w:w="993"/>
        <w:gridCol w:w="17"/>
        <w:gridCol w:w="124"/>
        <w:gridCol w:w="1150"/>
      </w:tblGrid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, рас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(кв.м)</w:t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-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9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моносовский территори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</w:t>
              <w:br/>
              <w:t xml:space="preserve">первого  этажа № 1-Н (кадастровый (или условный) номер </w:t>
              <w:br/>
              <w:t>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:000000980:0000:200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дар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6</w:t>
            </w:r>
          </w:p>
        </w:tc>
      </w:tr>
      <w:tr>
        <w:trPr>
          <w:trHeight w:val="151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антресольного этажа над первым этажом  № 30-35 (кадастровый номер 29:22:050511:38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щения антресольного этажа над первым этажом  № 36, 37 (кадастровый номер 29:22:050511:383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антресольного этаж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д первым этажом № 40,41 (кадастровый номер 29:22:050511:37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143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антресольного этажа над первым этажом № 38, 39  (кадастровый номер 29:22:050511:37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148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ый туалет (кадастровый  (или условный) номер 29:22:000000:0000:11:401: 002: 0001546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7</w:t>
            </w:r>
          </w:p>
        </w:tc>
      </w:tr>
      <w:tr>
        <w:trPr>
          <w:trHeight w:val="121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7-Н (кадастровый номер 29:22:050106:272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8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одвала № 2-Н (кадастровый 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5470:0000:2000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0</w:t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одвала № 3-Н (кадастровый (или условный) 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5470:0000:200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3</w:t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59-62 (кадастровый (или условный) номер 29:22:000000:0000:11:401: 001:002145460:0000: 2000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антресольного этажа над первым этажом № 9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5460:0000:200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4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48-56 (кадастровый номер  29:22:050106:273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учей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 первого этажа № 1-9, 32-34, 60, 61, 63-68, антресольного этажа над первым этажом  № 1, 2, являющиеся частью нежилого помещения  с кадастровым номером  29:22:050101:27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6</w:t>
            </w:r>
          </w:p>
        </w:tc>
      </w:tr>
      <w:tr>
        <w:trPr>
          <w:trHeight w:val="128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 гаража  и столярных мастерских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: 0002391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лас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1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1-12 (кадастровый номер 29:22:050404:535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нград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3</w:t>
            </w:r>
          </w:p>
        </w:tc>
      </w:tr>
      <w:tr>
        <w:trPr>
          <w:trHeight w:val="11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26-30                         (кадастровый номер 29:22:050404:53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нинград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2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1-8, 12-14, 15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-22, первого этажа № 1-8, 9а, 9, 22-40, антресольного  этажа над первым этажом  № 1-10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5426790:0000:200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И. Ле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2,7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одвала № 7-Н (кадастровый (или условный) номер  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1840:0000:2000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И. Ле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18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одвала № 8-Н (кадастровый (или условный) номер  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1840:0000:2000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И. Ле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46 (кадастровый номер 29:22:050507:26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оно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, 7-12, являющиеся частью нежилого помещения с кадастровым номером 29:22:050508:7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ксембур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11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подвала № 10-16 (кадастровый номер 29:22:050506:53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ни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2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30-37 (кадастровый номер 29:22:050503:167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город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1</w:t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1-18 (кадастровый номер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9:22:050516:74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ижской комму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подвала № 1-20 (кадастровый номер 29:22:050513:137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р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2</w:t>
            </w:r>
          </w:p>
        </w:tc>
      </w:tr>
      <w:tr>
        <w:trPr>
          <w:trHeight w:val="114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второго этажа № 12 (кадастровый номер   29:22:050509:135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р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7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3-Н (кадастровый номер 29:22:050103:89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еверодви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5</w:t>
            </w:r>
          </w:p>
        </w:tc>
      </w:tr>
      <w:tr>
        <w:trPr>
          <w:trHeight w:val="11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4-25 (кадастровый номер 29:22:050102:331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мме 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12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подвала № 1а, 2, первого этажа № 3, 4, 18 (кадастровый (или условный) 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:006895560:0000:200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и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10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первого этажа № 15-18 (кадастровый номер 29:22:050103:126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иц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11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первого этажа № 5-Н (кадастровый номер 29:22:050103:1428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иц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</w:t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4-Н  (кадастровый номер 29:22:050110:126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иц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 этажа № 29, 33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5436940:0000:200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иц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5</w:t>
            </w:r>
          </w:p>
        </w:tc>
      </w:tr>
      <w:tr>
        <w:trPr>
          <w:trHeight w:val="1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8, 20 (кадастровый номер 29:22:050110:128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иц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 № 80-83  (кадастровый номер 29:22:050110:133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иц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9</w:t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 (кадастровый номер 29:22:050110:132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иц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9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подвала № 3-7 (кадастровый номер 29:22:050110:13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иц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2</w:t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 первого этажа № 1-4 (кадастровый номер 29:22:050105:250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балина А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51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 бани (кадастровый номер 29:22:050109:29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балина А.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3,1</w:t>
            </w:r>
          </w:p>
        </w:tc>
      </w:tr>
      <w:tr>
        <w:trPr>
          <w:trHeight w:val="384" w:hRule="atLeast"/>
        </w:trPr>
        <w:tc>
          <w:tcPr>
            <w:tcW w:w="9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тябрьский территори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водонасосной станции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:000265530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эропорт Архангельс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2, 25-50, являющиеся частью нежилого помещения с кадастровым номером  29:16:064702: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эропорт Архангельс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6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второго этажа № 1-11 (кадастровый номер 29:22:040613:8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4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2, являющееся частью нежилого помещения с кадастровым номером 29:22:040612:328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1-6  (кадастровый номер 29:22:040620:78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3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12-17, 19-24 (кадастровый номер 29:22:040620:918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2</w:t>
            </w:r>
          </w:p>
        </w:tc>
      </w:tr>
      <w:tr>
        <w:trPr>
          <w:trHeight w:val="12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35, 36  (кадастровый номер 29:22:040613:229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37, 38, антресольного этажа над первым этажом № 20-25, 25а, 26  (кадастровый номер 29:22:040613:229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4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8 (кадастровый номер 29:22:040613:260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45, 52,  антресольного  этажа над первым этажом - № 29-42, 43а, 43-45, 46а, 46, 49а, 49 (кадастровый (или условный) 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1410:0000:2000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4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28, антресольного этажа над первым этажом № 9-18, 18а, 19, 19а, 20, 27, 27а, 28, являющиеся частью нежилого помещения  с кадастровым номером  29:22:040613:26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кресен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1</w:t>
            </w:r>
          </w:p>
        </w:tc>
      </w:tr>
      <w:tr>
        <w:trPr>
          <w:trHeight w:val="12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1-17 (кадастровый номер 29:22:040201:12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8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8-20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6902090:0000:2000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1</w:t>
            </w:r>
          </w:p>
        </w:tc>
      </w:tr>
      <w:tr>
        <w:trPr>
          <w:trHeight w:val="12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59 (кадастровый номер 29:22:040713:108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9-Н (кадастровый 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5426970:0000:2000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3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5, 5а, 8, 8а, 10-13 (кадастровый номер 29:22:040712:1353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2</w:t>
            </w:r>
          </w:p>
        </w:tc>
      </w:tr>
      <w:tr>
        <w:trPr>
          <w:trHeight w:val="116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4-Н (кадастровый номер 29:22:040712:132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24  (кадастровый номер 29:22:040712:135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17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46, 46а, являющиеся частью нежилого помещения с кадастровым номером 29:22:040712:13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2</w:t>
            </w:r>
          </w:p>
        </w:tc>
      </w:tr>
      <w:tr>
        <w:trPr>
          <w:trHeight w:val="12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51 (кадастровый номер 29:22:040712:135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</w:t>
            </w:r>
          </w:p>
        </w:tc>
      </w:tr>
      <w:tr>
        <w:trPr>
          <w:trHeight w:val="11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52, 53 (кадастровый  номер 29:22:040712:135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23 (кадастровый номер 29:22:040712:135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6, 7 (кадастровый номер 29:22:040615:124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йд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11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, 2 (кадастровый номер 29:22:040612:4662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одвала № 3-Н (кадастровый номер 29:22:040612:46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, 2 (кадастровый номер 29:22:040601:187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зержин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02:000123990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гостров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16-18, являющиеся частью не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кадастровым (или условным) номером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:000124430:0000:20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Д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4</w:t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12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:000123760:0000:20001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ДК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6</w:t>
            </w:r>
          </w:p>
        </w:tc>
      </w:tr>
      <w:tr>
        <w:trPr>
          <w:trHeight w:val="11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одвала № 10-Н (кадастровый номер 29:22:040752:127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р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114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-Н (кадастровый номер 29:22:040714:5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сомоль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3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55, 57, второго этажа № 35-44  (кадастровый номер 29:22:040716:105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мсомоль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7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:00029211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оно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13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5438140:0000:200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монос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,6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второго этажа № 16 (кадастровый номер 29:22:040749:29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11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второго этажа № 5-Н (кадастровый номер 29:22:040749:23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8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четвертого этажа № 30-34, 46-48, 53, являющиеся частью нежилого помещения с кадастровым (или условным) номером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02:000011580:0000:2000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 пятого этажа № 14-20, 53-57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являющиеся частью нежилого помещения  с кадастровым  номером  29:22:040749:2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8</w:t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5-7, 23, 24 (кадастровый номер 29:22:040749:3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5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8, 21, 22 (кадастровый номер 29:22:040749:3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2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ятого этажа № 28-Н (кадастровый номер 29:22:040749:23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8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16, 19, 20, 24, 25  (кадастровый номер 29:22:040732:45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8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7, 29 (кадастровый номер 29:22:040733:52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8</w:t>
            </w:r>
          </w:p>
        </w:tc>
      </w:tr>
      <w:tr>
        <w:trPr>
          <w:trHeight w:val="11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9-12, 12а, 13-22 (кадастровый номер 29:22:040733:50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1</w:t>
            </w:r>
          </w:p>
        </w:tc>
      </w:tr>
      <w:tr>
        <w:trPr>
          <w:trHeight w:val="8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1-6 (кадастровый номер 29:22:040733:52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7</w:t>
            </w:r>
          </w:p>
        </w:tc>
      </w:tr>
      <w:tr>
        <w:trPr>
          <w:trHeight w:val="11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3-Н (кадастровый номер 29:22:040734:73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9-24, 37, 38, 43, 44, 63, 67, являющиеся частью нежилого помещения с кадастровым (или условным) номером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01:002144000:0000:20003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3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4-Н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4000:0000:200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9</w:t>
            </w:r>
          </w:p>
        </w:tc>
      </w:tr>
      <w:tr>
        <w:trPr>
          <w:trHeight w:val="162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2-Н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4000:0000:200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3-Н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4000:0000:200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5-10, антресольного этажа над первым этажом № 1 (кадастровый номер 29:22:040617:50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6</w:t>
            </w:r>
          </w:p>
        </w:tc>
      </w:tr>
      <w:tr>
        <w:trPr>
          <w:trHeight w:val="16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14-18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5424350:0000:20002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ободы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</w:t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ый туалет (кадастровый (или условный) 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:0001546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9</w:t>
            </w:r>
          </w:p>
        </w:tc>
      </w:tr>
      <w:tr>
        <w:trPr>
          <w:trHeight w:val="11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6, 25-28 (кадастровый номер 29:22:040751:51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2-4 (кадастровый номер 29:22:040751:46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4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7-10, 22 (кадастровый номер  29:22:040751:505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ин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21, 23, 24 (кадастровый номер 29:22:040751:46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вер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7</w:t>
            </w:r>
          </w:p>
        </w:tc>
      </w:tr>
      <w:tr>
        <w:trPr>
          <w:trHeight w:val="9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ый туалет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:00017598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зд Сибиряков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8-Н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1480:0000:2000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их космонав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34, 35 (кадастровый номер  29:22:040736:51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их космонав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118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0-Н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1480:0000:20010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их космонав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1-Н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1489:0000:2001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их космонав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6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2-Н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1489:0000:2001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их космонав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3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одвала № 20-25 (кадастровый номер 29:22:040716:109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6-Н (кадастровый (или условный) номер 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1170:0000:2000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7-Н (кадастровый (или условный) номер  29:22:000000:0000:11:40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1170:0000:2000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13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1-Н (кадастровый (или условный) номер 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1:002141170:0000:2001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второго этажа №  52-61, третьего этажа   № 13,16-23, четвертого  этажа № 40-46, 49, 51-60, 62, 63, пятого этажа  № 36-39, 43-48, 48а, 49, 50, 50а, 51-54, являющиеся частью нежилого помещения с   кадастровым номером 29:22:040716:1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,8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 № 12-20 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:000016240:0000:2000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5</w:t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9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:000016240:0000:200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6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21-30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2:000016240:0000:2000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3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8-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адастровый номер 29:22:040721:49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во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5</w:t>
            </w:r>
          </w:p>
        </w:tc>
      </w:tr>
      <w:tr>
        <w:trPr>
          <w:trHeight w:val="11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, 2, 3, 4 (кадастровый номер  29:22:050106:30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ф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4</w:t>
            </w:r>
          </w:p>
        </w:tc>
      </w:tr>
      <w:tr>
        <w:trPr>
          <w:trHeight w:val="9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одвала № 4 (кадастровый номер 29:22:050106:303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ф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(кадастровый номер 29:22:040758: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0,2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одвала № 8-Н (кадастровый (или условный)  номер 29:22:000000:0000:11:401:001:002142790:0000:20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2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одвала № 20а, 21, 22, 22а, 23, 23а  (кадастровый (или условный) номер 29:22:000000:0000:001044/ 00:10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и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8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одвала № 8-Н (кадастровый номер 29:22:040752:126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и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2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, 3-9, 10а, 39, 40 (кадастровый номер 29:22:040713:131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и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</w:t>
            </w:r>
          </w:p>
        </w:tc>
      </w:tr>
      <w:tr>
        <w:trPr>
          <w:trHeight w:val="124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9-28  (кадастровый номер 29:22:040724:5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,9</w:t>
            </w:r>
          </w:p>
        </w:tc>
      </w:tr>
      <w:tr>
        <w:trPr>
          <w:trHeight w:val="410" w:hRule="atLeast"/>
        </w:trPr>
        <w:tc>
          <w:tcPr>
            <w:tcW w:w="9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мбальский территори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бани (кадастровый (или условный) номер 29:22:000000:0000: 11: 401: 002:000044490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оморской флотил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3,1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5-8 (кадастровый номер 29:22:022547:47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оморской флотил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9-Н (кадастровый номер 29:22:022513:34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д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ое помещение первого этажа № 10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адастровый номер 29:22:022513:34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д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12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 помещение первого этажа № 18 (кадастровый номер 29:22:022513:35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д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5</w:t>
            </w:r>
          </w:p>
        </w:tc>
      </w:tr>
      <w:tr>
        <w:trPr>
          <w:trHeight w:val="12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 помещение первого этажа № 20 (кадастровый номер 29:22:022513:35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д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</w:tr>
      <w:tr>
        <w:trPr>
          <w:trHeight w:val="12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 помещение первого этажа № 35 (кадастровый номер 29:22:022513:35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д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</w:t>
            </w:r>
          </w:p>
        </w:tc>
      </w:tr>
      <w:tr>
        <w:trPr>
          <w:trHeight w:val="12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ое помещение первого этажа № 3-Н  (кадастровый номер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9:22:022513:33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д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9-12,15-17, 34, 36, 38, 49, являющиеся частью нежилого помещения с кадастровым номером 29:22:022513:3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д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6, 40, 42-47, второго этажа № 1-10, 23, 24, 31, являющиеся частью нежилого помещения с  кадастровым номером 29:22:022513:3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д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,6</w:t>
            </w:r>
          </w:p>
        </w:tc>
      </w:tr>
      <w:tr>
        <w:trPr>
          <w:trHeight w:val="180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33, 33а, являющиеся частью нежилого помещения с реестровым номером 0000101562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д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>
          <w:trHeight w:val="121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ое помещение первого этажа № 1 (кадастровый номер 29:22:022521:981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д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8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дание магазина (кадастровый номер 29:22:020414:5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чина А.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9</w:t>
            </w:r>
          </w:p>
        </w:tc>
      </w:tr>
      <w:tr>
        <w:trPr>
          <w:trHeight w:val="12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2-Н  (кадастровый номер 29:22:022528:175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яков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0 (кадастровый номер 29:22:022528:176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яковск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3, 5, являющиеся частью нежилого помещения с кадастровым номером 29:22:022534:3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ольск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6</w:t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4-Н (кадастровый номер 29:22:022514:29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ь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5-Н (кадастровый номер 29:22:022514:3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ь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28, 29 (кадастровый номер  29:22:022514:31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ь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12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4-Н (кадастровый номер 29:22:022528:64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9</w:t>
            </w:r>
          </w:p>
        </w:tc>
      </w:tr>
      <w:tr>
        <w:trPr>
          <w:trHeight w:val="122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1-Н (кадастровый номер  29:22:022520:87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Ярослав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</w:t>
            </w:r>
          </w:p>
        </w:tc>
      </w:tr>
      <w:tr>
        <w:trPr>
          <w:trHeight w:val="558" w:hRule="atLeast"/>
        </w:trPr>
        <w:tc>
          <w:tcPr>
            <w:tcW w:w="9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ый округ Майская горка</w:t>
            </w:r>
          </w:p>
        </w:tc>
      </w:tr>
      <w:tr>
        <w:trPr>
          <w:trHeight w:val="11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 (первый подъезд) (реестровый номер 000001344023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1-Н (кадастровый (или условный) номер 29:22:000000:0000:11: 401: 001:005428180:0000:200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первого этажа  № 5-11 (кадастровый номер  29:22:060406:118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 этажа № 4-Н (кадастровый (или условный) номер 29:22:000000:0000:11:401: 001:002147020:0000:2000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. Ленинград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3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4, 6, 6г, 34-35, 37, 39 (кадастровый номер 29:22:060416:1400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. Ленинград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8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№ 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адастровый номер 29:22:060403:377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сковс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главного корпуса  базы ремонта и технологического оборудования (кадастровый номер 29:22:060403:12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2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 вспомогательного корпуса базы ремонта и технологического оборудования (кадастровый номер 29:22:071601:21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я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6</w:t>
            </w:r>
          </w:p>
        </w:tc>
      </w:tr>
      <w:tr>
        <w:trPr>
          <w:trHeight w:val="17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11 (кадастровый (или условный) номер 29:22:000000:0000:11:401: 002:000032220:0000:200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ен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4</w:t>
            </w:r>
          </w:p>
        </w:tc>
      </w:tr>
      <w:tr>
        <w:trPr>
          <w:trHeight w:val="12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 помещения первого этажа № 12-18 (кадастровый номер  29:22:060412:366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ен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1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23-35 (кадастровый номер 29:22:060412:361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ен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6-Н (кадастровый (или условный) номер 29:22:000000:0000:11:401: 001:002148240:0000:2000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8-Н (кадастровый (или условный) номер 29:22:000000:0000:11:401: 001:002148240:0000:2000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9-Н (кадастровый (или условный) номер 29:22:000000:0000:11:401: 001:002148240:0000:20009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2, 13, 14 (кадастровый номер 29:22:060403:371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ия Галуш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2-Н (кадастровый (или условный) номер 29:22:000000:0000:11:401: 001:006894300:0000:2000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9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3-Н (кадастровый (или условный) номер 29:22:000000:0000:11:401: 001:006894300:0000:2000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едор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</w:tr>
      <w:tr>
        <w:trPr>
          <w:trHeight w:val="268" w:hRule="atLeast"/>
        </w:trPr>
        <w:tc>
          <w:tcPr>
            <w:tcW w:w="9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ый округ Варавино-Фактор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 подвала № 1-40 (кадастровый номер 29:22:070202:129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о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,0</w:t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№ 12, 13 (кадастровый номер 29:22:070202:13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12  (кадастровый (или условный) номер 29:22:000000:0000:11:401: 001:005437900:0000:2000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ликатч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-Н (кадастровый номер 29:22:070202:126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лмогор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,8</w:t>
            </w:r>
          </w:p>
        </w:tc>
      </w:tr>
      <w:tr>
        <w:trPr>
          <w:trHeight w:val="322" w:hRule="atLeast"/>
        </w:trPr>
        <w:tc>
          <w:tcPr>
            <w:tcW w:w="9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акогорский территори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0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15 (кадастровый номер 29:22:080904:28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рала Макар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5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-Н (кадастровый номер  29:22:081601:8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9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здание (кадастровый номер  29:22:080505:1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жнев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ое здание гараж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адастровый номер 29:22:080505:168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жнев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  № 8-Н (кадастровый (или условный) номер 29:22:000000:0000:11:401: 002:000098970:0000:2000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ей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2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9-13 (кадастровый номер 29:22:080203:54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ей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, 22-26 (кадастровый номер 29:22:080203:7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ей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119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2 (кадастровый номер 29:22:080203:5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ей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4, 17, 19-21, 27-29 (кадастровый номер 29:22:080203:5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ей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2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3-7, 15, 16, 18 (кадастровый номер 29:22:080203:56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ей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</w:t>
            </w:r>
          </w:p>
        </w:tc>
      </w:tr>
      <w:tr>
        <w:trPr>
          <w:trHeight w:val="8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37а (кадастровый номер 29:22:080903:5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нькови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ое помещение второго этажа № 1-Н (кадастровый номер 29:22:080902:577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ньков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6-Н (кадастровый (или условный) номер 29:22:000000:0000:11:401: 001:006897230:0000:20006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нькович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8</w:t>
            </w:r>
          </w:p>
        </w:tc>
      </w:tr>
      <w:tr>
        <w:trPr>
          <w:trHeight w:val="11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2-15 (кадастровый номер 29:22:081507:136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епа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4</w:t>
            </w:r>
          </w:p>
        </w:tc>
      </w:tr>
      <w:tr>
        <w:trPr>
          <w:trHeight w:val="11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8 (кадастровый номер 29:16:221301:92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хт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о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</w:tr>
      <w:tr>
        <w:trPr>
          <w:trHeight w:val="117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9-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адастровый номер 29:16:221301:92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хт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осс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6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18  (кадастровый (или условный) номер 29:22:000000:0000:11:401: 001:005426720:0000:200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комотив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6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25 (кадастровый номер 29:22:081507:139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ис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8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-Н (кадастровый (или условный) номер 29:22:000000:0000:11:401: 001:006900850:0000:200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рс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5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2-Н (кадастровый (или условный) номер 29:22:000000:0000:11:401: 001:006900850:0000:2000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рс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8 (кадастровый номер 29:22:080204:56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рс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19 (кадастровый номер 29:22:080204:56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рс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15 (кадастровый (или условный) номер 29:22:000000:0000:11:401: 001:006902020:0000:2000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рсо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,9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28, являющееся частью нежилого помещения с реестровым номером 0000098098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</w:tr>
      <w:tr>
        <w:trPr>
          <w:trHeight w:val="298" w:hRule="atLeast"/>
        </w:trPr>
        <w:tc>
          <w:tcPr>
            <w:tcW w:w="97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игломенский территори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32, 33а, 33б, 33, 34, 35а, 35, 36-40, 53, 54, являющиеся частью нежилого помещения с кадастровым номером 29:22:090102:793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пичного завод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9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-3, 11-33, 36-47, 51-55, 77-92, второго этажа № 1-24, 26, 28, третьего  этажа № 1-34, четвертого этажа № 1, 2, являющиеся частью нежилого помещения с кадастровым (или условным) номером 29:22:000000:0000:11:401: 002:000177900:0000:20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пичного за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1,8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 проходной (кадастровый (или условный) номер 29:22:000000:0000:11:4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02:000245600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пичного зав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</w:t>
            </w:r>
          </w:p>
        </w:tc>
      </w:tr>
      <w:tr>
        <w:trPr>
          <w:trHeight w:val="242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3, 4, 21, 24, 24а, 24б, 25, 26, 30-37, 39-44, часть 38, второго этажа № 3, 5-7, 32-38, являющиеся частью нежилого помещения с кадастровым  номером 29:22:090109:19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,5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 склада (кадастровый (или условный) номер 29:22:000000:0000:1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1:002:00019846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2</w:t>
            </w:r>
          </w:p>
        </w:tc>
      </w:tr>
      <w:tr>
        <w:trPr>
          <w:trHeight w:val="20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1-17, 19 -21, 23-29, 31-39, являющиеся частью нежилого поме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 кадастровым (или условным) номером 29:22:000000:0000:11:401: 001:002141100:0000:200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чех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,2</w:t>
            </w:r>
          </w:p>
        </w:tc>
      </w:tr>
      <w:tr>
        <w:trPr>
          <w:trHeight w:val="145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2-Н (кадастровый (или условный) номер  29:22:000000:0000:11:401: 001:002141100:0000:2000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чех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ание магазина (кадастровый (или условный) номер 29:22:000000:0000:11:401: 002:00010977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стошн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1</w:t>
            </w:r>
          </w:p>
        </w:tc>
      </w:tr>
      <w:tr>
        <w:trPr>
          <w:trHeight w:val="311" w:hRule="atLeast"/>
        </w:trPr>
        <w:tc>
          <w:tcPr>
            <w:tcW w:w="9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максанский территориальный округ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ание магазина (кадастровый номер 29:22:010504:27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дьюг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2</w:t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1-Н (кадастровый номер 29:22:010504:188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дьюгска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7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2-Н (кадастровый номер 29:22:010504:18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дьюг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7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3-Н (кадастровый номер 29:22:010504:18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дьюг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7</w:t>
            </w:r>
          </w:p>
        </w:tc>
      </w:tr>
      <w:tr>
        <w:trPr>
          <w:trHeight w:val="11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4-Н (кадастровый номер 29:22:010504:18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дьюг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9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5-Н (кадастровый номер 29:22:010504:184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дьюг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3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             № 1, 2, 3, часть 4, 6-16, являющиеся частью нежилого помещения с кадастровым номером 29:22:010506: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дьюг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2</w:t>
            </w:r>
          </w:p>
        </w:tc>
      </w:tr>
      <w:tr>
        <w:trPr>
          <w:trHeight w:val="78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(кадастровый номер 29:22:011310:48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2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обменного пун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адастровый номер 29:22:012101:230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8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магазина (кадастровый номер 29:22:011309:6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6,8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первого этажа  (реестровый номер  00000830946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зж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,1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1-Н (кадастровый номер 29:22:012003:120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2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ое помещение первого этажа № 4-Н (кадастровый номер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9:22:012001:66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6-Н (кадастровый номер 29:22:012001:66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116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ое помещение первого этажа № 8-Н (кадастровый номер 29:22:012001:61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4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ое помещение первого этажа № 5-Н (кадастровый номер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9:22:012001:66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жилые помещения первого этажа № 1, 11, 12,  являющиеся частью нежилого помещения с кадастровым (или условным) номером 29:22:000000:0000:11:401: 002:000092700:0000:200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ского Фл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4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17,18, 20, являющиеся частью нежилого поме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кадастровым (или условным) номером 29:22:000000:0000:11:401: 002:000092700:0000:200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ского Фло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8</w:t>
            </w:r>
          </w:p>
        </w:tc>
      </w:tr>
      <w:tr>
        <w:trPr>
          <w:trHeight w:val="122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7-Н   (кадастровый номер 29:22:012010:830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2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9-Н   (кадастровый номер 29:22:012010:82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5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12-Н   (кадастровый номер 29:22:012010:82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</w:t>
            </w:r>
          </w:p>
        </w:tc>
      </w:tr>
      <w:tr>
        <w:trPr>
          <w:trHeight w:val="8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этажа № 13-Н   (кадастровый  номер 29:22:012010:82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7</w:t>
            </w:r>
          </w:p>
        </w:tc>
      </w:tr>
      <w:tr>
        <w:trPr>
          <w:trHeight w:val="523" w:hRule="atLeast"/>
        </w:trPr>
        <w:tc>
          <w:tcPr>
            <w:tcW w:w="9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верный территориальный округ</w:t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ервого  этажа № 4-Н (кадастровый номер 29:22:031608:668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бролюбо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112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 первого этажа № 1-6 (кадастровый  номер 29:22:031614:797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3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7-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адастровый номер 29:22:031614:795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ые помещения первого этажа № 10-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адастровый номер 29:22:031614:79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</w:t>
            </w:r>
          </w:p>
        </w:tc>
      </w:tr>
      <w:tr>
        <w:trPr>
          <w:trHeight w:val="118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жилое помещение первого этажа № 4-Н (кадастровый  номер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9:22:031614:79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льич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 220 объе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Земельные участ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69"/>
        <w:gridCol w:w="4961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естонахождение, располож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дастровый номер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Соору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39"/>
        <w:gridCol w:w="2594"/>
        <w:gridCol w:w="3610"/>
      </w:tblGrid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(местоположение) 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ли условный) номер</w:t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I. Движимое имущество, свободное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ору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69"/>
        <w:gridCol w:w="499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, располо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орудование, машины, механизмы, установки, инвентар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9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техническая характерис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8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техническая характеристи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/>
              <w:t>.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4: год выпуска - 2006, паспорт транспортного средства - 52 МА 753796, идентификационный номер - (VIN) Х1М32054060001862, двигатель № 61001671, кузов (кабина, прицеп)   № 60001862, цвет кузова (кабины, прицепа) - бело-синий, свидетельство о регистрации - 29 УК № 465782, регистрационный номер - АВ 2832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D9963841EFCC4590CA4A0363D01FBDD32F73464775F55A0F707E30A723665AE1661A83E470E5F1513D68u4D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1:00Z</dcterms:created>
  <dc:creator>Раиса Михайловна Чередниченко</dc:creator>
  <dc:description/>
  <dc:language>en-US</dc:language>
  <cp:lastModifiedBy>Мезенцев</cp:lastModifiedBy>
  <cp:lastPrinted>2018-02-07T08:44:00Z</cp:lastPrinted>
  <dcterms:modified xsi:type="dcterms:W3CDTF">2018-03-14T06:31:00Z</dcterms:modified>
  <cp:revision>2</cp:revision>
  <dc:subject/>
  <dc:title/>
</cp:coreProperties>
</file>