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14.02.2018 № 62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И.А. Орло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"Город Архангельск"                                                                              И.В. Годзи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kozlovasv</cp:lastModifiedBy>
  <cp:lastPrinted>2018-01-11T16:42:00Z</cp:lastPrinted>
  <dcterms:modified xsi:type="dcterms:W3CDTF">2018-02-07T11:23:00Z</dcterms:modified>
  <cp:revision>122</cp:revision>
  <dc:subject/>
  <dc:title> </dc:title>
</cp:coreProperties>
</file>