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>
          <w:rStyle w:val="Emphasis"/>
          <w:i w:val="false"/>
        </w:rPr>
        <w:t>Прило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движимого имущества, безвозмездно передаваем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 государственной собственности Архангель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собственность муниципального образования "Город Архангельск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согласно данным Росреестр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835"/>
        <w:gridCol w:w="2127"/>
        <w:gridCol w:w="1559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ружные сети водоснаб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адрес (местоположение):</w:t>
            </w:r>
            <w:r>
              <w:rPr>
                <w:szCs w:val="28"/>
              </w:rPr>
              <w:t xml:space="preserve"> Архангельская область,  городской округ "Город Архангельск", г. Архангельск, пр-кт Москов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29:22:060401:32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ружные сети хозяйственно- бытовой канализ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адрес (местоположение):</w:t>
            </w:r>
            <w:r>
              <w:rPr>
                <w:szCs w:val="28"/>
              </w:rPr>
              <w:t xml:space="preserve"> Архангельская область,  городской округ "Город Архангельск", г. Архангельс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пр-кт Москов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29:22:060401:3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ружные сети водопров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адрес (местоположение):</w:t>
            </w:r>
            <w:r>
              <w:rPr>
                <w:szCs w:val="28"/>
              </w:rPr>
              <w:t xml:space="preserve"> Архангельская область,  городской округ "Город Архангельск", г. Архангельск,                      улица Карпогорск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:22:060401:30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ружные сети бытовой канал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адрес (местоположение):</w:t>
            </w:r>
            <w:r>
              <w:rPr>
                <w:szCs w:val="28"/>
              </w:rPr>
              <w:t xml:space="preserve"> Архангельская обл.,  городской округ "Город Архангельск", г. Архангельск,                      улица Карпогорск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:22:060401:3036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ружное освещение подъездных путей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адрес:</w:t>
            </w:r>
            <w:r>
              <w:rPr>
                <w:szCs w:val="28"/>
              </w:rPr>
              <w:t xml:space="preserve"> обл. Архангельская,  городской округ "Город Архангельск", г.Архангель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г Варавино-Фактория,    проспект Ленинград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:22:071503:14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34:00Z</dcterms:created>
  <dc:creator>Fadeeva</dc:creator>
  <dc:description/>
  <cp:keywords/>
  <dc:language>en-US</dc:language>
  <cp:lastModifiedBy>kozlovasv</cp:lastModifiedBy>
  <cp:lastPrinted>2018-02-07T15:03:00Z</cp:lastPrinted>
  <dcterms:modified xsi:type="dcterms:W3CDTF">2018-02-07T12:05:00Z</dcterms:modified>
  <cp:revision>124</cp:revision>
  <dc:subject/>
  <dc:title> </dc:title>
</cp:coreProperties>
</file>