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к решению Архангельской 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городской Думы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т 14.02.2018 № 622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"Губернатору Архангельской области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И.А. Орлов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Игорь Анатольевич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8"/>
        </w:rPr>
        <w:t>В  соответствии с Федеральным  законом  от  22.08.2004  № 122-ФЗ           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 организации  местного  самоуправления  в Российской  Федерации" (с изменениями и дополнениями) муниципальное образование "Город Архангельск" предлагает передать безвозмездно магистральную водопроводную сеть с кадастровым номером 29:22:000000:8709, расположенную по адресу: Архангельская область, город Архангельск, территориальный округ Майская горка, из государственной собственности Архангельской области в собственность муниципального образования "Город Архангельск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"Город Архангельск"                                                                                И.В. Годзиш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4:00Z</dcterms:created>
  <dc:creator>Fadeeva</dc:creator>
  <dc:description/>
  <cp:keywords/>
  <dc:language>en-US</dc:language>
  <cp:lastModifiedBy>kozlovasv</cp:lastModifiedBy>
  <cp:lastPrinted>2018-02-07T09:34:00Z</cp:lastPrinted>
  <dcterms:modified xsi:type="dcterms:W3CDTF">2018-02-07T06:38:00Z</dcterms:modified>
  <cp:revision>118</cp:revision>
  <dc:subject/>
  <dc:title> </dc:title>
</cp:coreProperties>
</file>