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7 № 3776 (с изменения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6.202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6.202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6.202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02.04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 д. 60, каб. 416 в 10 час. 00 мин. (время московское) 03.04.2018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"/>
        <w:gridCol w:w="1418"/>
        <w:gridCol w:w="850"/>
        <w:gridCol w:w="1134"/>
        <w:gridCol w:w="1134"/>
        <w:gridCol w:w="1701"/>
      </w:tblGrid>
      <w:tr>
        <w:trPr>
          <w:trHeight w:val="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ое время осмотров, ча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Исак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по отбору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собственниками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  выполнение   работ,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нвертов с заявками на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ты за общедомовые нуж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платы за общедомовые нужды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,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3 (три) года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0"/>
        <w:gridCol w:w="2247"/>
      </w:tblGrid>
      <w:tr>
        <w:trPr>
          <w:trHeight w:val="41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409"/>
      </w:tblGrid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й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орп.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й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й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й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орп.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й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орп.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корп.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корп.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й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пов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пов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пов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повская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еж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еж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еж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еж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еж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еж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409"/>
      </w:tblGrid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сей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сей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сей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а Орл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а Орло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а Орло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а Орл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а Орло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а Орло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корп.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орп.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орп.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орп.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орп.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орп.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орп.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рин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корп.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ринская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ринская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роспект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роспек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н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н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н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н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орп.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409"/>
      </w:tblGrid>
      <w:tr>
        <w:trPr>
          <w:trHeight w:val="5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нькович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озавод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409"/>
      </w:tblGrid>
      <w:tr>
        <w:trPr>
          <w:trHeight w:val="5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ик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ик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ик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хтинское шосс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хтинское шосс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хтинское шосс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хтинское шосс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мотив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мотив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Антонина Владимировна Никонова</cp:lastModifiedBy>
  <cp:lastPrinted>2017-11-27T11:37:00Z</cp:lastPrinted>
  <dcterms:modified xsi:type="dcterms:W3CDTF">2018-03-01T07:12:00Z</dcterms:modified>
  <cp:revision>11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