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рхангельской </w:t>
      </w:r>
    </w:p>
    <w:p>
      <w:pPr>
        <w:pStyle w:val="ConsPlusCel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Cel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8 № 635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городской комиссии по восстановлению прав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ированных жертв политических репрессий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061"/>
      </w:tblGrid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морохова </w:t>
            </w:r>
          </w:p>
          <w:p>
            <w:pPr>
              <w:pStyle w:val="ConsPlusCell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-4" w:right="-25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"Город Архангельск" по социальным вопросам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еп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, опеки и попечительства Администрации муниципального образования "Город Архангельск"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емографии и семейной политики управления по вопросам семьи, опеки и попечительства Администрации муниципального образования "Город Архангельск"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азначей отдела № 1 Управления Федерального казначейства по Архангельской области и Ненецкому автономному округу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ёдоровна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рхангельской городской Дум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ш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мографии и семейной политики управления по вопросам семьи, опеки и попечительства Администрации муниципального образования "Город Архангельск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ног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лентиновна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и финансового обеспечения социальной сф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финансов Администрации муниципального образования "Город Архангельск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равового обеспечения организационной, кадровой работы и социальной сферы муниципально-правового департамента Администрации муниципального образования "Город Архангельск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авлович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авления Архангельской региональной общественной организации помощи жертвам политических репрессий "Совесть" (по согласованию)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1:00Z</dcterms:created>
  <dc:creator>AleksandrovaOB</dc:creator>
  <dc:description/>
  <dc:language>en-US</dc:language>
  <cp:lastModifiedBy>Мезенцев</cp:lastModifiedBy>
  <cp:lastPrinted>2018-03-22T09:29:00Z</cp:lastPrinted>
  <dcterms:modified xsi:type="dcterms:W3CDTF">2018-04-04T06:51:00Z</dcterms:modified>
  <cp:revision>2</cp:revision>
  <dc:subject/>
  <dc:title/>
</cp:coreProperties>
</file>