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хангельской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18 № 63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МУНИЦИПАЛЬНОГО ОБРАЗОВАНИЯ "ГОРОД АРХАНГЕЛЬСК"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Title"/>
        <w:jc w:val="center"/>
        <w:rPr/>
      </w:pPr>
      <w:r>
        <w:rPr/>
        <w:t>НЕДВИЖИМОЕ ИМУЩЕСТВ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3"/>
        <w:gridCol w:w="2977"/>
        <w:gridCol w:w="1417"/>
        <w:gridCol w:w="1134"/>
        <w:gridCol w:w="143"/>
        <w:gridCol w:w="99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бъекта в Прог-нозном плане прива-тизации 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ва-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делки прива-тизации (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ктябрьски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39,4 кв. м; подвал (№ 16а, 16б, 16в, 16); кадастровый номер 29:22:040713:1086,  по адресу:  ул. Гагарина, д. 8,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5,5 кв. м; первый этаж (№ 1, 2); кадастровый номер 29:22:040750:542, по адресу: наб. Северной Двины, д.100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да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31,2 кв. м; подвал (№ 6 - 8); кадастровый номер 29:22:040752:1172, по адресу: ул. Свободы, д. 25, помещ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>
          <w:trHeight w:val="1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15,9 кв. м; первый этаж (№ 4, 5); кадастровый номер 29:22:040722:289, по адресу: ул. Суворова, д. 6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да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183,9 кв. м; подвал (№ 30 - 35); кадастровый номер 29:22:040724:517, по адресу: ул. Федота Шубин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единствен-ная заявка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340 кв. м; подвал (№ 3, 4а, 4 - 9); кадастровый номер 29:22:040732:424, по адресу: ул. Садовая, д. 5, помещение 4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 продан. Торги не состоялись  (отсутствие заявок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помещение; общая площадь 382,7 кв. м; подвал (№ 1-17, 20, 34 - 46); кадастровый номер 29:22:040724:485, по адресу: ул. Вологодская, </w:t>
              <w:br/>
              <w:t>д. 25, пом.  3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103,7 кв. м; второй этаж (№ 1 - 16); кадастровый номер 29:16:064702:1495, по адресу: ул. Аэропорт Архангельск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помещение; общая площадь 243,3 кв. м; подвал (№ 10а, 10б, 10, 11а, 11б, 11, 12а, 12, 13, 14а, 14б, 14); кадастровый номер 29:22:040724:103, по адресу: ул. Вологодская, </w:t>
              <w:br/>
              <w:t>д. 17,  нежилое помещение № 1</w:t>
            </w:r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77,6 кв. м; подвал (№ 19-21); кадастровый номер 29:22:040741:366, по адресу: ул. Логинова, д. 5, нежилое помещ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; общая площадь 270,7 кв. м; подвал (№ 1 - 8, 11, 14); кадастровый номер 29:22:040732:465, по адресу: ул. Садовая, д. 7,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6,5 кв.м; первый этаж (№ 3, 4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9:22:040619:377, по адресу: пр. Обводный канал, д. 58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омоносовски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31,2 кв. м; подвал (№ 6, 7, 9, 14, 15, 22-24); кадастровый номер 29:22:050519:454, по адресу: пр. Троицкий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площадь 2,5 кв. м; подвал (№ 4а); кадастровый номер 29:22:050519:455, по адресу: пр. Троицкий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00,1 кв. м; подвал (№ 1 - 6); кадастровый номер 29:22:050519:398, по адресу: пр. Троицкий, д. 41, помещ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единствен-ная заявка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33,4 кв. м; подвал (№ 5 - 7); кадастровый номер 29:22:050105:1167, по адресу: ул. Воскресенская, д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27,6 кв. м; подвал (№ 1, 2); кадастровый номер 29:22:050105:268, по адресу: ул. Воскресенская, д. 108, нежилое помещ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0,2 кв. м; первый этаж (№ 30); кадастровый номер 29:22:050103:1362, по адресу: ул.Северодвинская, д. 84, нежилое помещ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площадь 24,5 кв. м; первый этаж (№ 1); кадастровый номер 29:22:050405:1439, по адресу:</w:t>
              <w:br/>
              <w:t>пр. Ленинградский, д. 23, пом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ломбальски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котельной): общая площадь 142,9 кв. м; кадастровый номер 29:22:022215:32; с земельным участком: общая площадь 448 кв. м; кадастровый номер 29:22:022215:16,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кабристов, д. 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з/у – 35,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да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,2 кв. м; первый этаж (№ 2); кадастровый номер 29:22:022521:980, по адресу:</w:t>
              <w:tab/>
              <w:br/>
              <w:t xml:space="preserve"> ул. Кедрова, д. 38,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"Центра охраны детства"); общая площадь 724,1 кв.м; кадастровый номер 29:22:020701:62; с земельным участком: общая площадь 4373 кв.м; кадастровый номер 29:22:020701:11, по адресу:  ул. Маймаксанская, д.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рриториальный округ Майская горка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школы) общей площадью 633,4 кв. м с земельным участком (кадастровый номер 29:22:060416:0014) площадью 752 кв. м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рриториальный округ Варавино-Фак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59,1 кв. м; первый этаж (№ 3 - 10) кадастровый номер 29:22:070202:1300, по адресу: ул. Никитова, д. 9, корп. 3,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57,7 кв. м; первый этаж (№ 1, 2); кадастровый номер 29:22:070202:1299, по адресу: ул. Никитова, д. 9, корп. 3,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да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25,7 кв.м; первый этаж (№ 8, 15); кадастровый номер 29:22:071503:1131, по адресу: пр.Ленинградский, д. 356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Цигломенски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механический цех): общая площадь 555 кв. м; кадастровый номер 29:22:090101:10; с земельным участком: общая площадь 2464 кв. м; кадастровый номер 29:22:090101:32, по адресу: ул. Кирпичного завода, д.1, корп. 1, ст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еверны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12,2 кв. м; первый этаж (№ 1, 2); кадастровый номер 29:22:031004:2104, по адресу: ул. Партизанская, д.64, Н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54,1 кв. м; первый этаж (№ 23, 39, 47-50); кадастровый номер 29:22:031608:227, по адресу: ул. Добролюбова, д. 28, 3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да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40,8 кв. м; первый этаж (№ 6 - 9); кадастровый номер 29:22:031013:474, по адресу: ул. Химиков, д. 13, корп. 1, стр. 1, пом. 3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; общая площадь 20,7 кв. м; первый этаж (№ 11); кадастровый номер 29:22:031013:482, по адресу: ул. Химиков, д. 13, корп. 1, стр. 1, пом. 7-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Исакогорский территори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у берега реки Северная Двина; общая площадь 751 кв.м; кадастровый номер 29:22:080502:476, по адресу: Исакогорский территори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дан.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Иные объе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тивное здание, медпункт): общая площадь 87,2 кв. м; кадастровый номер 29:19:031001:12, по адресу: Архангельская область, Холмогорский район, МО "Емецкое", дер. Высокое, детский лагерь отдыха "Автомобилис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 № 1): общая площадь 247,2 кв. м; кадастровый номер 29:19:000000:1073, по адресу: Архангельская область, Холмогорский район, Емецкий с/с, дер. Высокое, ДОЛ "Автомобилист", корп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 № 2): общая площадь 244,2 кв. м; кадастровый номер 29:19:000000:1031, по адресу: Архангельская область, Холмогорский район, дер. Высокое, Емецкий с/совет, детский лагерь отдыха "Автомобилис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ледник): общая площадь 57,2 кв. м; кадастровый номер 29:19:031001:7, по адресу: Архангельская область, Холмогорский район, МО "Емецкое", дер. Высокое, детский лагерь отдыха "Автомобилис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толовая): общая площадь 443,1 кв. м; кадастровый номер 29:19:031001:17, по адресу: Архангельская область, Холмогорский район, дер. Выс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ружковая): общая площадь 51,4 кв. м; кадастровый номер 29:19:031001:8, по адресу: Архангельская область, Холмогорский район, МО "Емецкое", дер. Высокое, детский лагерь отдыха "Автомобили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продан. Торги не состоялись  (отсутствие заявок)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НИТАРНЫЕ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984"/>
        <w:gridCol w:w="3402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-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"Роспечать" муниципального образования "Город Архангельск"                  ИНН 2901045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рхангельск, ул.Попова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Роспечать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овано 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оспечать"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"Техно-торговый центр "Рембыттехника" муниципального образования "Город Архангельск"                  ИНН 2901009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рхангельск, ул.Урицкого, </w:t>
              <w:br/>
              <w:t>д. 47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б условиях приватизации – распоряжение Администрации муниципального образования "Город Архангельск" от 22.12.2017 № 3985р, в единый государственный реестр юридических лиц внесена запись о нахождении МУП в процессе ре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"Центральный рынок" муниципального образования "Город Архангельск"                  ИНН 2901101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рхангельск, пр..Чумбарова-Лучинского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б условиях приватизации – распоряжение Администрации муниципального образования "Город Архангельск" от 13.12.2017 № 3984р, в единый государственный реестр юридических лиц внесена запись о нахождении МУП в процессе ре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"Спецавтохозяйство по уборке города" муниципального образования "Город Архангельск" ИНН 290101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рхангельск, ул.Павла Усова, д.12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б условиях приватизации – распоряжение Администрации муниципального образования "Город Архангельск" от 28.12.2017 № 4037р, в единый государственный реестр юридических лиц внесена запись о нахождении МУП в процессе реорган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3:00Z</dcterms:created>
  <dc:creator>popovalv</dc:creator>
  <dc:description/>
  <dc:language>en-US</dc:language>
  <cp:lastModifiedBy>Мезенцев</cp:lastModifiedBy>
  <cp:lastPrinted>2018-03-27T14:00:00Z</cp:lastPrinted>
  <dcterms:modified xsi:type="dcterms:W3CDTF">2018-04-04T06:53:00Z</dcterms:modified>
  <cp:revision>2</cp:revision>
  <dc:subject/>
  <dc:title/>
</cp:coreProperties>
</file>