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1.03.2018 № 63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"Губернатору Архангельской области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 Федеральным  законом от 22.08.2004 № 122-ФЗ    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из государственной собственности Архангельской области в собственность муниципального образования "Город Архангельск" согласно приложению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"Город Архангельск"                                                                             И.В. Годзи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7:00Z</dcterms:created>
  <dc:creator>popovalv</dc:creator>
  <dc:description/>
  <dc:language>en-US</dc:language>
  <cp:lastModifiedBy>Мезенцев</cp:lastModifiedBy>
  <cp:lastPrinted>2018-03-22T11:36:00Z</cp:lastPrinted>
  <dcterms:modified xsi:type="dcterms:W3CDTF">2018-04-04T06:57:00Z</dcterms:modified>
  <cp:revision>2</cp:revision>
  <dc:subject/>
  <dc:title/>
</cp:coreProperties>
</file>