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гласно данным Росреест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127"/>
        <w:gridCol w:w="155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м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ужные сети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адрес: Архангельская область,  город Архангельск, проспект Мос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:22:060401:33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ружные сети хозяйственно – бытовой канализа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Архангельская область,  городской округ "Город Архангельск", г. Архангельск,                      проспект Мос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:22:060401:3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7:00Z</dcterms:created>
  <dc:creator>popovalv</dc:creator>
  <dc:description/>
  <dc:language>en-US</dc:language>
  <cp:lastModifiedBy>Мезенцев</cp:lastModifiedBy>
  <dcterms:modified xsi:type="dcterms:W3CDTF">2018-04-04T06:57:00Z</dcterms:modified>
  <cp:revision>2</cp:revision>
  <dc:subject/>
  <dc:title/>
</cp:coreProperties>
</file>