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движимого имущества, безвозмездно передаваем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государственной собственности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собственность муниципального образования "Город Архангельск" </w:t>
      </w:r>
    </w:p>
    <w:p>
      <w:pPr>
        <w:pStyle w:val="Normal"/>
        <w:jc w:val="center"/>
        <w:rPr/>
      </w:pPr>
      <w:r>
        <w:rPr/>
        <w:t>(согласно данным Росреестра)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544"/>
        <w:gridCol w:w="2268"/>
        <w:gridCol w:w="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Наименование муниципа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имуще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астровый номер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№ 98, № 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г.Арханге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Ломонос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рис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  <w:t>29:22:000000:149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4343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4343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 № 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г.Арханге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Ломонос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рис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8:11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 № 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г.Архангель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Ломонос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рис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8:11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 № 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г.Арханге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Ломонос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рис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8:115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 № 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г.Арханге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Ломонос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рис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8:112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 № 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г.Арханге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Ломонос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рис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8:114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 № 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г.Арханге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Ломонос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рис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8:11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схода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чале № 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г.Арханге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. Ломонос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Прис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8:12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 эксплуатации прич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, 99, 1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Архангельск, Ломоносовский территориальный окр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б. Северной Дв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8:53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причала №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рхангельск, Ломоносовский территориальный округ, набережная Северной Двины, Красная прис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8:131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причала № 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рхангельск, Ломоносовский территориальный округ, набережная Северной Двины, Красная прис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8:126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причала №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рхангельск, Ломоносовский территориальный округ, набережная Северной Двины, Красная прис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8:130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причала №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рхангельск, Ломоносовский территориальный округ, набережная Северной Двины, Красная прис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8:129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причала № 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рхангельск, Ломоносовский территориальный округ, набережная Северной Двины, Красная прис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8:128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причала № 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рхангельск, Ломоносовский территориальный округ, набережная Северной Двины, Красная прист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2:050518:127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</w:tc>
      </w:tr>
    </w:tbl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headerReference w:type="first" r:id="rId3"/>
      <w:type w:val="nextPage"/>
      <w:pgSz w:w="11906" w:h="16838"/>
      <w:pgMar w:left="157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6:00Z</dcterms:created>
  <dc:creator>kozlovasv</dc:creator>
  <dc:description/>
  <dc:language>en-US</dc:language>
  <cp:lastModifiedBy>Мезенцев</cp:lastModifiedBy>
  <dcterms:modified xsi:type="dcterms:W3CDTF">2018-04-04T06:56:00Z</dcterms:modified>
  <cp:revision>2</cp:revision>
  <dc:subject/>
  <dc:title/>
</cp:coreProperties>
</file>