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ConsPlusNonformat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ценке регулирующего воздействия проекта решения Архангельской городской Думы «О внесении изменений в Положение об арендной плате за использование земельных участков, находящихся в собственности муниципального образования «Город Архангельск» </w:t>
      </w:r>
    </w:p>
    <w:p>
      <w:pPr>
        <w:pStyle w:val="ConsPlusNonformat"/>
        <w:ind w:right="42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партамент экономического развития Администрации муниципального образования «Город Архангельск» в  соответствии  с Порядком  проведения оценки регулирующего воздействия проектов муниципальных нормативных правовых актов муниципального образования «Город Архангельск»,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, утвержденным решением Архангельской городской Думы от 18 февраля 2015 года № 215        (с изменениями) (далее – Порядок), рассмотрел проект решения Архангельской городской Думы «О внесении изменений в Положение об арендной плате за использование земельных участков, находящихся в собственности муниципального образования «Город Архангельск»  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(далее – проект правового акта).</w:t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Разработчиком проекта правового акта является </w:t>
      </w:r>
      <w:r>
        <w:rPr>
          <w:rFonts w:cs="Times New Roman" w:ascii="Times New Roman" w:hAnsi="Times New Roman"/>
          <w:sz w:val="28"/>
          <w:szCs w:val="28"/>
        </w:rPr>
        <w:t>департамент муниципального имущества Администрации муниципального образования «Город Архангельск» (далее – разработчик).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В соответствии с пунктом 2.7. Порядка срок проведения публичных консультаций составляет 15 рабочих дней со дня размещения извещения на официальном сайте. Публичные консультации по данному проекту правового акта</w:t>
      </w:r>
      <w:bookmarkStart w:id="0" w:name="_GoBack"/>
      <w:bookmarkEnd w:id="0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 были проведены с «14» апреля 2018 года по «08» мая 2018 года.</w:t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Извещение о проведении публичных консультаций по проекту правового акта было размещено на официальном информационном интернет-портале муниципального образования «Город Архангельск» (далее – официальный сайт) «13» апреля 2018 года.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роведения публичных консультаций по проекту правового акта поступили  замечаний и предложений от участников публичных консультаций не поступило. </w:t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Результаты публичных консультаций по правовому акту отражены в справке о результатах публичных консультаций по проекту правового акта, размещенной на официальном сайте «10» мая 2018 года.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 проведенной  оценки  регулирующего воздействия проекта  муниципального  нормативного правового акта с учетом информации, представленной разработчиком, полученной в ходе публичных  консультаций, сделаны следующие вывод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ный порядок проведения процедуры оценки регулирующего воздействия проекта правового акта соблюден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м правового акта вносятся изменения в Положение об арендной плате за использование земельных участков, находящихся в собственности муниципального образования «Город Архангельск», утвержденное решением Архангельского городского Совета депутатов от 21.11.2007 № 559 (далее – Положение), а именно снижается ставка арендной платы за земельные участки, находящиеся в собственности муниципального образования «Город Архангельск», предназначенные для размещения гостиниц, до 2,5 процентов от кадастровой стоим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нее Положением была установлена ставка арендной платы за земельные участки, находящиеся в собственности муниципального образования «Город Архангельск», предназначенные для размещения гостиниц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, в размере     6 процент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Данные изменения вносятся в Положение в целях приведения указанной ставки арендной платы к единому расчетному показателю, установленному постановлением Правительства Архангельской области от 23.12.2009 № 244-пп. </w:t>
      </w:r>
    </w:p>
    <w:p>
      <w:pPr>
        <w:pStyle w:val="Style15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екте правового акта отсутствуют положения, вводящие избыточные административные и иные обязанности, запреты и ограничения для субъектов предпринимательской деятельности или способствующие их введению, а также положения, способствующие возникновению необоснованных расходов  городского бюджет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облемы предложенным способом правового регулирования разработчиком обосновано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42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42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я к проекту правового акта: нет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42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ConsPlusNonformat"/>
        <w:ind w:right="4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ConsPlusNonformat"/>
        <w:ind w:right="42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а департамента </w:t>
      </w:r>
    </w:p>
    <w:p>
      <w:pPr>
        <w:pStyle w:val="ConsPlusNonformat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ого развития      ______________________                       А.В. Зайцев</w:t>
      </w:r>
    </w:p>
    <w:p>
      <w:pPr>
        <w:pStyle w:val="ConsPlusNonformat"/>
        <w:tabs>
          <w:tab w:val="clear" w:pos="708"/>
          <w:tab w:val="left" w:pos="9498" w:leader="none"/>
        </w:tabs>
        <w:ind w:right="-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                   </w:t>
      </w:r>
    </w:p>
    <w:p>
      <w:pPr>
        <w:pStyle w:val="ConsPlusNonformat"/>
        <w:ind w:right="424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0.05.2018</w:t>
      </w:r>
    </w:p>
    <w:p>
      <w:pPr>
        <w:pStyle w:val="ConsPlusNonformat"/>
        <w:ind w:right="42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___________</w:t>
      </w:r>
    </w:p>
    <w:p>
      <w:pPr>
        <w:pStyle w:val="Normal"/>
        <w:spacing w:before="0" w:after="200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sectPr>
      <w:type w:val="nextPage"/>
      <w:pgSz w:w="11906" w:h="16838"/>
      <w:pgMar w:left="1701" w:right="567" w:gutter="0" w:header="0" w:top="936" w:footer="0" w:bottom="9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7:31:00Z</dcterms:created>
  <dc:creator>Екатерина Михайловна Широкая</dc:creator>
  <dc:description/>
  <cp:keywords/>
  <dc:language>en-US</dc:language>
  <cp:lastModifiedBy>Екатерина Михайловна Широкая</cp:lastModifiedBy>
  <cp:lastPrinted>2017-11-15T10:47:00Z</cp:lastPrinted>
  <dcterms:modified xsi:type="dcterms:W3CDTF">2018-05-10T13:01:00Z</dcterms:modified>
  <cp:revision>47</cp:revision>
  <dc:subject/>
  <dc:title/>
</cp:coreProperties>
</file>