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б арендной плат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муниципального имущества Администрац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Решения Архангельской городской Д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б арендной плате за использование земельных участков находящихся в собственност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овка ставок арендной платы по видам разрешенного использования земельных участков, связанные с приведением Положения в соответствие постановлению Правительства Архангельской области от 23.12.2009 № 244-пп «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расположенных на территории муниципального образования «Город Архангельск». Приведение нормативно-правового акта в соответствие федерально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 изменений вносимых проектом Положения,  был взят областной закон от 18.04.2007 № 340-17-ОЗ «О распоряжении земельными участками, государственная собственность на которые не разграничена, расположенными на территории областного центра Архангельской области – города Архангельска», для установки единого расчета арендной платы за землю на территории МО «Город Архангельс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3.06.2014 № 171-ФЗ «О внесении изменений в Земельный кодекс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апреля 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ма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рина Анна Евген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dr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sz w:val="28"/>
          <w:szCs w:val="28"/>
        </w:rPr>
        <w:t>163000, г. Архангельск, пл. В.И.Ленина, дом 5, ДМИ, каб. 4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8182) 607-2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8182) 607 - 2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официальный сай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637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7"/>
      <w:bookmarkStart w:id="1" w:name="Par187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rina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Ольга Васильевна Гальвас</dc:creator>
  <dc:description/>
  <cp:keywords/>
  <dc:language>en-US</dc:language>
  <cp:lastModifiedBy>Сергей Николаевич Анисимов</cp:lastModifiedBy>
  <cp:lastPrinted>2018-04-12T12:15:00Z</cp:lastPrinted>
  <dcterms:modified xsi:type="dcterms:W3CDTF">2018-04-16T07:06:00Z</dcterms:modified>
  <cp:revision>6</cp:revision>
  <dc:subject/>
  <dc:title/>
</cp:coreProperties>
</file>