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 </w:t>
      </w:r>
      <w:r>
        <w:rPr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>Г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>Сумкиной А.А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от нанимателя жилья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,</w:t>
      </w:r>
    </w:p>
    <w:p>
      <w:pPr>
        <w:pStyle w:val="Normal"/>
        <w:ind w:left="4245" w:hanging="0"/>
        <w:rPr/>
      </w:pPr>
      <w:r>
        <w:rPr/>
        <w:t xml:space="preserve">зарегистрированного   по месту жительства по адресу: г. Архангельск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разрешить вселение в занимаемое мной жилое помещение по договору социального</w:t>
        <w:tab/>
        <w:t>найма</w:t>
        <w:tab/>
        <w:t>временным</w:t>
        <w:tab/>
        <w:t>жильцом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срок _______месяцев до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___________________   (_________________)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</w:t>
      </w:r>
      <w:r>
        <w:rPr/>
        <w:t>подпись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 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 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  <w:t>____________________________________________________(_______________________)</w:t>
      </w:r>
    </w:p>
    <w:p>
      <w:pPr>
        <w:pStyle w:val="Normal"/>
        <w:jc w:val="center"/>
        <w:rPr/>
      </w:pPr>
      <w:r>
        <w:rPr/>
        <w:t>ФИО, год рождения, степень р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аждан, указанных в заявлении,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_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____»_____________________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3:00Z</dcterms:created>
  <dc:creator>natasha</dc:creator>
  <dc:description/>
  <cp:keywords/>
  <dc:language>en-US</dc:language>
  <cp:lastModifiedBy>denis2</cp:lastModifiedBy>
  <dcterms:modified xsi:type="dcterms:W3CDTF">2023-08-21T08:15:00Z</dcterms:modified>
  <cp:revision>7</cp:revision>
  <dc:subject/>
  <dc:title/>
</cp:coreProperties>
</file>