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 xml:space="preserve">            </w:t>
      </w:r>
      <w:r>
        <w:rPr/>
        <w:t>Начальнику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>ГО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Информационно-расчетный центр» </w:t>
      </w:r>
    </w:p>
    <w:p>
      <w:pPr>
        <w:pStyle w:val="Normal"/>
        <w:rPr/>
      </w:pPr>
      <w:r>
        <w:rPr/>
        <w:tab/>
        <w:tab/>
        <w:tab/>
        <w:tab/>
        <w:tab/>
        <w:tab/>
        <w:t>Сумкиной А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от нанимателя жилья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,</w:t>
      </w:r>
    </w:p>
    <w:p>
      <w:pPr>
        <w:pStyle w:val="Normal"/>
        <w:ind w:left="4245" w:hanging="0"/>
        <w:rPr/>
      </w:pPr>
      <w:r>
        <w:rPr/>
        <w:t xml:space="preserve">зарегистрированного   по месту жительства по адресу: г. Архангельск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Прошу разрешить вселение в занимаемое мной жилое помещение по договору социального найма постоянно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члена моей семьи и внести изменения в договор социального 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 2023 г.         ___________________ (_________________)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</w:t>
      </w:r>
      <w:r>
        <w:rPr/>
        <w:t>подпись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 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  <w:t>____________________________________________________ 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  <w:t>____________________________________________________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  <w:t>____________________________________________________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граждан, указанных в заявлении,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по найму жилья МУ «ИРЦ»     __________________________________________________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____»_____________________202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2:00Z</dcterms:created>
  <dc:creator>natasha</dc:creator>
  <dc:description/>
  <cp:keywords/>
  <dc:language>en-US</dc:language>
  <cp:lastModifiedBy>denis2</cp:lastModifiedBy>
  <cp:lastPrinted>2008-07-04T14:44:00Z</cp:lastPrinted>
  <dcterms:modified xsi:type="dcterms:W3CDTF">2023-08-21T08:16:00Z</dcterms:modified>
  <cp:revision>5</cp:revision>
  <dc:subject/>
  <dc:title/>
</cp:coreProperties>
</file>