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8.2017 № 2502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0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0.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10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1.09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3.09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3 (три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984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ф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Ирина Владимировна Алексеева</cp:lastModifiedBy>
  <cp:lastPrinted>2017-05-31T09:59:00Z</cp:lastPrinted>
  <dcterms:modified xsi:type="dcterms:W3CDTF">2017-08-11T12:10:00Z</dcterms:modified>
  <cp:revision>7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