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</w:t>
      </w:r>
      <w:r>
        <w:rP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8.2017 № 2502р  по отбору управляющей организации для управления 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1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134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т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1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1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1" сентябр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8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5-16T14:28:00Z</cp:lastPrinted>
  <dcterms:modified xsi:type="dcterms:W3CDTF">2017-09-11T13:01:00Z</dcterms:modified>
  <cp:revision>17</cp:revision>
  <dc:subject/>
  <dc:title/>
</cp:coreProperties>
</file>