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05.03.2018 №729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организации управления жилищным фондом и экологии   управления ЖКХ, энергетики и экологи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7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12 748,3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15 543,7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3 – 4020,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4 - 22 729,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5 – 5 193,0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6 – 12 773,2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7 – 3 627,2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8-02-08T14:36:00Z</cp:lastPrinted>
  <dcterms:modified xsi:type="dcterms:W3CDTF">2018-03-06T11:41:00Z</dcterms:modified>
  <cp:revision>125</cp:revision>
  <dc:subject/>
  <dc:title/>
</cp:coreProperties>
</file>