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jc w:val="center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8/03/2018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946</w:t>
      </w:r>
      <w:r>
        <w:rPr>
          <w:sz w:val="28"/>
          <w:szCs w:val="28"/>
        </w:rPr>
        <w:t>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помещений не выбран способ управления многоквартирным домом (далее -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Конкурс проводится в соответствии со статьями 161 и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рганизатор конкурса: Администрация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: (8182) 606-826, Никонова Антонина Владимировна, главный специалист отдела организации управления жилищным фондом и экологии   управления ЖКХ, энергетики и экологи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Адрес официального сайта в сети Интернет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- официальный сай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ритерии проведения конкурса: наибольшая стоимость дополнительных работ, предложенная участником конкурса в счет установленной платы за содержание и текущий ремонт помещений, определенных в соответствии с перечнем обязательных работ и услуг по содержанию и текущему ремонту общего имущества в каждом многоквартирном доме.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6. Конкурс проводится по 2 лотам. Информация по лотам указана в приведенных ниже документ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№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еречень обяза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размер платы за содержание и текущий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4 к извещению и документации о проведении открытого конкур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лотам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после получения соответствующего заявления, поданного в письменной форме, по адресу: г. Архангельск, пр. Троицкий, д.  60, 4-й этаж, каб. № 416 в рабочее время с 10 до 16 часов (обед с 12 часов 30 минут до 13 часов 30 мину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нтактное лицо – Никонова Антонина Владими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ыдача документации в письменной форме осуществляется в течение двух рабочих дней с даты получения соответствующего заявления организаторо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лот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1 – 35 411,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2 – 32 326,2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Н 2901265581 УФК Архангельской области (департамент городского хозяйства Администрации муниципального образования «Город Архангельск»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290101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04030317023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нк получателя: отделение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г. Архангельск, пл. В.И.Ленина, д. 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главы: 8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/счет 0524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12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ать заявку на участие   в   конкурсе    по     адресу: г. Архангельск, пр. Троицкий, д. 60, каб. № 416, управление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документами согласно конкурсной документации на участие в конкурсе    принимаются    по адресу: г. Архангельск, пр. Троицкий, д.60,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этаж, каб.  416 с 09 часов до 12 часов 30 минут и с 13 часов 30минут до 16 часов (по московскому времени), до даты и времени вскрытия конвертов с заявками на участие в 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ло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9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 00мин</w:t>
            </w:r>
          </w:p>
          <w:p>
            <w:pPr>
              <w:pStyle w:val="Normal"/>
              <w:jc w:val="center"/>
              <w:rPr/>
            </w:pP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 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 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4:00Z</dcterms:created>
  <dc:creator>PerepelkinaME</dc:creator>
  <dc:description/>
  <cp:keywords/>
  <dc:language>en-US</dc:language>
  <cp:lastModifiedBy>Антонина Владимировна Никонова</cp:lastModifiedBy>
  <cp:lastPrinted>2018-02-08T14:36:00Z</cp:lastPrinted>
  <dcterms:modified xsi:type="dcterms:W3CDTF">2018-03-28T11:03:00Z</dcterms:modified>
  <cp:revision>139</cp:revision>
  <dc:subject/>
  <dc:title/>
</cp:coreProperties>
</file>