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5670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jc w:val="center"/>
        <w:rPr/>
      </w:pPr>
      <w:r>
        <w:rPr/>
        <w:t>к решению Архангельской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jc w:val="center"/>
        <w:rPr/>
      </w:pPr>
      <w:r>
        <w:rPr/>
        <w:t>городской Думы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jc w:val="center"/>
        <w:rPr/>
      </w:pPr>
      <w:r>
        <w:rPr/>
        <w:t>от 25.04.2018 № 648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left="5670" w:hanging="0"/>
        <w:jc w:val="center"/>
        <w:rPr/>
      </w:pPr>
      <w:r>
        <w:rPr>
          <w:b w:val="false"/>
          <w:sz w:val="24"/>
          <w:szCs w:val="24"/>
        </w:rPr>
        <w:t>"Приложение</w:t>
      </w:r>
    </w:p>
    <w:p>
      <w:pPr>
        <w:pStyle w:val="ConsPlusTitle"/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Архангельского</w:t>
      </w:r>
    </w:p>
    <w:p>
      <w:pPr>
        <w:pStyle w:val="ConsPlusTitle"/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Совета депутатов</w:t>
      </w:r>
    </w:p>
    <w:p>
      <w:pPr>
        <w:pStyle w:val="ConsPlusTitle"/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.11.2005 № 67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НА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РРЕКТИРУЮЩЕГО КОЭФФИЦИЕНТА БАЗОВОЙ ДОХОДНОСТИ К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ВИДОВ ДЕЯТЕЛЬНОСТИ ПО МЕСТАМ ВЕДЕНИЯ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 "ГОРОД АРХАНГЕЛЬСК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аблица №</w:t>
      </w:r>
      <w:r>
        <w:rPr>
          <w:b w:val="false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</w:rPr>
        <w:t>1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559"/>
        <w:gridCol w:w="1559"/>
        <w:gridCol w:w="1418"/>
        <w:gridCol w:w="2551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едпринимательской деятельност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корректирующего коэффициента базовой доходности К2 в зависимости от места ведения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Октябрьский,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ская горка, Соломб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руга: Северный, Варавино-Фактор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акогорский, Циглом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руга: Маймаксанский, Варавино-Фактор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границах улиц: Силикатчик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З "Силикат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я линия, КИЗ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"Силикат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я линия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тябрьский (в границах улиц: Авиационная, Аэропорт Архангельск, Талажское шоссе), острова: Бревенник, Кего, Краснофлотский, Хабарка</w:t>
            </w:r>
          </w:p>
        </w:tc>
      </w:tr>
      <w:tr>
        <w:trPr>
          <w:trHeight w:val="4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99" w:leader="none"/>
              </w:tabs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  Оказание бытовых услуг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hanging="0"/>
              <w:rPr/>
            </w:pPr>
            <w:r>
              <w:rPr>
                <w:sz w:val="20"/>
                <w:szCs w:val="20"/>
              </w:rPr>
              <w:t>Ремонт</w:t>
            </w:r>
            <w:r>
              <w:rPr>
                <w:bCs/>
                <w:sz w:val="20"/>
                <w:szCs w:val="20"/>
              </w:rPr>
              <w:t xml:space="preserve"> обуви и прочих изделий из кож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обуви по индивидуальному заказ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готовых текстильных изделий по индивидуальному заказ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одежды из натуральной и искусственной кожи, замши по индивидуальному заказ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производственной одежды по индивидуальному заказ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верхней одежды по индивидуальному заказ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язанию верхних трикотажных изделий по индивидуальному заказ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нательного белья по индивидуальному заказ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прочей одежды и аксессуаров по индивидуальному заказ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по пошиву меховых изделий по индивидуальному заказ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по изготовлению трикотажных и вязаных чулочно-носочных изделий по индивидуальному заказ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по изготовлению прочих трикотажных и вязаных изделий, не включенные в другие группировки, по индивидуальному заказ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4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одежды и текстильных издел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5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электронной бытов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7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бытовых приборов, домашнего и садов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по ремонту ювелирных изделий, бижу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по изготовлению ювелирных изделий по индивидуальному заказ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мебели и предметов домашнего обих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ирка и химическая чистка текстильных и меховых издел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праче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>
          <w:trHeight w:val="4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строите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>
          <w:trHeight w:val="53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 жилых и нежил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>
          <w:trHeight w:val="3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о электромонтаж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одство санитарно-технических работ, монтаж отопительных систем и систем кондиционирования возд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одство прочих строительно-монтажны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>
          <w:trHeight w:val="53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одство штукатурны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ы столярные и плотнич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ы по устройству покрытий полов и облицовке ст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>
          <w:trHeight w:val="4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одство кровельны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ы строительные специализированные прочие, не включенные в другие группир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ятельность в области фо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в области физкультурно-оздоров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647" w:leader="none"/>
              </w:tabs>
              <w:ind w:left="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физкультурно-оздоровительной деятельности (кроме услуг, оказываемых банями, имеющими общие от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647" w:leader="none"/>
              </w:tabs>
              <w:ind w:left="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физкультурно-оздоровительной деятельности, оказываемые банями, имеющими общи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услуг парикмахерскими и салонами крас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647" w:leader="none"/>
              </w:tabs>
              <w:ind w:left="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арикмахерскими и салонами красоты (кроме услуг, оказываемых учебными парикмахерски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6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647" w:leader="none"/>
              </w:tabs>
              <w:ind w:left="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учебными парикмахерск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>
          <w:trHeight w:val="7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похорон и предоставление связанных с ним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по прокату видеокассет и аудиокассет, грампластинок, компакт-дисков (CD), цифровых видеодисков (DV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по прокату прочих бытовых изделий и предметов лич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и лизингу грузовых транспортных средств без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по прокату прочих бытовых изделий и предметов лич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по аренде и лизингу сельскохозяйственных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по аренде и лизингу офисных машин и оборудования, включая вычислительную тех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5" w:leader="none"/>
              </w:tabs>
              <w:ind w:left="0" w:right="80" w:firstLine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бытов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  Оказание ветеринар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 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</w:rPr>
              <w:t xml:space="preserve">Оказание услуг по предоставлению во временное владение 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  Оказание автотранспортных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1.  Услуги по перевозке пассажир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.1.1.  Услуги пассажирского автомобильного транспорта на маршрутах регулярных автобусных </w:t>
            </w:r>
          </w:p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еревозок, утверждённых в установленном порядке уполномоченным органом местного самоуправления и (или) исполнительным органом государственной власти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1.2.  Перевозка пассажиров легковыми таксомо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1.3.  Прочие пассажирские перево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4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2.  Услуги по перевозке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13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 Оказание услуг общественного питания через объекты организации общественного питания, имеющие залы обслуживания посет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30" w:firstLine="6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7.  Оказание услуг общественного питания в школах и других учебных заведениях, больницах, детских дошкольных учреждениях, столовых, находящихся на территории промышлен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>
          <w:trHeight w:val="14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8.  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205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. Распространение наружной рекламы с использованием рекламных конструкций 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133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0. 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8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1.  Распространение наружной рекламы посредством электронных таб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2. 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3. 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.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.1.  На открытых площадках в периоды: 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1 января по 31 марта и 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 ноября по 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</w:t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.2.  На открытых площадках в период 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 апреля по 3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3.  На крытых рынках, в других местах торговли, в организациях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.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1.  На открытых площадках в периоды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1 января по 31 марта 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 ноября по 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</w:tr>
      <w:tr>
        <w:trPr>
          <w:trHeight w:val="6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2.  На открытых площадках в период 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апреля по 3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3.  На крытых рынках, в других местах торговл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организациях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59"/>
        <w:gridCol w:w="1559"/>
        <w:gridCol w:w="1559"/>
        <w:gridCol w:w="2835"/>
        <w:gridCol w:w="426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едпринимательской деятельности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я корректирующего коэффициента базовой доходности К2 в зависим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места ведения предпринимательской деятельно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руга: Октябрьск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оносовск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ская 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мбаль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авино-Фа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руга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верный, Маймаксанский, Исакогорский, Цигломенский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руга: Октябрь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границах улиц: Авиационная, Аэропорт Архангельск, Талажское шоссе), Маймаксан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границах улиц: Старо-Ижемская, Карская, Лодемская, Мудьюгская), Варавино-Фактор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границах улиц: Силикатчиков, КИЗ "Силикат" 1-я линия, КИЗ "Силикат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я линия), Исакогорск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в границах улиц: Набережная (Исакогорка), Динамо, Горная, Короткая), острова: Бревенник, Кего, Краснофлотский, Хабарк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исключением реализации товаров с использованием торговых автом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лощадь торгового места не превышает </w:t>
            </w:r>
          </w:p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ощадь торгового мес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5,0 до 7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ыше 7,0 до 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ыше 10,0 до 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5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. Развозная и разносная 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4.  Реализация товаров с использованием торговых автом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0:00Z</dcterms:created>
  <dc:creator>Скаковская Ольга Витальевна</dc:creator>
  <dc:description/>
  <cp:keywords/>
  <dc:language>en-US</dc:language>
  <cp:lastModifiedBy>kozlovasv</cp:lastModifiedBy>
  <cp:lastPrinted>2018-04-26T10:13:00Z</cp:lastPrinted>
  <dcterms:modified xsi:type="dcterms:W3CDTF">2018-04-26T07:16:00Z</dcterms:modified>
  <cp:revision>27</cp:revision>
  <dc:subject/>
  <dc:title>                                                                                                                              </dc:title>
</cp:coreProperties>
</file>