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25.04.2018 № 652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КОМИССИИ ПО ГОРОДСКОЙ ТОПОНИМИ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И ПАМЯТНИКАМ МЕМОРИАЛЬНОГО ЗНАЧЕНИЯ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587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атьяна Фё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рхангельской городской Дум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з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географии и гидрометеорологии Высшей школы естественных наук и технологий САФУ им. М.В. Ломоносо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хар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архитектуры и градостроительства департамента градостроительства Администраци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Николаевич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административно-правовым вопросам, местному самоуправлению, этике и регламенту Архангельской городской Думы                        (по согласованию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ёжной политики Администраци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227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  <w:r>
              <w:rPr>
                <w:bCs/>
                <w:sz w:val="28"/>
                <w:szCs w:val="28"/>
              </w:rPr>
              <w:t>Дмитриевна</w:t>
            </w:r>
          </w:p>
        </w:tc>
        <w:tc>
          <w:tcPr>
            <w:tcW w:w="425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095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ультурологии, профессор кафедры культурологии и религиоведения Института социально-гуманитарных и политических наук САФУ им. М.В. Ломоносов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пнев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всеобщей истории Высшей школы социально-гуманитарных наук и международной коммуникации  САФУ                им. М.В. Ломоносов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щё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ил 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департамента градостроительства Администрации муниципального  образования "Город Архангельск" - главный художник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ницы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ства Администрации муниципального образования "Город Архангельск", начальник управления архитектуры и градостроительства – главный архитектор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/>
      </w:pPr>
      <w:r>
        <w:rPr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1">
    <w:name w:val="Стиль2"/>
    <w:basedOn w:val="1"/>
    <w:qFormat/>
    <w:pPr>
      <w:spacing w:lineRule="auto" w:line="240"/>
    </w:pPr>
    <w:rPr>
      <w:spacing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4:00Z</dcterms:created>
  <dc:creator>user</dc:creator>
  <dc:description/>
  <cp:keywords/>
  <dc:language>en-US</dc:language>
  <cp:lastModifiedBy>kozlovasv</cp:lastModifiedBy>
  <cp:lastPrinted>2018-04-26T09:26:00Z</cp:lastPrinted>
  <dcterms:modified xsi:type="dcterms:W3CDTF">2018-04-26T06:26:00Z</dcterms:modified>
  <cp:revision>56</cp:revision>
  <dc:subject/>
  <dc:title>Проект</dc:title>
</cp:coreProperties>
</file>