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Архангельской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  № 6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cademy;Times New Roman" w:hAnsi="Academy;Times New Roman" w:eastAsia="Calibri" w:cs="Academy;Times New Roman"/>
          <w:sz w:val="18"/>
          <w:szCs w:val="18"/>
          <w:lang w:eastAsia="en-US"/>
        </w:rPr>
      </w:pPr>
      <w:r>
        <w:rPr>
          <w:rFonts w:eastAsia="Calibri" w:cs="Academy;Times New Roman" w:ascii="Academy;Times New Roman" w:hAnsi="Academy;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"Утверждено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Архангельского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т 29.11.2001 № 137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УДНОМ ЗНАКЕ "ЗА ЗА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ГОРОДОМ АРХАНГЕЛЬСКОМ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удный знак "За заслуги перед городом Архангельском" (далее - нагрудный знак) является одной из высших форм поощрения в городе Архангельске граждан, личная деятельность которых оказала значительное влияние на развитие и процветание города, благосостояние его жителей, способствовала повышению престижа и авторитета города в Российской Федерации и за рубеж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удным знаком могут награждаться граждане Российской Федерации, иностранные гражд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нагрудным знаком не связывается с фактом рождения или проживания в городе Архангельске представленных к данной награде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нагрудным знаком повторно не произ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 выступать с инициативой на награждение нагрудным знаком принадлежи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муниципального образования "Город Архангельск" (далее - Глава МО "Город Архангельск"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ам Архангельской городской Думы количеством не менее одной трети от установленной Уставом муниципального образования "Город Архангельск" численности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екоммерческим организациям, зарегистрированным и действующим на территории муниципального образования "Город Архангельск" не менее пя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со дня регистрации и имеющим поощрения органов местного самоуправления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вижении кандидата на награждение нагрудным знаком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ое ходатайство о награждении гражданина нагрудным знаком (далее – ходатайство) по установленной форме согласно приложению к настоящему Положению. Ходатайство подписывается инициатором на награждение нагрудным знаком  и заверяется печатью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собрания коллектива (или выписка из протокола заседания коллегиального органа) организации, государственного органа, органа местного самоуправления, в котором работает (учится, служит) кандидат, представленный к награждению. Выписка подписывается руководителем организации и заверяется печатью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календарного года </w:t>
      </w:r>
      <w:r>
        <w:rPr>
          <w:rFonts w:cs="Times New Roman" w:ascii="Times New Roman" w:hAnsi="Times New Roman"/>
          <w:sz w:val="28"/>
          <w:szCs w:val="28"/>
        </w:rPr>
        <w:t xml:space="preserve">нагрудным знаком могут быть награждены не более трёх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го инициатора награждения, указанного в пункте 3 настоящего Положения, в течение календарного года могут быть представлены ходатайства не более чем на одного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дные материалы на кандидата рассматриваются комиссией при Главе МО "Город Архангельск". Положение о комиссии и её состав утверждаются постановлением Главы МО "Город Архангельск" (далее - постановление Главы МО "Город Архангельск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нагрудным знаком производится в соответствии                      с постановлением Главы МО "Город Архангельск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учение нагрудного знака и соответствующего удостоверения               к нему осуществляется Главой МО "Город Архангельск" или по его поручению заместителями Главы МО "Город Архангельск" и происходит в торжественной обстанов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грудный знак носится на правой стороне груди и располагается ниже орден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грудный знак имеет номер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Главы МО "Город Архангельск" о награждении нагрудным знаком доводится до сведения населения через средства массовой информ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утраты нагрудного знака или удостоверения к нему в результате стихийного бедствия либо при других обстоятельствах, когда               не было возможности предотвратить утрату, по рекомендации комиссии при Главе МО "Город Архангельск" Главой МО "Город Архангельск" может быть принято решение о выдаче гражданину соответствующих дублика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м Главы МО "Город Архангельск" гражданин может быть лишён нагрудного знака в связи с осуждением его за преступление по приговору суда, вступившему в законную сил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грудном знаке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За заслуги перед городом Архангельском"</w:t>
      </w:r>
    </w:p>
    <w:p>
      <w:pPr>
        <w:pStyle w:val="Heading1"/>
        <w:keepNext w:val="false"/>
        <w:autoSpaceDE w:val="false"/>
        <w:jc w:val="right"/>
        <w:rPr>
          <w:rFonts w:eastAsia="Calibri"/>
        </w:rPr>
      </w:pPr>
      <w:r>
        <w:rPr>
          <w:rFonts w:eastAsia="Times New Roman"/>
          <w:b w:val="false"/>
          <w:bCs/>
          <w:lang w:eastAsia="en-US"/>
        </w:rPr>
        <w:t xml:space="preserve">                                                  </w:t>
      </w:r>
    </w:p>
    <w:p>
      <w:pPr>
        <w:pStyle w:val="Heading1"/>
        <w:keepNext w:val="false"/>
        <w:autoSpaceDE w:val="false"/>
        <w:ind w:left="5103" w:hanging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В Администрацию муниципального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"Город Архангельск"</w:t>
      </w:r>
    </w:p>
    <w:p>
      <w:pPr>
        <w:pStyle w:val="Heading1"/>
        <w:keepNext w:val="false"/>
        <w:autoSpaceDE w:val="false"/>
        <w:ind w:left="5103" w:hanging="0"/>
        <w:jc w:val="right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ind w:left="5103" w:hanging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пл. Ленина, 5,</w:t>
      </w:r>
    </w:p>
    <w:p>
      <w:pPr>
        <w:pStyle w:val="Heading1"/>
        <w:keepNext w:val="false"/>
        <w:autoSpaceDE w:val="false"/>
        <w:ind w:left="5103" w:hanging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г. Архангельск, 163000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 w:val="false"/>
          <w:bCs/>
          <w:sz w:val="20"/>
          <w:szCs w:val="20"/>
          <w:lang w:eastAsia="en-US"/>
        </w:rPr>
      </w:r>
    </w:p>
    <w:p>
      <w:pPr>
        <w:pStyle w:val="Heading1"/>
        <w:keepNext w:val="false"/>
        <w:autoSpaceDE w:val="false"/>
        <w:rPr/>
      </w:pPr>
      <w:r>
        <w:rPr>
          <w:rFonts w:eastAsia="Calibri"/>
          <w:bCs/>
          <w:lang w:eastAsia="en-US"/>
        </w:rPr>
        <w:t xml:space="preserve">Мотивированное ходатайство о награждении </w:t>
      </w:r>
      <w:r>
        <w:rPr/>
        <w:t xml:space="preserve">нагрудным знаком </w:t>
      </w:r>
    </w:p>
    <w:p>
      <w:pPr>
        <w:pStyle w:val="Heading1"/>
        <w:keepNext w:val="false"/>
        <w:autoSpaceDE w:val="false"/>
        <w:rPr>
          <w:rFonts w:eastAsia="Calibri"/>
          <w:bCs/>
          <w:lang w:eastAsia="en-US"/>
        </w:rPr>
      </w:pPr>
      <w:r>
        <w:rPr/>
        <w:t>"За заслуги перед городом Архангельском"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 w:val="false"/>
          <w:bCs/>
          <w:sz w:val="20"/>
          <w:szCs w:val="20"/>
          <w:lang w:eastAsia="en-US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b w:val="false"/>
          <w:bCs/>
          <w:lang w:eastAsia="en-US"/>
        </w:rPr>
        <w:t>В соответствии с Положением о нагрудном знаке "За заслуги перед городом Архангельском", утверждённым решением Архангельского городского Совета депутатов от 29 ноября 2001 г. № 137, представляется для поощрения в виде награждения нагрудным знаком "За заслуги перед городом Архангельском" за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снования для поощре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(фамилия, имя, отчество гражданина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(дата рождения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(образование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(специальность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(ученое звание, степень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(государственные, региональные, отраслевые, ведомственные награды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и даты награждений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(общий трудовой стаж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(трудовой стаж по настоящему месту работы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lang w:eastAsia="en-US"/>
        </w:rPr>
        <w:t>_______________________</w:t>
      </w:r>
      <w:r>
        <w:rPr>
          <w:rFonts w:eastAsia="Calibri"/>
          <w:b w:val="false"/>
          <w:bCs/>
          <w:lang w:eastAsia="en-US"/>
        </w:rPr>
        <w:t>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(характеристика с указанием конкретных сведений о личном вкладе представляемого к награждению в социально-экономическое и культурное развитие города Архангельска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У гражданина 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Times New Roman"/>
          <w:b w:val="false"/>
          <w:bCs/>
          <w:lang w:eastAsia="en-US"/>
        </w:rPr>
        <w:t xml:space="preserve">                                           </w:t>
      </w:r>
      <w:r>
        <w:rPr>
          <w:rFonts w:eastAsia="Calibri"/>
          <w:b w:val="false"/>
          <w:bCs/>
          <w:lang w:eastAsia="en-US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отсутствует судимость и (или) факт уголовного преследования.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Ходатайство о награждении 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Times New Roman"/>
          <w:b w:val="false"/>
          <w:bCs/>
          <w:lang w:eastAsia="en-US"/>
        </w:rPr>
        <w:t xml:space="preserve">                                                     </w:t>
      </w:r>
      <w:r>
        <w:rPr>
          <w:rFonts w:eastAsia="Calibri"/>
          <w:b w:val="false"/>
          <w:bCs/>
          <w:lang w:eastAsia="en-US"/>
        </w:rPr>
        <w:t>(фамилия, имя, отчество гражданина) представлено _____________________________________________________________________.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"Город Архангельск", депутатами Архангельской городской Думы, некоммерческой организацией)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 w:val="false"/>
          <w:bCs/>
          <w:sz w:val="20"/>
          <w:szCs w:val="20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b w:val="false"/>
          <w:b w:val="false"/>
          <w:bCs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 w:val="false"/>
          <w:bCs/>
          <w:sz w:val="20"/>
          <w:szCs w:val="20"/>
          <w:lang w:eastAsia="en-US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lang w:eastAsia="en-US"/>
        </w:rPr>
      </w:pPr>
      <w:r>
        <w:rPr>
          <w:rFonts w:eastAsia="Times New Roman"/>
          <w:b w:val="false"/>
          <w:bCs/>
          <w:lang w:eastAsia="en-US"/>
        </w:rPr>
        <w:t xml:space="preserve">                                        </w:t>
      </w:r>
      <w:r>
        <w:rPr>
          <w:rFonts w:eastAsia="Calibri"/>
          <w:b w:val="false"/>
          <w:bCs/>
          <w:lang w:eastAsia="en-US"/>
        </w:rPr>
        <w:t>_____________  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lang w:eastAsia="en-US"/>
        </w:rPr>
      </w:pPr>
      <w:r>
        <w:rPr>
          <w:rFonts w:eastAsia="Times New Roman"/>
          <w:b w:val="false"/>
          <w:bCs/>
          <w:lang w:eastAsia="en-US"/>
        </w:rPr>
        <w:t xml:space="preserve">                                          </w:t>
      </w:r>
      <w:r>
        <w:rPr>
          <w:rFonts w:eastAsia="Calibri"/>
          <w:b w:val="false"/>
          <w:bCs/>
          <w:lang w:eastAsia="en-US"/>
        </w:rPr>
        <w:t>(подпись)    (инициалы и фамилия)</w:t>
      </w:r>
    </w:p>
    <w:p>
      <w:pPr>
        <w:pStyle w:val="Heading1"/>
        <w:keepNext w:val="false"/>
        <w:autoSpaceDE w:val="false"/>
        <w:jc w:val="right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lang w:eastAsia="en-US"/>
        </w:rPr>
      </w:pPr>
      <w:r>
        <w:rPr>
          <w:rFonts w:eastAsia="Times New Roman"/>
          <w:b w:val="false"/>
          <w:bCs/>
          <w:lang w:eastAsia="en-US"/>
        </w:rPr>
        <w:t xml:space="preserve">                                                   </w:t>
      </w:r>
      <w:r>
        <w:rPr>
          <w:rFonts w:eastAsia="Calibri"/>
          <w:b w:val="false"/>
          <w:bCs/>
          <w:lang w:eastAsia="en-US"/>
        </w:rPr>
        <w:t>"__" _________ 20__ года</w:t>
      </w:r>
    </w:p>
    <w:p>
      <w:pPr>
        <w:pStyle w:val="Heading1"/>
        <w:keepNext w:val="false"/>
        <w:autoSpaceDE w:val="false"/>
        <w:ind w:left="7371" w:hanging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Heading1"/>
        <w:keepNext w:val="false"/>
        <w:autoSpaceDE w:val="false"/>
        <w:ind w:left="7371" w:hanging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Место печати</w:t>
      </w:r>
    </w:p>
    <w:p>
      <w:pPr>
        <w:pStyle w:val="Normal"/>
        <w:ind w:left="737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наличии)."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1:00Z</dcterms:created>
  <dc:creator>Татьяна Юрьевна Орлова</dc:creator>
  <dc:description/>
  <dc:language>en-US</dc:language>
  <cp:lastModifiedBy>Мезенцев</cp:lastModifiedBy>
  <cp:lastPrinted>2018-04-26T14:11:00Z</cp:lastPrinted>
  <dcterms:modified xsi:type="dcterms:W3CDTF">2018-05-17T06:11:00Z</dcterms:modified>
  <cp:revision>2</cp:revision>
  <dc:subject/>
  <dc:title/>
</cp:coreProperties>
</file>