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3.05.2018  № 6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</w:t>
        <w:br/>
        <w:t xml:space="preserve"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объект недвижимого имущества - наружное освещение с кадастровым номером 29:22:060401:3233, расположенное по адресу: Архангельская область, город Архангельск, улица Карпогорская,  из государственной собственности Архангельской области в собственность муниципального образования "Город Архангельск"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Город Архангельск"                                                                             И.В. Годзиш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2:00Z</dcterms:created>
  <dc:creator>popovalv</dc:creator>
  <dc:description/>
  <dc:language>en-US</dc:language>
  <cp:lastModifiedBy>Мезенцев</cp:lastModifiedBy>
  <cp:lastPrinted>2018-05-25T12:10:00Z</cp:lastPrinted>
  <dcterms:modified xsi:type="dcterms:W3CDTF">2018-06-14T07:02:00Z</dcterms:modified>
  <cp:revision>2</cp:revision>
  <dc:subject/>
  <dc:title/>
</cp:coreProperties>
</file>