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проекте "Бюджет твоих возможносте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Аллея Героев Советского Союза – уроженцев Архангельской области"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"Аллея Героев Советского Союза – уроженцев Архангельской области" (далее – аллея) – это благоустройство территории Октябрьского территориального округа возле ГАУ АО "Региональный центр патриотического воспитания и допризывной подготовки граждан (молодежи) к военной службе" (пр. Троицкий, 118) с целью создать необходимые условия для проведения мероприятий по патриотическому воспитанию граждан,, а также обеспечить город новой зоной отдыха культурно-исторической направленности. Реализация проекта предполагает благоустройство ландшафта, зеленых насаждений с разбивкой территории на тематические зоны, соответствующие родам и видам войск, установку бюстов Героев Советского Союза – уроженцев Архангельской области, скамеек, строительство строевого плаца и отдельных элементов полосы препят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данной территории планируется проведение учебно-воспитательных военно-патриотических мероприятий с молодежью Архангельской области и других субъектов РФ: слеты военно-патриотических объединений и организаций, учебные пятидневные сборы с учащимися общеобразовательных и профессиональных образовательных учреждений. Для ветеранских организаций – это прекрасное место для проведения внутренних и совместных мероприятий, посвященных памятным датам, Дням воинской славы, государственным празд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свободное время аллея будет прекрасной зоной отдыха для горожан и гостей гор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здание благоустроенной территории для проведения общегородских и более высокого уровня мероприятий по патриотическому воспитанию, а также для досуга и культурно-исторического просвещения жителей и гостей города о воинской славе Архангельской области. "Аллея Героев Советского Союза – уроженцев Архангельской области" – это дань памяти нашим землякам получившим почетное звание. Реализация данного проекта позволит продолжить благоустройство территории города в единой концепции.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сутствие в городе удобной зоны для сбора ветеранских и других общественных организаций, отсутствие общедоступного плаца соответствующего строевому уставу Вооруженных Сил Российской Федерации для проведения занятий по строевой подготовке, в том числе для тренировок участников групп Рост № 1. Недостаточное количество парковых мест отдыха.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явится новое оборудованное место для проведения праздничных мероприятий в 2020 году, посвященных 75-летию Победы советского народа в Великой Отечественной войне. Появится место для проведения военно-патриотических мероприятий. Появится общедоступное учебное место для занятий по строевой подготовке молодежи. Появится парковая зона для отдыха горожан и гостей города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лее 500 00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ализации инициативы 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тябрьский территориальный округ МО "Город Архангельск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прель-сентябрь 2019 года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документация 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личии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 000 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информация и комментарии</w:t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оимость реализации инициативы указана ориентировочно по состоянию цен в 2017 году. Возможны изменения стоимости проек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jc w:val="both"/>
        <w:rPr>
          <w:rFonts w:ascii="Times New Roman" w:hAnsi="Times New Roman" w:eastAsia="Calibri" w:cs="Times New Roman"/>
          <w:b w:val="false"/>
          <w:b w:val="false"/>
          <w:bCs/>
          <w:sz w:val="20"/>
          <w:szCs w:val="28"/>
        </w:rPr>
      </w:pPr>
      <w:r>
        <w:rPr>
          <w:rFonts w:eastAsia="Calibri" w:cs="Times New Roman"/>
          <w:b w:val="false"/>
          <w:bCs/>
          <w:sz w:val="20"/>
          <w:szCs w:val="28"/>
        </w:rPr>
      </w:r>
    </w:p>
    <w:p>
      <w:pPr>
        <w:pStyle w:val="Heading1"/>
        <w:keepNext w:val="false"/>
        <w:jc w:val="both"/>
        <w:rPr>
          <w:rFonts w:eastAsia="Calibri"/>
          <w:b w:val="false"/>
          <w:b w:val="false"/>
          <w:bCs/>
          <w:sz w:val="20"/>
        </w:rPr>
      </w:pPr>
      <w:r>
        <w:rPr>
          <w:rFonts w:eastAsia="Calibri"/>
          <w:b w:val="false"/>
          <w:bCs/>
          <w:sz w:val="20"/>
        </w:rPr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4:00Z</dcterms:created>
  <dc:creator>Надежда Николаевна Богданова</dc:creator>
  <dc:description/>
  <cp:keywords/>
  <dc:language>en-US</dc:language>
  <cp:lastModifiedBy>Екатерина Викторовна Корнеева</cp:lastModifiedBy>
  <cp:lastPrinted>2018-05-11T10:32:00Z</cp:lastPrinted>
  <dcterms:modified xsi:type="dcterms:W3CDTF">2018-06-27T07:01:00Z</dcterms:modified>
  <cp:revision>3</cp:revision>
  <dc:subject/>
  <dc:title/>
</cp:coreProperties>
</file>