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вар</w:t>
            </w: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а бульваре вдоль Ленинградского проспекта 20 скамеек и 20 урн. Организация места отдых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благоустройства территории городского округа;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комфортного проживания людей, в том числе маломобильных групп населения.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ктивности на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000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 Варавино-Фактория, пр. Ленинрадский 265-27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 июл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тся эскизный проек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из самых запрашиваемых просьб по благоустройству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камейка Комплект-Агро Романтика 1.6м KA3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/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ные материалы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зывы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я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особы получения товара</w:t>
      </w:r>
    </w:p>
    <w:p>
      <w:pPr>
        <w:pStyle w:val="Normal"/>
        <w:shd w:fill="FFFFFF" w:val="clear"/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мейка Комплект-Агро Романтика 1.6м KA3463 отличается удобством за счет наличия подлокотников и спинки. Стальной каркас с украшениями обеспечивает продолжительный период эксплуатации. Данная модель позволяет расположиться на отдых одному человеку или небольшой компании. Скамейка выполнена из сосн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 Комплект- Агро Романтика 1,6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нов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textAlignment w:val="top"/>
        <w:rPr>
          <w:rFonts w:ascii="Times New Roman" w:hAnsi="Times New Roman" w:eastAsia="Times New Roman" w:cs="Times New Roman"/>
          <w:color w:val="0063B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63BE"/>
          <w:sz w:val="20"/>
          <w:szCs w:val="20"/>
          <w:lang w:eastAsia="ru-RU"/>
        </w:rPr>
        <w:t>Подробные</w:t>
      </w:r>
    </w:p>
    <w:tbl>
      <w:tblPr>
        <w:tblW w:w="1077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95"/>
        <w:gridCol w:w="255"/>
        <w:gridCol w:w="5220"/>
      </w:tblGrid>
      <w:tr>
        <w:trPr>
          <w:trHeight w:val="450" w:hRule="atLeast"/>
        </w:trPr>
        <w:tc>
          <w:tcPr>
            <w:tcW w:w="5295" w:type="dxa"/>
            <w:tcBorders>
              <w:top w:val="single" w:sz="6" w:space="0" w:color="D1D2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Типскамья со спинкой</w:t>
            </w:r>
          </w:p>
        </w:tc>
        <w:tc>
          <w:tcPr>
            <w:tcW w:w="255" w:type="dxa"/>
            <w:tcBorders>
              <w:top w:val="single" w:sz="6" w:space="0" w:color="D1D2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6" w:space="0" w:color="D1D2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Вес, кг25.5</w:t>
            </w:r>
          </w:p>
        </w:tc>
      </w:tr>
      <w:tr>
        <w:trPr>
          <w:trHeight w:val="450" w:hRule="atLeast"/>
        </w:trPr>
        <w:tc>
          <w:tcPr>
            <w:tcW w:w="529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Возможность складываться нет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Материал каркаса сталь</w:t>
            </w:r>
          </w:p>
        </w:tc>
      </w:tr>
      <w:tr>
        <w:trPr>
          <w:trHeight w:val="45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Материал сиденья сосна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Max нагрузка, кг 180</w:t>
            </w:r>
          </w:p>
        </w:tc>
      </w:tr>
      <w:tr>
        <w:trPr>
          <w:trHeight w:val="450" w:hRule="atLeast"/>
        </w:trPr>
        <w:tc>
          <w:tcPr>
            <w:tcW w:w="529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Материал корпуса сталь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Цвет орегон</w:t>
            </w:r>
          </w:p>
        </w:tc>
      </w:tr>
      <w:tr>
        <w:trPr>
          <w:trHeight w:val="45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Водонепроницаемость нет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Флокированный слойнет</w:t>
            </w:r>
          </w:p>
        </w:tc>
      </w:tr>
      <w:tr>
        <w:trPr/>
        <w:tc>
          <w:tcPr>
            <w:tcW w:w="5295" w:type="dxa"/>
            <w:tcBorders/>
            <w:shd w:fill="F0F0F0" w:val="clear"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0F0F0" w:val="clear"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shd w:fill="F0F0F0" w:val="clear"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5" w:type="dxa"/>
            <w:tcBorders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tcMar>
              <w:top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25"/>
        <w:ind w:right="30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раметры упакованного товар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диница товара: Штука </w:t>
        <w:br/>
        <w:t>Вес, кг: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6,0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Габариты, мм: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62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73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0</wp:posOffset>
            </wp:positionH>
            <wp:positionV relativeFrom="margin">
              <wp:posOffset>3997325</wp:posOffset>
            </wp:positionV>
            <wp:extent cx="5182870" cy="322643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2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5T08:32:00Z</dcterms:modified>
  <cp:revision>2</cp:revision>
  <dc:subject/>
  <dc:title/>
</cp:coreProperties>
</file>