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"Бюджет твоих возможност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игровой комплекс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упка и установка детского игрового комплекса и 2 тренажера для взросл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я острова Краснофлотский составляет 2,82 кв. км. На территории острова проживает 2 327 человек в т.ч. 500 детей до 16 лет, молодежь и студенты, пенсионеры, ветераны, многодетные семьи. Досуг у детей очень ограничен, нет нормальных дорог (дороги составляет разбитая бетонка), дорожек вообще нет, детям покататься на роликах на велосипедах негде. На острове всего 3 пяти этажных панельных дома, а остальные 2-х этажные деревянные дома, нет дворов, нет площадок, есть еще дачный поселок и немного частных домов. Начальная школа по 4 класс, садик на 70 детей. На территории садика есть только песочница, лесенка и беседка, нет детского игрового комплекса. На острове у нас после отработанных трех проектов по благоустройству острова, появилось место, где мы хотели бы построить место отдыха для детей и взрослых. То- есть детский сквер (площадку) с игровыми комплексами, заасфальтировать часть территории. Мы уже выиграли один проект и начинаем работы по разработке данной территории, асфальтированию одной дорожки, но средств хватает только на одну сторону, т.к. асфальтирование очень дорогое удовольствие. Сейчас мы планируем дорожку с другой стороны. А в середину дорожек установить детский игровой комплекс, 2 тренажера для взрослых. Хотим создать такой уголок, где было бы приятно отдохнуть и молодым и пожилым.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ю мероприятий на данной территории с привлечением молодежных организаций, клубов, для проведение занятий и отдыха местного на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детей острова и часть взрос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рхангельск, Территориальный округ Майская горка, ул. Сплавная д.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 2019 г.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сообщению приложен файл : "кпр-АР-150-18 для ТОС Краснофлотский.pdf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 287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1:00Z</dcterms:created>
  <dc:creator>Надежда Николаевна Богданова</dc:creator>
  <dc:description/>
  <cp:keywords/>
  <dc:language>en-US</dc:language>
  <cp:lastModifiedBy>Евгения Сергеевна Семенова</cp:lastModifiedBy>
  <cp:lastPrinted>2018-05-11T10:32:00Z</cp:lastPrinted>
  <dcterms:modified xsi:type="dcterms:W3CDTF">2018-07-02T12:27:00Z</dcterms:modified>
  <cp:revision>4</cp:revision>
  <dc:subject/>
  <dc:title/>
</cp:coreProperties>
</file>