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й спортивно-развлекательный комплекс</w:t>
            </w: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ведения детско-юношеского досуга в вечернее и каникулярное время, треб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трибуты детск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-стадион («коробка»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ка «Турдеевск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икрорайона.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микрорайоне каких-либо спортивных сооружений и мест проведения детского досуга на улице, привлечение молодежи к здоровому образу жизни.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населения к физическ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сти населения, физическое оздоровление населения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у населению поселка (1120 челове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«Турдеевс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2:00Z</dcterms:created>
  <dc:creator>Надежда Николаевна Богданова</dc:creator>
  <dc:description/>
  <dc:language>en-US</dc:language>
  <cp:lastModifiedBy>Ксения Алексеевна Булатова</cp:lastModifiedBy>
  <cp:lastPrinted>2018-06-19T14:25:00Z</cp:lastPrinted>
  <dcterms:modified xsi:type="dcterms:W3CDTF">2018-06-28T11:52:00Z</dcterms:modified>
  <cp:revision>2</cp:revision>
  <dc:subject/>
  <dc:title/>
</cp:coreProperties>
</file>