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акция "Не наступи!" за территорию без собачьих сюрпризов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Проведение агит.концерта с конкурсами и призами для владельцев собак. 2.Раздача информационных материалов по теме. 3.Установка специальных контейнеров для собачьих экскриментов. 4.Установка информационных таблички на территориях, в том числе детской площад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проблемы культурного выгула собак, информирование владельцев собак о необходимости убирать за своими питомцами, привлечение внимания к данной проблеме жителей города.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лечение внимания общества , а также владельцев животных к проблеме уборки за своими питомцами, повышение ответственности владельцев животных . обеспечение мест массового отдыха горожан специализированными контейнерами. В результате- чистый, современный город удобный для проживания жителей и приятный для гост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 горожане и гост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ский, Ломоносовский округ, при наличии средств другие округа гор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сна 2019 г.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сообщению приложен файл : "не наступи - копия.docx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3 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становленных специализированных контейнеров в местах отдыха горожан можно увеличить или уменьшить в зависимости от выделенных средств, решить вопрос со своевременной утилизацией отх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>
          <w:rFonts w:ascii="Times New Roman" w:hAnsi="Times New Roman" w:eastAsia="Calibri" w:cs="Times New Roman"/>
          <w:b w:val="false"/>
          <w:b w:val="false"/>
          <w:bCs/>
          <w:sz w:val="20"/>
          <w:szCs w:val="28"/>
        </w:rPr>
      </w:pPr>
      <w:r>
        <w:rPr>
          <w:rFonts w:eastAsia="Calibri" w:cs="Times New Roman"/>
          <w:b w:val="false"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ция «Не наступи!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а территорию без собачьих сюрпри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созданию условий для развития мест массового отдыха жителей округа, решение проблемы культурного выгула собак, информирование владельцев собак о необходимости убирать за своими питомцами, привлечение внимания к данной проблеме жителей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акции - весна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-Ломоносовский парк г.Архангельска, Набережная Северной Двины, Петровский парк, сквер Пе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агит.концерта с конкурсами и призами для владельцев соб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ача информационных материалов по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Установка специальных контейнеров для собачьих экскрементов.( 10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ка информационных  таблички на территориях, в том числе детской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ая смета расходов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гит-концерта, установка  музыкальной  аппаратуры, услуги ведущих мероприятия  -10 000 руб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для конкурсов-( совочки, корм , лакомства для животных, игрушки для животных, аксессуары -10 000 руб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буклеты ( 2-х сторонние, цветные+ изготовление макета) -1000 шт.-10 000 руб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ьных контейнеров  10х 18300 рублей=183 000 руб. ( в зависимости от выделенных средств количество контейнеров можно увеличить или уменьшить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формационного баннера на детской площадке-4 шт-20 000 ру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9:00Z</dcterms:created>
  <dc:creator>Надежда Николаевна Богданова</dc:creator>
  <dc:description/>
  <cp:keywords/>
  <dc:language>en-US</dc:language>
  <cp:lastModifiedBy>Екатерина Викторовна Корнеева</cp:lastModifiedBy>
  <cp:lastPrinted>2018-06-18T15:14:00Z</cp:lastPrinted>
  <dcterms:modified xsi:type="dcterms:W3CDTF">2018-06-27T06:58:00Z</dcterms:modified>
  <cp:revision>3</cp:revision>
  <dc:subject/>
  <dc:title/>
</cp:coreProperties>
</file>